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ISTA DOKONAŃ</w:t>
      </w:r>
    </w:p>
    <w:p>
      <w:pPr>
        <w:pStyle w:val="Bezodstpw"/>
        <w:ind w:left="283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KANDYDATA NA STOPIEŃ HARCMISTRZA RRP</w:t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rPr/>
      </w:pPr>
      <w:r>
        <w:rPr/>
        <w:t>Ukończone szkolenia:</w:t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74"/>
        <w:gridCol w:w="2005"/>
        <w:gridCol w:w="767"/>
        <w:gridCol w:w="1449"/>
        <w:gridCol w:w="746"/>
        <w:gridCol w:w="1784"/>
        <w:gridCol w:w="74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r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oleni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ening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szta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k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derów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ruktorsk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pier/Tkanin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chowawców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wodnikowski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ędrowny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ina/Gip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erowników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harcmistrzowski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dny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óra/Drewn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enerów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rcmistrzowski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wiwalowy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ło/Meta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/>
      </w:pPr>
      <w:r>
        <w:rPr/>
        <w:t>Pełnione funkcje na szkoleniach:</w:t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16"/>
        <w:gridCol w:w="1565"/>
        <w:gridCol w:w="782"/>
        <w:gridCol w:w="1474"/>
        <w:gridCol w:w="760"/>
        <w:gridCol w:w="1764"/>
        <w:gridCol w:w="75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r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k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enin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szta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niorski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k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ruktorsk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pier/Tkanin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ruktorsk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pier/Tkanin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ruktorsk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pier/Tkanin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chowawc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ędrown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ina/Gip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erownik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dn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óra/Drewn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ener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wiwalow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kło/Meta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/>
      </w:pPr>
      <w:r>
        <w:rPr/>
        <w:t>Pełnione funkcje na obozach, biwakach, zlotach itp.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911"/>
        <w:gridCol w:w="2268"/>
        <w:gridCol w:w="99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p.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nk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k</w:t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/>
      </w:pPr>
      <w:r>
        <w:rPr/>
        <w:t>Pełnione funkcje w szczepie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911"/>
        <w:gridCol w:w="2268"/>
        <w:gridCol w:w="99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p.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nk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cze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k</w:t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ne dokonania:</w:t>
      </w:r>
    </w:p>
    <w:p>
      <w:pPr>
        <w:sectPr>
          <w:type w:val="nextPage"/>
          <w:pgSz w:w="11906" w:h="16838"/>
          <w:pgMar w:left="1701" w:right="510" w:gutter="0" w:header="0" w:top="873" w:footer="0" w:bottom="87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</w:r>
    </w:p>
    <w:p>
      <w:pPr>
        <w:pStyle w:val="Bezodstpw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2380</wp:posOffset>
                </wp:positionH>
                <wp:positionV relativeFrom="paragraph">
                  <wp:posOffset>145415</wp:posOffset>
                </wp:positionV>
                <wp:extent cx="1962150" cy="542925"/>
                <wp:effectExtent l="5080" t="5715" r="5080" b="4445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99.4pt;margin-top:11.45pt;width:154.45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wierdzenie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 Kwatery Głównej 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data i podpis: 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/>
      </w:pPr>
      <w:r>
        <w:rPr/>
      </w:r>
    </w:p>
    <w:p>
      <w:pPr>
        <w:pStyle w:val="Bezodstpw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0430</wp:posOffset>
                </wp:positionH>
                <wp:positionV relativeFrom="paragraph">
                  <wp:posOffset>116840</wp:posOffset>
                </wp:positionV>
                <wp:extent cx="2105025" cy="539115"/>
                <wp:effectExtent l="5715" t="5715" r="4445" b="4445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3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70.9pt;margin-top:9.2pt;width:165.7pt;height:4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data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i podpis</w:t>
      </w:r>
    </w:p>
    <w:p>
      <w:pPr>
        <w:pStyle w:val="Bezodstpw"/>
        <w:rPr/>
      </w:pPr>
      <w:r>
        <w:rPr>
          <w:rFonts w:eastAsia="Verdana"/>
        </w:rPr>
        <w:t xml:space="preserve">  </w:t>
      </w:r>
      <w:r>
        <w:rPr/>
        <w:t>kandydata:</w:t>
      </w:r>
    </w:p>
    <w:p>
      <w:pPr>
        <w:sectPr>
          <w:type w:val="continuous"/>
          <w:pgSz w:w="11906" w:h="16838"/>
          <w:pgMar w:left="1701" w:right="510" w:gutter="0" w:header="0" w:top="873" w:footer="0" w:bottom="87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Bezodstpw"/>
        <w:rPr/>
      </w:pPr>
      <w:r>
        <w:rPr/>
      </w:r>
    </w:p>
    <w:sectPr>
      <w:type w:val="continuous"/>
      <w:pgSz w:w="11906" w:h="16838"/>
      <w:pgMar w:left="1701" w:right="510" w:gutter="0" w:header="0" w:top="873" w:footer="0" w:bottom="873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59:00Z</dcterms:created>
  <dc:creator>Jan Zając</dc:creator>
  <dc:description/>
  <cp:keywords/>
  <dc:language>en-US</dc:language>
  <cp:lastModifiedBy>EC2016</cp:lastModifiedBy>
  <dcterms:modified xsi:type="dcterms:W3CDTF">2016-12-08T09:03:00Z</dcterms:modified>
  <cp:revision>7</cp:revision>
  <dc:subject/>
  <dc:title>DOKONANIA HARCMISTRZA</dc:title>
</cp:coreProperties>
</file>