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AWOZDANIE Z REALIZACJI ZADAŃ PRÓBY INSTRUKTORSKIEJ</w:t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87"/>
        <w:gridCol w:w="3803"/>
        <w:gridCol w:w="5051"/>
      </w:tblGrid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INTELEKTUALNY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PLAN REALIZACJI</w:t>
            </w:r>
          </w:p>
        </w:tc>
        <w:tc>
          <w:tcPr>
            <w:tcW w:w="5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 xml:space="preserve">OPIS DOKONAŃ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pl-PL"/>
              </w:rPr>
              <w:t>(wraz z datami)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DUCHOWY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SPOŁECZNY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FIZYCZ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osób potwierdzających dokonania:</w:t>
      </w:r>
    </w:p>
    <w:p>
      <w:pPr>
        <w:pStyle w:val="Bezodstpw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407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ośredni przełożo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or pró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701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5:00Z</dcterms:created>
  <dc:creator>Jan Zając</dc:creator>
  <dc:description/>
  <cp:keywords/>
  <dc:language>en-US</dc:language>
  <cp:lastModifiedBy>dalek</cp:lastModifiedBy>
  <dcterms:modified xsi:type="dcterms:W3CDTF">2017-02-20T15:56:00Z</dcterms:modified>
  <cp:revision>4</cp:revision>
  <dc:subject/>
  <dc:title>SPRAWOZDANIE Z REALIZACJI ZADAŃ PRÓBY NA STOPIEŃ</dc:title>
</cp:coreProperties>
</file>