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 REALIZACJI ZADAŃ PRÓBY NA STOPIEŃ RANGERA</w:t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y termin zakończenia próby: …………………………………………………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87"/>
        <w:gridCol w:w="5037"/>
        <w:gridCol w:w="4396"/>
      </w:tblGrid>
      <w:tr>
        <w:trPr>
          <w:trHeight w:val="52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   UMYSŁOW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WYMAGANIA STOPNIA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PLAN REALIZACJI</w:t>
            </w:r>
          </w:p>
        </w:tc>
      </w:tr>
      <w:tr>
        <w:trPr>
          <w:trHeight w:val="10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fi ułożyć program samorozwoju na najbliższe lata (studia, zawód, rodzina itp.) kierując się wyznawanymi ideami i wartościami. Potrafi uzasadnić swoje decyzje.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uje nad swoim charakterem, doskonaląc swoje zalety i niwelując wady.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ończył konkretny etap swojej edukacji (matura, egzaminy na studia, egzamin zawodowy, prawo jazdy, itp.) i wykorzystuje nabytą wiedzę i umiejętności.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eastAsia="Times New Roman" w:cs="Arial"/>
                <w:bCs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 w życiu kulturalnym.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shd w:fill="FFFF00" w:val="clear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   DUCHOW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wija swoje życie duchowe przez dyscypliny życia duchowego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uppressAutoHyphens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jmując decyzje i wybory życiowe, kieruje się Słowem Bożym i prowadzeniem przez Ducha Świętego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omie przyjmuje na siebie obowiązki opieki duchowej nad innymi, prowadząc ich w uczniostwie ku wierze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 w życiu religijnym wspólnoty, kościoła, szczepu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   SPOŁECZ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lęgnuje więzi rodzinne. Przygotowuje się do podjęcia funkcji w życiu dorosłym, odkrywa swoje powołanie (małżeństwo, samotność, zawód, służba itp.), kształtuje wizję swojej rodziny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uppressAutoHyphens w:val="false"/>
              <w:snapToGrid w:val="false"/>
              <w:jc w:val="both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7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umie uwarunkowanie wynikające z odmienności płci, potrzebę czystości przedmałżeńskiej, prokreację jako dar boży, itp.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uje wartościowe relacje, zachowując własny system wartości.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ledzi bieżące wydarzenia w Polsce i na świecie, ma swoje zdanie na ich temat.</w:t>
            </w:r>
          </w:p>
        </w:tc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   FIZYCZ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atycznie dba o swoją kondycje fizyczną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uppressAutoHyphens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a o równowagę między pracą a wypoczynkiem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116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a się być samodzielny finansowo, poprzez własne zarobkowanie odciąża budżet rodzinny. Rozsądnie gospodaruje własnymi i powierzonymi zasobami finansowymi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powiada za powierzone mu zadania, potrafi się rozliczyć ze swoich obowiązków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 podstawy technik skautowych.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/>
      </w:pPr>
      <w:r>
        <w:rPr/>
      </w:r>
    </w:p>
    <w:sectPr>
      <w:footerReference w:type="default" r:id="rId2"/>
      <w:type w:val="nextPage"/>
      <w:pgSz w:w="11906" w:h="16838"/>
      <w:pgMar w:left="1134" w:right="57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3:00Z</dcterms:created>
  <dc:creator>Jan Zając</dc:creator>
  <dc:description/>
  <cp:keywords/>
  <dc:language>en-US</dc:language>
  <cp:lastModifiedBy>EC2016</cp:lastModifiedBy>
  <cp:lastPrinted>2010-09-03T13:24:00Z</cp:lastPrinted>
  <dcterms:modified xsi:type="dcterms:W3CDTF">2017-04-06T08:45:00Z</dcterms:modified>
  <cp:revision>3</cp:revision>
  <dc:subject/>
  <dc:title>PLAN PRÓBY NA STOPIEŃ RANGERA</dc:title>
</cp:coreProperties>
</file>