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DAROWIZNY RZECZOWEJ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zawarta dnia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w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między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em/ią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zam. w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legitymującym/cą się dowodem osobistym (seria i numer dowodu osobistego)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lub)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 siedzibą  w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ul.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zarejestrowaną w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od numerem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z zarządem w składzie: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z kapitałem zakładowym/akcyjnym w wysokości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NIP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ą przez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. 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2. 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: “Darczyńcą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Royal Rangers Polska</w:t>
      </w:r>
      <w:r>
        <w:rPr>
          <w:rFonts w:cs="Tahoma" w:ascii="Tahoma" w:hAnsi="Tahoma"/>
          <w:sz w:val="20"/>
          <w:szCs w:val="20"/>
        </w:rPr>
        <w:t xml:space="preserve"> z siedzibą we Wrocławiu, ul. Jagodowa 33, zarejestrowanym w Krajowym Rejestrze Sądowym pod numerem 0000250796, NIP 899-25-63-229, reprezentowanym przez Jana Zająca – Komendanta Głównego RRP, zwanym dalej: “ Obdarowanym”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zyńca oświadcza, iż jest właścicielem (opis przedmiotu darowizny)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ędącego przedmiotem darowizny. Darczyńca oświadcza, iż przedmiot darowizny wolny jest od wad prawnych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rczyńca przekazuje Obdarowanemu na własność, bezpłatnie, Przedmiot darowizny, a Obdarowany oświadcza, iż darowiznę tę przyjmuj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 Obdarowany oświadcza, iż stan Przedmiotu darowizny jest mu znany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przedmiotu darowizny strony zgodnie ustalają na: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ł. Słownie: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zł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danie przedmiotu darowizny następuje w momencie podpisania niniejszej umowy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lub]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ydanie przedmiotu darowizny nastąpi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iż wszelkie koszty związane z zawarciem i wykonaniem niniejszej umowy obciążą </w:t>
      </w:r>
      <w:r>
        <w:rPr>
          <w:rFonts w:cs="Tahoma" w:ascii="Tahoma" w:hAnsi="Tahoma"/>
          <w:color w:val="3366FF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  <w:color w:val="3366FF"/>
        </w:rPr>
        <w:instrText xml:space="preserve"> MACROBUTTON NoMacro [kliknij tutaj i wpisz dane]</w:instrText>
      </w:r>
      <w:r>
        <w:rPr>
          <w:sz w:val="20"/>
          <w:szCs w:val="20"/>
          <w:rFonts w:cs="Tahoma" w:ascii="Tahoma" w:hAnsi="Tahoma"/>
          <w:color w:val="3366FF"/>
        </w:rPr>
        <w:fldChar w:fldCharType="separate"/>
      </w:r>
      <w:r>
        <w:rPr>
          <w:sz w:val="20"/>
          <w:szCs w:val="20"/>
          <w:rFonts w:cs="Tahoma" w:ascii="Tahoma" w:hAnsi="Tahoma"/>
          <w:color w:val="3366FF"/>
        </w:rPr>
        <w:t>[kliknij tutaj i wpisz dane]</w:t>
      </w:r>
      <w:r>
        <w:rPr>
          <w:sz w:val="20"/>
          <w:szCs w:val="20"/>
          <w:rFonts w:cs="Tahoma" w:ascii="Tahoma" w:hAnsi="Tahoma"/>
          <w:color w:val="3366FF"/>
        </w:rPr>
        <w:fldChar w:fldCharType="end"/>
      </w:r>
      <w:r>
        <w:rPr>
          <w:rFonts w:cs="Tahoma" w:ascii="Tahoma" w:hAnsi="Tahoma"/>
          <w:color w:val="3366FF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. Właściwym do rozstrzygania sporów mogących wyniknąć w wyniku realizacji niniejszej umowy jest Sąd właściwy dla Obdarowa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 wymagają formy pisemnej pod rygorem nieważnośc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</w:t>
        <w:tab/>
        <w:tab/>
        <w:tab/>
        <w:tab/>
        <w:tab/>
        <w:tab/>
        <w:tab/>
        <w:tab/>
        <w:t xml:space="preserve">________________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ZYŃCA</w:t>
        <w:tab/>
        <w:tab/>
        <w:tab/>
        <w:tab/>
        <w:tab/>
        <w:tab/>
        <w:tab/>
        <w:tab/>
        <w:t xml:space="preserve">            OBDAROWAN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2:31:00Z</dcterms:created>
  <dc:creator>rr3</dc:creator>
  <dc:description/>
  <dc:language>en-US</dc:language>
  <cp:lastModifiedBy>dalek</cp:lastModifiedBy>
  <dcterms:modified xsi:type="dcterms:W3CDTF">2017-02-20T22:31:00Z</dcterms:modified>
  <cp:revision>2</cp:revision>
  <dc:subject/>
  <dc:title>UMOWA DAROWIZNY RZECZOWEJ</dc:title>
</cp:coreProperties>
</file>