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zorganizował zbiórkę z innym zastępem. Współuczestniczył (miał zadanie i je wykonał samodzielnie) w organizacji tej zbiór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RUH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łączył się w dowolną akcję między organizacjami skautowy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wybraną organizację skautową w najbliższej okolicy - opowiedział o niej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trzymuje kontakt/więzi z osobami z innej organizacji skaut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Dniu Myśli Braterskiej lub Dniu Świętego Jerz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ZKOŁA - GRUPA RÓWIEŚNICZ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OLEG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ba o dobre relacje w klasie/zastępie - poda przykład próby zintegrowania kolegi/koleżanki, która ma problemy z odnalezieniem się w gru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 domu spotkanie dla kilku osób z klas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kilkoma osobami z klasy zorganizował wspólną akcję (wycieczka rowerowa, wyjście do teatru, zoo itp.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urodzinową niespodziankę dla wybranego kolegi/koleżan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AMORZĄDNIE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umiennie wypełnia powierzone mu funkcje szkolne (samorząd uczniowski, reprezentacja sportowa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historię swojej szkoł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min. 3 imprezach szkolnych i o najciekawszej opowiedział na zbiórc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(lub współuczestniczył w organizacji, wykonując określone zadania) imprezę o charakterze szkoln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EPREZENTANT RR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akcji szkolnej (wycieczka, apel itp.) wykazał się umiejętnością nabytą w RR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i uzasadnił swoją przynależność do organizacji RR wśród rówieśników. Opowiedział o tym na zbiórc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ba o mundur, w dniach mundurowych chodził w nim do szkoły, wykorzystuje każdą sposobność do prezentacji RR w szkol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łorganizował akcję naborową lub propagandową w szkole lub w swoim środowisk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-202565</wp:posOffset>
            </wp:positionV>
            <wp:extent cx="666750" cy="6292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KSIĘGA SPRAWNOŚCI - ZWIADO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Skauci zdobywają sprawności indywidualnie lub w określonych przypadkach zespołowo. W czasie zdobywania sprawności skauci mogą pracować w zastępie, drużynie oraz powinni korzystać z pomocy fachowców, książek i czasopism (szczególnie przy sprawnościach zielonych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Po dokonaniu wyboru sprawności skaut zgłasza liderowi prowadzącemu (przybocznemu, drużynowemu) chęć jej zdobywania i przygotowuje kartę próby. Lider prowadzący podbija kartę i ustala termin zakończenia prób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. Sprawność przyznaje lider prowadzący lub w zastępstwie jego przełożony.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Zdobycie sprawności ogłasza się w zastępie, drużynie lub szczepie zgodnie z obrzędowością zastępu, drużyny bądź szczepu oraz potwierdza się wpisem do książeczki skautowej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5. Zdobycie sprawności uprawnia skauta do naszycia na mundurze otrzymanej </w:t>
      </w:r>
      <w:r>
        <w:rPr/>
        <w:t>naszywki zgodnie z Regulaminem Mundurowym. Zdobycie pierwszej sprawności z danej grupy uprawnia do naszycia naszywki tej grupy na mundur. Skaut jest zobowiązany do przyszycia naszywki w ciągu tygodnia od jej przyznania.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0" w:name="OLE_LINK15"/>
            <w:bookmarkStart w:id="1" w:name="OLE_LINK14"/>
            <w:bookmarkEnd w:id="0"/>
            <w:bookmarkEnd w:id="1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RAWNOŚCI NIEBIESKIE - II POZIOM (ZWIADOWCY)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DUCHOW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2" w:name="OLE_LINK5"/>
            <w:bookmarkEnd w:id="2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BIBL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RKA NOEG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7 i 8 rozdział Rdz. Zastanowił się, co wie na temat biblijnego potop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lazł film chrześcijański i literaturę na temat dowodów na prawdziwość istnienia biblijnego potopu i Arki Noego. Zaproponował obejrzenie filmu z zastępem na ten tema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na zbiórce prezentację ciekawostki przyrodniczej, która potwierdza biblijny poto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jaśnił na zbiórce zastępu, jakie zmiany nastąpiły w przyrodzie na skutek poto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ISTORIE BIBLIJNE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historię Jozjasza z 2Krl 22 i 23 rozdział. Zastanowił się, jak Jozjasz traktował Boże Słowo. Porozmawiał o tym z liderem lub Rodzic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szedł kurs biblijny (w kościele lub Interneci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quizie/turnieju w zakresie wiedzy biblijnej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, czym dla niego jest Biblia i jaki wpływ ma na jego życie to, co jest w niej zapisan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POWIEŚCI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szystkie przypowieści Jezusa z wybranej Ewangelii, wybrał ulubioną i porozmawiał o niej z Rodzicami lub lide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Nauczył się opowiadać 5 przypowieści, których użył Jezus. Potrafi wytłumaczyć, o czym one mówią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i przemyślał rozdziały od 17 do 27 z księgi Przypowieści Salomona. Nauczył się na pamięć 10 wybranych wersetów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z zastępem scenkę/teatrzyk, przedstawiającą jedną z przypowieści Jezusa dla młodszego zastępu i wytłumaczył własnymi słowami, czego ta przypowieść dotyczył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ISTORYCZNOŚĆ BIBLII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z Łk 3,1-2. Dowiedział się, kim były osoby tam wymienione i opowiedział o nich na zbiórc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co znaczy słowo „Biblia”, jak powstała, ile ksiąg zawiera i jak jest podzielona. Dowiedział się, jak nazywa się najstarsze tłumaczenie Biblii w języku polski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jak i kiedy powstał kanon Starego i Nowego Testament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historyczną o jakiejś osobie lub wydarzeniu mającym miejsce w Biblii. Opowiedział o ni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MISJ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EWANGELISTA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na na pamięć wersety, które mówią o drodze człowieka do Boga (np. "droga rzymska": Rz 3,23; 6,23; 5,8; 10,9; 10,13; 5,1; 8,1; 8,38-39) 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biografię znanego ewangelisty czasów nowożytnych i opowiedział o ni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ewangelizacji jako duchowy doradc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owiedział poselstwo na temat potrzeby osobistego nowonarodze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ÓG DZIAŁ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i rozważył fragment z J 5,15-17. Zastanowił się, w jaki sposób Bóg działa dzisiaj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książkę będącą świadectwem, jak Bóg wciąż działa na ziemi. Opowiedział o niej na zbiórce i zachęcił innych do jej przeczyt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świadectwo z Bożego działania w jego życiu/w jego rodzinie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spotkaniu, na którym wierzący dzielili się świadectwami, w jaki sposób Bóg działa w ich życi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IERZĄCY - KTO TO TAKI?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y Rz 10,17 i 1Kor 2,4-5. Porozmawiał z liderem lub Rodzicem na temat wiary - skąd się bierze i na czym się opiera?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ponował w domu rozmowę na temat fragmentu z J 13,34-35. W trakcie rozmowy spisał wnioski - w jaki sposób będą okazywać sobie miłość?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spotkaniu kilku osób powiedział, że jest chrześcijaninem i co to znaczy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o 5 cechach, które powinny charakteryzować chrześcijan - poparł swoją wypowiedź cytatami z Bibli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WOCE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na pamięć wersetu Ga 5-22. Porozmawiał z Rodzicem lub liderem, jakie owoce wydaje w swoim życi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i zrealizował 2 zadania, dzięki którym objawił się w jego życiu mało widoczny owoc Ducha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spotkaniu, na którym omawiano fragment Ga 5,24-26. Zrobił notatki na temat: „Jak żyć wg Ducha?”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owiedział poselstwo na temat jednego z owoców Duch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OBOŻNOŚĆ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ZIEŃ ŚWIĘTY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Rdz 2,1-3. Zastanowił się, jak powinno się odpoczywać siódmego dnia. Dowiedział się, dlaczego chrześcijanie odpoczywają w niedziel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3 miesiące odpoczywał w niedziele. Wszystkie prace i obowiązki wykonywał w tygodni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trakcie 3 miesięcy robił notatki z kazań niedzielnych w swoim kościele. W domu czytał i rozważał wersety, które były czytane na nabożeństwa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zielił się na zbiórce zastępu wnioskami z okresu, kiedy nie wykonywał żadnej pracy w niedziel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ST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y: Mat. 6:16-18 i Izaj. 58:1-12. Zastanowił się, jakimi zasadami powinien się kierować chrześcijanin w trakcie postu i porozmawiał o tym z Rodzicem lub liderem. Dowiedział się, co post wnosi do chrześcijańskiego życia i jakie są formy post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przez miesiąc pościł raz w tygodniu i modlił się w konkretnej intencj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świadomie rezygnował z 1 rzeczy (słodycze, telewizja, komputer…) i zaoszczędzony czas poświęcał na relację z Bogiem: modlitwę, czytanie i studium Bibli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zastępu, czym jest post i opowiedział o swoim czasie post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FIARNOŚĆ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2Kor 9,5-9. Zastanowił się jak wyglądają biblijne motywacje dawcy. W modlitwie podjął decyzję, kogo i w jaki sposób pobłogosławi jakimś dare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5 tygodni z rzędu ofiarowywał coś komuś w tajemnicy. Opowiedział o tym tylko liderowi bądź Rodzico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pół roku zbierał środki finansowe i ofiarował je na określony cel dobroczyn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czym jest biblijna jałmużna i opowiedział o ty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NIE JEST MI OBOJĘTN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1Tm 4,12-16. Zastanowił się, jak sam może rozwijać się duchowo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i zrealizował miesięczny plan samorozwoju duchowego. Wnioskami podzielił się z liderem/Rodzice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3 miesiące robił notatki z kazań w kościele i rozważał, co Bóg chciałby przez te kazania mu powiedzieć osobiśc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mógł przeprowadzić zajęcia na lekcji religii/szkoły niedzielnej. Wykonał konkretną pracę i opowiedział o ty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AMODYSCYPLIN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ODLITWA W RODZINIE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Dz 1, 13-14. Zastanowił się, co jest szczególnego we wspólnej modlitwie. Dowiedział się, jaka jest obietnica dla tych, którzy uzgodnią swoje prośby przed Bogi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od kogoś z Rodziny (dziadków, kuzynów itp.) o co mógłby się modlić i robił to systematycznie przez 1 miesiąc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pisemną listę modlitewną całej Rodziny i wg tej listy proponował wspólne modlitwy. Spisywał świadectwa wysłuchanych modlitw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ponował wspólne rodzinne modlitwy wieczorne i min. 2 razy w tygodniu przez miesiąc prowadził te spotkania modlitewn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ZWAŻANI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miesiąc codziennie czytał i rozważał 1 rozdział z księgi Przypowieści Salomona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odziennie notował ważne wskazówki dla siebie, znalezione w Biblii, które mogą mu pomóc w życiu chrześcijański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kończył kurs biblijny dla dzieci w kościele bądź w Internec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podstawie rozważań biblijnych przygotował poselstwo i powiedział je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HWAT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łowo „chwat” jest złożone z pierwszych liter następujących cech charakteru: C-cnota (postępowanie zgodne z zasadami moralnymi), H-hart (wytrwałość wobec przeciwności losu), W-wola (siła woli, umiejętność konsekwentnego dążenia do celu), A-altruizm (poświęcanie swoich talentów na rzecz innych),T-tężyzna (ćwiczenie sprawnego i wytrzymałego ciała i ducha).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zadania, dla każdej litery po jednym, które pomogły mu rozwinąć te cechy (powinny to być zadania realizowane specjalnie na potrzeby tej sprawności, nie powtarzające się przy zdobywaniu innych sprawności i stopnia)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zadania liderowi lub Rodzicowi, którzy motywowali go podczas wykonywania zadań. Poszczególne zadania omówił w trakcie realizacji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 zakończeniu próby opowiedział świadectwo na zbiórce/biwaku w jaki sposób Bóg pomagał mu w realizacji zadań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CO MÓWIĘ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na pamięć wersetu Ef 4,27. Zastanowił się, co może zrobić, aby żyć w zgodzie z tym werset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precyzowane zasady wyrażania się - nie przeklina i mówi o tym innym. Przestrzega tych zasad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mawiał z Rodzicami lub liderem, jakie konsekwencje niesie kłamstwo. Jest prawdomów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na zbiórce budującą historię, jak radzi sobie wśród rówieśników z czystością język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ŁUŻBA INNYM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NA DŁOŃ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werset 1Tm 1,8. W modlitwie odebrał, w jaki sposób może u siebie w domu realizować biblijną prawdę z tego wersetu. Wnioskami podzielił się z Rodzicami lub liderem. 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podstawie biblijnej prawdy ustalił systematyczne zadanie, które wykonywał przez min. 1 miesiąc, np. opiekował się młodszym rodzeństwem przez 8 godz. tygodniowo, wyręczał  inną osobę w domowych obowiązkach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samodzielnie okazjonalne zadanie w domu, wykazując się odpowiedzialnością, np. opiekował się chorym domownikiem (podawał posiłki, lekarstwa, umilał czas), pomagał rodzicom w organizacji rodzinnego wydarzenia (remont, uroczystość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sumował swoje zadania i opisał, jak mu poszło. O wnioskach porozmawiał z liderem lub rodzicami. Ustalił plan zadań na przyszłość - jak chciałby zadbać o domowników z własnej woli?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 SĄSIEDZKA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rzeczytał werset Prz 27,10. W modlitwie odebrał, co dla niego może oznaczać ten werset. Porozmawiał z rodzicami, w jaki sposób mógłby się stać lepszym sąsiadem. Ustalił z rodzicami, z kim z sąsiedztwa się zapozna i co dla niego zrobi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odziennie przez tydzień lub raz w tygodniu przez miesiąc modlił się o sąsiada i pomagał mu w jakiejś prac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 wykonanej pracy dla sąsiada lub w trakcie porozmawiał z nim i nawiązywał relacj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zastępowi, jak pomagał sąsiadowi i jaka była jego reakcj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NIK PRZYBOCZNEGO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18 rozdział Wj i w modlitwie rozważał, dlaczego Mojżesz potrzebował wielu liderów i jak to się przekłada na szczep. Dowiedział się, jakie są zadania zastępowego i podzastępowego. Porozmawiał z przybocznym i ustalił, w jaki sposób mógłby pomóc w pracach zastępu lub szcze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(min. na 4 zbiorkach) wykonywał zadanie ustalone z przyboczn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wymyślił i wykonał zadanie, przez które pomógł w służbie jakiemuś liderowi w szczep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w zastępie jakąś biblijną historię o przywódcy, który najpierw komuś pomagał w służbie i podzielił się swoim doświadczeniem, jak pomagał w szcze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IGIENISTA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Łk 10, 30-37. Zastanowił się, co wie na temat opatrywania ran i jak pogłębić swoją wiedzę i umiejętności w tym zakresie. Wziął udział w zbiórce na temat samarytanki i pierwszej pomocy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zasady kompletowania apteczki i skompletował apteczkę zastępu. Zaradził na zbiórkach w prostych przypadkach skaleczenia, stłuczenia, krwotoku z nosa, ukąszenia przez owady. Zmierzył temp. choremu i ustalił, czy jest właściw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bezpieczył się na biwaku przed udarem, odwodnieniem i odparzeniem nóg lub przed przeziębieniem i odmrożeniem na zimowisku. Opowiedział innym, jak się to rob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odpowiedzialny za apteczkę zastępu przez 5 zbiórek. Pokazał i wyjaśnił zastępowi, do czego służą rzeczy w apteczce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ŁUŻBA W KOŚCIEL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MOCNIK W KOŚCIELE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1Tm 3,14-16. Zastanowił się, co wie na temat swojego kościoła i jak należy się w nim zachowywać. O wnioskach porozmawiał z rodzicami lub lide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e służbami w swoim kościele – wie, ile ich jest i poznał liderów służb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5 prac na rzecz kościoł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na zbiórce lub spotkaniu błogosławieństwa wynikające ze służby chrześcijański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NIEWIDZIALNA RĘKA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Mt 6,1-6. Zastanowił się, komu może w tajemnicy pomóc. O wnioskach porozmawiał z rodzicami lub lide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arował w tajemnicy swoją cenną rzecz osobie potrzebującej z kościoła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okres miesiąca systematycznie pomagał komuś z kościoła, w tajemnicy wykonując za niego jakąś pracę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astępem przygotował i zrobił komuś ze swojego kościoła niespodziankę bez ujawniania, kto to zrobił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historię Dawida i Jonatana z 1Sm 17-20 i opowiedział o niej przyjacielowi z kościoła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świadomy sposób zadbał o relację z przyjacielem z kościoła i spotykał się z nim systematycznie raz w tygodniu przez okres 3 miesięc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ędził min. 5 dni wakacji z przyjacielem z kościoł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na zbiórce lub spotkaniu błogosławieństwa wynikające z przyjaźn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UCHOWNI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charakterystykę Apostoła Pawła na podstawie lektury Nowego Testamentu. Wypisał wersety z życia Apostoła i opisał, jakim był człowieki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duchownego z kościoła/wspólnoty na zbiórkę, biwak, akcję skautową i był gościn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2-3 osobami pomógł duchownemu w jakiejś akcji kościelnej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duchownego z kościoła/wspólnoty na zbiórkę i poprosił o złożenie świadectwa ze swojego życia z młodośc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FIZYCZ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3" w:name="OLE_LINK6"/>
            <w:bookmarkEnd w:id="3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LARM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USZTR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Regulaminem Musztry RR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ienagannie wydaje i wykonuje komend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zajęcia z musztry z zastępem lub drużyn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pokazie musztry zastępu lub drużyn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YGNALIS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alfabet Morse'a. Pełnił funkcję sygnalisty na biwaku, oboz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system sygnałów dla swojego zastępu. Sygnały wykorzystał na podchodach, zwiadzie, biwaku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się porozumiewać za pomocą alfabetu semaforowego. Zademonstrował t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dla zastępu grę z wykorzystaniem elementów sygnalizacj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UMIEM MIGAĆ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100 migów z języka dla niesłysząc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alfabetu migowego i umie się nim posługiwa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na zbiórce zajęcia z języka migowego i nauczył zastęp 30 mig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potkał się z osobą głuchoniemą i nawiązał z nią kontakt za pomocą języka migow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IONIER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ĘZŁ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rozpoznawać i wiązać 10 węzłów i użył ich na zbiórkach czy biwa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5 rodzajów stoperów. Umie je zastosowa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3 sposoby zwijania lin. Umie je zastosowa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1 ciekawego węzła. Zademonstrował, gdzie można go uży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UCHAR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zasadami higieny i bezpieczeństwa podczas służby w kuchni. Przestrzega i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menu na biwak i uzyskał zatwierdzenie od przybocznego lub Rodziców. Menu powinno być zaplanowane zgodnie z zasadami zdrowego odżywi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w terenie posiłek dla zastępu, korzystając z kuchni polowej lub turystycz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przechowywać żywność w domu, na biwaku, na oboz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GNISK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rozpoznawać różne gatunki drewna, dowiedział się, czym się charakteryzują i jak się pal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stosował w praktyce przynajmniej 3 różne rodzaje ognisk, np. piramidę, wigwam i gwiazd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zdobywać drewno i rozpałkę przy deszczowej pogodz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2-3 osobami był odpowiedzialny na biwaku za podtrzymywanie og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YGA OBOZOWY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przynajmniej na czterech obozach, w tym na dwóch pod namiotem. Skompletował swój osobisty sprzęt obozowy/biwakowy: plecak, menażkę, niezbędnik, latarkę, karimatę i śpiwór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odzielnie zbudował: pryczę, stojak na plecak i półkę obozową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zorganizowali podstawowy sprzęt biwakowy zastępu: narzędzia, namiot, sprzęt kuchenny, apteczkę. Zadbali o transport tego sprzętu na biwak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budował z zastępem budowle obozowe/biwakowe: plac pracy, umywalnię, kuchnię, zadaszenie i latryn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USZCZAŃ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BIERAC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grzybobraniu. Rozpoznaje minimum 10 gatunków grzybów jadalny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nformację o 10 wybranych roślinach zielarskich oraz 5 roślinach trujących, występujących w Polsce i przedstawił je na zbiórce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co najmniej 10 roślin jadalnych występujących dziko w naturz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5 przetworów z darów natury. Opowiedział o tym na zbiórce i poczęstował efektami swojej prac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GNI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Rozpalił ognisko za pomocą krzesiwa i krzemienia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niósł ogień z miejsca na miejsce oddalone o 2 kilometry, używając hub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alił i dbał o ognisko przy namiocie/szałasie, dające mieszkańcom ciepło w noc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oznał sposoby gaszenia ognia w terenie bez sprzętu gaśniczego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ETRWAĆ W ZIMIE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z zastępem na jednodniowej wycieczce zimowej po opadach śniegu. Wziął udział w tropieniu zwierząt na śnieg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pomóc osobie przemarzniętej, przemoczonej.  Ma własną folię termiczną i potrafi jej uży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budował własną jamę śnieżną i spędził w niej 3 godziny. Zna zasady budowania schronień w zim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podczas zimowej wycieczki ciepły posiłek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OBIERADE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astępem zbudował szałas, w którym nocował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pracach pionierskich umiejętnie posługiwał się nożem, toporkiem, piłą, młotkiem. Zna zasady ich konserwacji i przechowywani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jektował i wykonał drobny przedmiot pionierki obozowej (ławeczkę, drogowskaz, kosz na śmieci itp.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astępem zaprojektował i zbudował miejsce biwakowe: sypialnię, kuchnię, umywalnię, toaletę, plac prac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PORTOWIEC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fragment 1Kor 9,24-25. Modlił się o to, jaka powinna być jego postawa na treningach i poza nimi. Od czego powinien się wstrzymywać, aby być dobrym sportowcem? Porozmawiał o tym z Rodzicem lub liderem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zawodnikiem klubu sportowego od min. 1 roku. Brał udział w min. 3 wydarzeniach sportowych: turniej, rozgrywki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tłumaczył osobom z zastępu i zademonstrował min. 5 elementów technicznych gry w tą dyscyplinę. Zorganizował rozgrywki dla zastępu i był na nich sędzią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dczas rozgrywek obozowych, drużynowych w tej dyscyplinie pełnił rolę trenera i podpowiadał grającym, co mają robić, aby odnieść sukces. Spostrzeżeniami z tego zadania podzielił się z lidere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SPOR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poznaje i gra w gry nieolimpijsk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min. 5 sportów indywidual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turniej indywidualny na zbiórce lub biwa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rozgrywkach nietypowego sportu i opowiedział o tym na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PORT NA ZIMOWISKU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ój zimowy sprzęt sportowy (narty, łyżwy lub sanki) i dba o ni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(min.10x w okresie zimy) uczestniczył w sporcie zimow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uczestnikiem turnieju, zawodach w sporcie zimow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prowadził zimowe zajęcia sportowe dla zastępu na obozie, biwa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SPORT WOD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obył Kartę Pływack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awodach pływacki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zasad bezpiecznej kąpieli i 1 pomocy - przeprowadził pogadankę w zastę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1x na tydzień chodzi na basen (przez min. pół roku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TERENOZNAW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GODYN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mechanizmy powstawania głównych zjawisk meteorologicznych: niżów, wyży, wiatr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Korzystał z przyrządów meteorologicznych: termometru, aneroidu, barografu, deszczomierz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isał wygląd i wysokość poszczególnych rodzajów chmur oraz zjawiska towarzyszące ich występowani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owiedział pogodę na podstawie obserwacji zjawisk meteorologicznych, wskazań przyrządów, komunikatów i mapek synoptyczn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WIADOWC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lornetkę obserwował z ukrycia zwierzęta w lesie i w terenie otwartym. Potrafi wykonać wabik naśladujący dźwięk zwierzęcia i nawołujący 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Skrycie podszedł na obozie grupę osób i podsłuchał, o czym rozmawiają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zwiad terenu - opisał dokładnie co i gdzie zobaczył, posługując się miarami: czasu, odległości i kierunków świat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rozpoznawać tropy i ślady min. 10 różnych zwierzą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AP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do czego służy legenda na mapie i jak przeliczać odległości wg podziałk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znaczył strony świata za pomocą słońca i gwiazd. Rozróżnił fazy księżyca. Wskazał najważniejsze gwiazdozbior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biegu na orientację. Potrafi czytać mapę bez użycia legend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tyczył najłatwiejszą drogę dojścia do celu na mapie, spisując azymuty, odległości i biorąc pod uwagę warstwice, drogi, przeszkody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ODEŁ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szedł do ustalonego celu, korzystając wyłącznie z jodełki (notatek do szkicu drogi z marszu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zkic terenu z miejsc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szkic terenu z podstaw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biwaku, obozie wykonał z zastępem mapę najbliższego terenu na podstawie szkicu drogi z marszu (żmijki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WĘDRÓW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RAMP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był co najmniej 5 samodzielnych wypraw w promieniu kilku kilometrów od miejsca zamieszk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Poznał zasady bezpiecznego marszu: tempo, odpoczynek, obciążenie, przepisy ruchu drogowego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biwak zastępu, rozbijając go, a następnie likwidując bez pozostawienia śladów. Skompletował na ten biwak ekwipunek i prowiant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nformacje na temat miejsc godnych odwiedzenia w trakcie wędrówki z zastępem. Przedstawił zebrane informacje zastępow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EWODNI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historię swojego regionu. Ciekawie przedstawił ją na zbiórce lub ognis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ciekawe miejsca, muzea, wystawy, pomniki w swojej okolic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racował i przeprowadził wycieczkę zastępu po swojej okolicy, uwzględniając ciekawe miejsca i histor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wiązał niezbędne kontakty z gospodarzem terenu lub obiektów i placówek ujętych w opracowaniu propozycji trasy wycieczk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ODNIAK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kilkudniowym spływie kajakowym/pontonowym. Wiosłował w kajaku, szalupie lub łodzi na jedno i na dwa wiosła, na pych i na śrub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demonstrował przybijanie do brzegu i manewry: kajakiem, pontonem i rowerem wodny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różne rodzaje sprzętu wodnego oraz wie, gdzie można nimi bezpiecznie pływać - zrobił prezentację dla zastęp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zastępem zbudował i zwodował prostą tratwę. Zna zasady konserwacji i naprawy kajaków, pontonów i łodz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OWERZYS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obył Kartę Rowerową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od 3 miesięcy jeździ na rowerze (min 2x na tydzień). Poznał całą okolicę, jeżdżąc na rowerz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Na zbiórce zastępu zrobił przegląd swojego roweru, wyczyścił go i zakonserwował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trzech wycieczkach rowerowy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INTELEKTUAL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4" w:name="OLE_LINK7"/>
            <w:bookmarkEnd w:id="4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CZYTELNIC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NOWY TESTAMEN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cały Nowy Testamen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od miesiąca czyta Nowy Testament (1 rozdział dzienni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mienić wszystkie Księgi Nowego Testament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ulubionego bohatera z Nowego Testamentu - opowiedział o nim na zbiórce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JACIEL KSIĄŻKI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Systematycznie czyta książki. Zgromadził biblioteczkę ulubionych lektur/autorów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konkursie czytelniczym organizowanym w szkole lub drużyn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drobne naprawy kilku książek (okładka, zakładka, podklejeni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magał w bibliotece (porządkował katalogi, układał książki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J AUTOR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jego ulubionego autora, przeczytał jego min. 3 książ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biografią ulubionego autor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obił spis książek ulubionego autora i systematycznie dąży do przeczytania wszystkich.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zastęp do obejrzenia ekranizacji książki ulubionego autora lub zrobił ciekawą prezentację na jego tema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ÓL KSIĄŻKOW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Lubi czytać książki i robi to systematyczn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konkursie pięknego czytani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dbał o higienę czytania. Przygotował wyciszone i dobrze oświetlone miejsce do czytania, z którego regularnie korzystał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ywał regularnie 5 ćwiczeń poszerzających pole widze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HISTOR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RZEWO GENEALOGICZN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min. pięciopokoleniowe drzewo genealogiczne z uwzględnieniem dat i miejsc urodzin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porządkował rodzinne albumy, opisał zdjęci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w formie prezentacji gawędę na temat "Rodzinny bohater", "Ta historia zdarzyła się w naszej rodzinie" itp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łorganizował i uczestniczył w szczególnej rodzinnej imprezie lub wycieczce do ważnych dla rodziny miejsc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FOLKLOR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ziął udział w imprezie folklorystycznej, gdzie dowiedział się o tradycjach z przeszłości. 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abawach lub warsztatach ze sztuki ludowej. Przedstawił na zbiórce to, co zrobił lub opowiedział, w czym brał udział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wygląda strój ludowy z jego regionu. Zna jeden taniec ludowy oraz potrafi wymienić kilka słów gwary lud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ziął udział w przygotowaniu zbiórki, na której był pokazywany folklor własnego regionu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ATRIO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flagi i godła polskiego. Potrafi zaśpiewać z pamięci całego "Mazurka Dąbrowskiego"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owiedział w ciekawy sposób na zbiórce zastępu o jednym ważnym dla Polski historycznym wydarzeniu (Odsiecz Wiedeńska, Bitwa pod Grunwaldem, Cud nad Wisłą, Obrona Westerplatte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wszystkich polskich noblistów. Potrafi w kilku zdaniach o każdym z nich coś powiedzieć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w zastępie/drużynie obchody jednego ze świąt narodowych, nawiązując w wieczornicy, grze lub biegu do wydarzeń z dawnych lat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ISTORYK SKAUTINGU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ymbolikę skautowej lilijki i koniczynki, wie, jak wyglądają i jaka jest ich histor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kiedy powstał skauting i kto go założył. Zna początki harcerstwa i RR w Polsc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życiorysy twórców skautingu, harcerstwa i RR. Opowiedział o jednym z nich na zbiórce zastęp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prowadził ciekawą prezentację i quiz na temat Bi-Pi i skautingu dla młodszego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LOGIK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ZACH MAT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azał się znajomością zasad gry w szachy: znajomością figur, ich ruchów i wartości. Orientuje się w obecnej sytuacji w czołówce najlepszych szachistów świat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pięciu turniejach szachowych, organizowanych przez kluby szachowe lub inne organizacj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mógł w organizacji turnieju szachowego dla drużyny/szcze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do gry w szachy osoby z zastępu, wytłumaczył zasady gry i pokazał, jak w nie gra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TRATEG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gry i potrafi grać w co najmniej 10 złożonych gier planszowych (strategiczne bądź ekonomiczne: Osadnicy z Catanu, Carcassonne, Monopoly…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grę na biwak/obóz i zachęcił zastęp do gry w wolnym czasie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w domu spis wszystkich gier planszowych. Systematycznie w nie gra i wymienia się nimi z innymi osob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grać w jedną strategiczną grę karcian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ISTRZ ŁAMIGŁÓWE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rozwiązywania kakuro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i potrafi grać w co najmniej pięć dwuosobowych gier logicznych (Warcaby, Szachy, Abalone, Pentago, Link 4 (connect 4), Pylos, Inside, Quixo, Backgammon, Rój, Quarto, Gobblet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wiązał samodzielnie 20 łamigłówek Kakur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do rozwiązywania i nauczył rozwiązywać kakuro kolegów w zastęp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UDOWODNIĘ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jaśnił zastępowi, dlaczego dyskusja jest dobrym sposobem rozwiązywania konfliktów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dyskusji na jakiś temat. Wyjaśnił swój punkt widzenia na podstawie przytoczonych faktów, opinii i badań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prowadził do kompromisu strony mające różne interesy. Przedstawił rozwiązanie oraz argumenty potwierdzające korzyści dla obu stron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dla zastępu debatę na temat istotny dla uczestników. Debatę podsumował i wyciągnął wnios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OZNAWANIE ŚWIA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ĘZYKOZNAWC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y się języka obcego od min. 3 lat i miał przez te lata ocenę bardzo dobrą lub celując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 koresponduje ze skautem z innego kraju w obcym język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obozie międzynarodowym porozumiał się w obcym języku w sprawach życia codzienn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olimpiadzie z języka obcego na szczeblu międzyszkolny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YŁEM TAM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na wycieczce/wakacjach w innym kraju. Zrobił prezentację i opowiedział (pokazał zdjęcia, pamiątki) na zbiórce o ciekawych miejscach, które zobaczył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trasę wycieczki zagranicznej do 5 miast w innym kraju. Spisał miejsca warte zobaczenia w tym mieście. Na zbiórce ciekawie opowiedział o tych miejsca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je flagi wszystkich krajów na świecie, wie, gdzie się znajdują i jaka jest ich stolic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w co najmniej 3 krajach obcych w Europie. Opowiedział na zbiórce/w szkole ciekawe historie, zwyczaje, miejsca, które zobaczył i o których usłyszał w tych krajach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EPORTER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min. 3 rzeczowe relacje z biwaku, wycieczki, obozu lub innej imprezy skautowej/szkolnej. Zaprezentował je w prasie lub na stronie www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ługiwał się sprzętem reporterskim (magnetofon, aparat, kamera) w przygotowaniu reportażu z imprez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pisał reportaże na wybrany i zadany temat, ilustrując je rysunkami lub zdjęciami. Przedstawił je na zbiórce zastęp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komentatorem na wydarzeniu sportowym lub prowadzącym quiz, wieczór talentów lub inne wydarzenie z dużą publiczności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NAM INNYCH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główne odłamy chrześcijaństwa. Potrafi je wymienić i krótko scharakteryzować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, czym się charakteryzuje ruch charyzmatyczny i w jakich odłamach chrześcijaństwa ma miejsc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osobę uczęszczającą do innego kościoła chrześcijańskiego. Dowiedział się, jak w jego kościele przebiega nabożeństw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i ciekawie opowiedział na zbiórce o wybranym wyznaniu chrześcijański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RODNI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z zastępem na wycieczce lub wystawie o tematyce przyrodniczej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ulubiony gatunek/rodzaj zwierząt lub roślin. Systematycznie poszerza swoją wiedzę i zbiera ciekawe materiały na ich temat. Pokazał je na zbiórce i w ciekawy sposób opowiedział o ni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dstawił na zbiórce 3 wybrane gatunki zwierząt występujących na świecie, zagrożonych wyginięciem („czerwona księga”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wiedził ZOO i Ogród Botaniczny na wiosnę i jesienią. Opowiedział na zbiórce, co się zmieniło w czasie pomiędzy wizyt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AMOZARADNOŚĆ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OSPODARZ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ersety: Ps 24,1; 1Tm 6,8; 1P 3,3-4 i w modlitwie rozważył, jakie ma motywacje do posiadania różnych rzeczy. Porozmawiał o tym z liderem/Rodzicem i ustalił jak powinien traktować rzeczy, które posiada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pomocą osoby dorosłej ustalił i realizował zasady i plan: dawania, wydawania i oszczędzania przez min. 6 miesięcy. Zrobił inwentaryzację swoich rzeczy, ustalił, co jest jego potrzebą, co życzeniem, a co zachciank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przygotowaniu i przeprowadzeniu akcji zarobkowej zastęp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liderem podsumował akcję zarobkową, a z Rodzicem 6 miesięcy zrealizowanego planu finansow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ACOWNIK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czytał wersety: 2Tes 3,7-12 i w modlitwie rozważył, czy jest dobrym świadectwem w tej dziedzinie. Porozmawiał o tym z liderem/Rodzicem i ustalił, jaką pracę będzie wykonywał w domu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mówił się na wykonanie konkretnej płatnej pracy poza domem - co? za ile? jak? kiedy? (dla sąsiadów, znajomych, dziadków) i wykonał ją na ustalonych zasada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Spisał swoje obowiązki: domowe, szkolne, szczepowe itp. Ustalił swój tygodniowy plan, wpisując do niego czas na obowiązki, spotkania, relaks, hobby itp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z okres 3 miesięcy starał się żyć zgodnie z tygodniowym planem, spisując, co zrealizował. Podsumował ten okres z Rodzicami i wspólnie spisali wnioski na przyszłość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BEZPIECZEŃ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ziął udział w min. dwóch godzinnych zajęciach dotyczących 1 pomocy i BHP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Wziął udział w zajęciach przeciwpożarowych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się zachować w przypadku pożaru budynku, lasu, szkoły itp. Dowiedział się jak wygląda sprzęt przeciwpożarowy stosowany na biwaku/obozie i jak się go używ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azem z zastępem przeprowadził ćwiczenia, zorganizował zawody przeciwpożarowe dla skau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BAM O SIEBIE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stalił z Rodzicami, jakie i kiedy powinien jeść śniadania i przestrzega tych ustaleń. Sam robi sobie drugie śniadania do szkoł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brał jeden sport, który uprawia systematycznie 2 x w tygodniu (min. przez 3 miesiąc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ziął udział w zajęciach dotyczących uzależnień. Wie, dlaczego mają negatywny wpływ na organiz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kazał rówieśnikom korzyści płynące ze zdrowego stylu życ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AJSTERKOWICZ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kompletował dla siebie zestaw podstawowych 10 narzędzi do majsterkowania. Potrafi się nimi bezpiecznie posługiwać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i nauczył się bezpiecznie używać pięć elektronarzędzi (szlifierka, wiertarka, lutownica, wyrzynarka, wypalarka, ładowarka itp.)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espole 2-3 osobowym zaprojektował i wykonał z surowych elementów drewnianych i metalowych (arkusz blachy i płyta sklejki) skarbiec zastępu. Poszczególne etapy prac udokumentował zdjęciami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prosty użytkowy przedmiot do domu: półkę, wieszak, skrzynkę i pokazał w zastępie. Dokonał 2 drobnych napraw w dom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TECHNOLOG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INTERNAUT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lazł w Internecie co najmniej trzy przydatne programy użytkowe w wersji freeware. Zainstalował je i nauczył się z nich korzystać. Zna rodzaje licencji i stosuje się do ni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stopniu podstawowym opanował obsługę trzech programów użytkowych (edytor tekstu, prezentacji, kalkulacyjny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konfigurował konto w programie pocztowym, przesłał i odebrał dane za pomocą poczty elektroniczn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kolegę lub członka rodziny podstaw obsługi komputer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FOTOGRAF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budowę, rodzaje i zasady działania aparatów fotograficznych (w tym analogowych). Rozróżnia elementy osprzętu fotograficznego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robienia zdjęć: kadrowania, kompozycji, naświetlania itp. Zapoznał się z pracami znanego fotografa przyrod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anował podstawowe funkcje obróbki zdjęć w programach użytkowych (np. GIMP, Picasa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ystematycznie, przez trzy miesiące, fotografował życie zastępu. Opracował i przedstawił pamiątkowy album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INFORMATYK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składnię i podstawowe instrukcje języka C++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tworzyć i używać funkcj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tworzyć i używać bibliotek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dobrze i czytelnie zbudowaną grę, korzystającą z bibliotek i przedstawił ją na zbiórce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OŚWIADCZENI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 i sprawdził 5 domowych sposobów na usuwanie plam i zanieczyszczeń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zanieczyszczeniami obecnymi w wodzie (biologiczne, chemiczne i mechaniczne) i sposobami jej uzdatniania. Skonstruował filtr i wypróbował 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kazał na zbiórce samodzielnie sztucznie zabarwiony kwiat, uprzednio wyhodowany w dom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szukał i przedstawił na zbiórce ciekawe doświadczenie z kinematy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ASPEKT SPOŁECZN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bookmarkStart w:id="5" w:name="OLE_LINK8"/>
            <w:bookmarkEnd w:id="5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HARC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RA FABULARNA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scenariusz dowolnej gry terenowej/fabularnej, trwającej co najmniej godzinę i dostosował go do warunków okolic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zasadami dwóch/trzech gier fabularny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Aktywnie uczestniczy w grach terenowych. Aktywizuje grupę w tym obszarze. Wziął udział jako uczestnik w co najmniej jednej grze terenowej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oną przez siebie grę zorganizował (przy pomocy instruktora) z udziałem co najmniej dziesięciu osób. Zdał sprawozdanie. Wyciągnął wnioski na przyszłość (plusy i minusy scenariusza gry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ABAWY RUCHOWE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pląs związany z nazwą zastępu lub imprezą zastępową, np. wymyślił rymowankę i układ ruchów pod istniejącą melodię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umie, czym są pląsy i jakie mają znaczenie dla obrzędowości zastępu, poznaje nowe pląsy. Prowadzi własny notatnik, zawierający zbiór pląsów do wykorzystania na zbiórkach.</w:t>
            </w:r>
          </w:p>
        </w:tc>
      </w:tr>
      <w:tr>
        <w:trPr>
          <w:trHeight w:val="255" w:hRule="atLeast"/>
        </w:trPr>
        <w:tc>
          <w:tcPr>
            <w:tcW w:w="7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am umie i uczy chętnie inne osoby pląsów, zaprezentował co najmniej pięć wyuczonych na pamięć pląsów.</w:t>
            </w:r>
          </w:p>
        </w:tc>
      </w:tr>
      <w:tr>
        <w:trPr>
          <w:trHeight w:val="255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zastęp wymyślonego przez siebie pląsu obrzędowego lub związanego z jakąś imprezą zastępową, chętnie uczestniczy w zabawach z pląsami, aktywizuje grupę w tym obszarz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HARCOWNIK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lub wyszukał i zaadoptował na własne potrzeby zestaw gier niekonwencjonalnych, powiązanych tematycznie w np. turniej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czym są gry niekonwencjonalne, rozumie i umie wytłumaczyć, jak można powiązać tematycznie grę z myślą przewodnią imprezy zastępow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jako uczestnik w co najmniej jednym turnieju gier niekonwencjonalnych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rekwizyty do zestawu gier niekonwencjonalnych, zaprezentował je w zastępie, zaprosił do wspólnej gry/zabawy/rywalizacji. Wyciągnął wnioski na przyszłość (plusy i minusy scenariusza gry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ORS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myślił lub wyszukał, np. w Internecie i zaadoptował na własne potrzeby trzy gry/zabawy w warunkach zimowych, mające na celu integracj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Rozumie, czym jest integracja i dlaczego jest istotna w życiu skauta. Potrafi to uzasadnić. 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zimowisku lub innej formie spotkania zimowego, w którym aktywnie uczestniczył. Brał udział w zabawach integracyjnych, aktywizując grupę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nauczył zastęp lub inne osoby trzech zimowych gier/zabaw integracyjnych. Zaprosił do wspólnej gry/zabawy/rywalizacji. Wyciągnął wnioski na przyszłość (plusy i minusy scenariuszy gier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PASJE I TALENTY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RZEMIEŚLNIK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 dłuższego czasu zajmuje się wybraną dziedziną rękodzielniczą, przygotował scenariusz warsztatów dla zastępu z nauką wybranej techniki (kosztorys, potrzebne narzędzia itp.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ale poszerza wiedzę na temat danej formy rękodzielniczej, korzysta z filmów instruktażowych, warsztatów itp.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Gromadzi książki, czasopisma, wzory do inspiracji, wyznaczył sobie następny poziom rozwoju, zastanowił się nad przypowieścią Jezusa na temat talentów - czemu mogą służyć - po co są?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warsztaty dla zastępu z nauką wybranej techniki, zachęcił inne osoby z zastępu do rozwijania swoich talen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ALARZ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d dłuższego czasu zajmuje się sztukami plastycznymi, podnosi swoje umiejętności - zorganizował wystawę swoich prac dla zastępu lub klas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głębia wiedzę związaną z uprawianą przez siebie techniką plastyczną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 w zajęciach kółka plastycznego lub w innej formie rozwija swój talent - zastanowił się nad przypowieścią Jezusa na temat talentów - czemu mogą służyć - po co są?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osił na wystawę swoich prac, wykonał zaproszenia, plakaty, przygotował ekspozycję, zachęcił inne osoby z zastępu do rozwijania swoich talen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AKTOR (można realizować w 2/3 osoby)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ł w przedstawieniu teatralnym, opanował na pamięć swoje kwestie, przygotował się do roli pod kątem gry aktorskiej, charakteryzacji, kostium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teatru, ma ulubionych aktorów i reżyserów, potrafi o nich opowiedzieć, zna pojęcia sceniczne (np. kulisy, ekspresja sceniczna, improwizacja itp.)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ył w teatrze lub w innej formie obejrzał sztukę teatralną, zastanowił się nad przypowieścią Jezusa na temat talentów - czemu mogą służyć - po co są?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na zbiórce sylwetkę ulubionego aktora, zachęcił inne osoby z zastępu do rozwijania swoich talen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MUZYKAN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jako uczestnik (w chórze, w orkiestrze) w dowolnym koncerc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Ma swoich mistrzów, zna ich biografię i twórczość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Uczestniczy w zajęciach kółka/szkółki muzycznej, próbach chóru itp., regularnie rozwija swój talent - zastanowił się nad przypowieścią Jezusa na temat talentów - czemu mogą służyć - po co są?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zastępie gra na instrumencie lub jest odpowiedzialny za prowadzenie śpiewnika, inicjuje i zachęca do śpiewania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TANCERZ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układ choreograficzny do wybranego utworu muzycznego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Interesuje się różnymi formami tańca, oglądnął dowolne przedstawienie taneczn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Chodzi na zajęcia taneczne lub sam korzystając z internetu uczy się regularnie w domu wybranego tańc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mini-pokaz dla dowolnej grupy, na zbiórce zdał sprawozdanie, zachęcił inne osoby z zastępu do rozwijania swoich talen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ZYJACIEL ZWIERZĄT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Opiekuje się zwierzątkiem, lubi zwierzęta.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Dowiedział się jakie warunki do rozwoju wymaga jego podopieczny, wzbogaca swoją wiedzę przyrodniczą. Potrafi wymienić np. zwierzęta chronione w Polsce lub wie jakie dziko żyjące zwierzęta żyją w jego okolicy, rozpoznaje gatunki ptaków itp.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odpowiedzialny za swoje zwierzątko, jeździ z nim do weterynarza, kupuje jedzenie, samodzielnie po nim sprząta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akcję charytatywną na rzecz schroniska lub akcję dokarmiania zwierząt leśnych zimą lub na zbiórce pokazał jak wykonać prosty karmik dla ptak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KOLEKCJONER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prezentację swojego hobby na lekcji w szkole lub 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wija swoją wiedzę na temat pasji, którą się zajmuj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katalogował swoją kolekcję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prezentację swojego hobby na lekcji w szkole lub zbiórce, zachęcił inne osoby z zastępu do rozwijania swoich talent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RODZIN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TARSZY BRAT STARSZA SIOSTRA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, w jaki sposób może pomóc swojemu rodzeństwu lub "adopcyjnemu" rodzeństwu (jeżeli jest jedynakiem lub najmłodszym członkiem rodziny może pomagać wybranemu dziecku ze szkoły, kościoła) - zrealizował plan w ciągu miesiąc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oznał się z biblijną i świecką formą pomagania sobie nawzajem – dowiedział, się czym jest wolontariat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ara się być pomocny w grupie rówieśniczej - nauczył się wybranego wersetu z Biblii na temat miłości braterskiej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ał sprawozdanie na zbiórce ze swej działalności - zachęcił inne osoby do akcji „Starszy brat, starsza siostra”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JEDNODNIOWY BIWAK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jednodniowy biwak, wycieczkę rodzinną, w czasie której rodzina będzie miała okazję spędzić ze sobą czas. Plan zrealizował.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poznał w swoim zachowaniu obszar, w którym jest nieposłuszny Rodzicom (np. stosunek do szkoły, porządek, higiena osobista, relacje z rodzeństwem czy w grupie rówieśniczej). Zaplanował, jak się w tym wybranym aspekcie poprawić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wybranego wersetu z Biblii na temat posłuszeństwa Rodzicom. Poprzez miesiąc starał się zrealizować plan poprawy w obszarze posłuszeństw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dał sprawozdanie na zbiórce z zaplanowanego rodzinnego wypadu, z uwzględnieniem pozytywów wynikających z takiej formy spędzenia czas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ZIEŃ Z  DZIADKAMI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dzień z Dziadkami tak by móc ich jeszcze lepiej poznać. Plan zrealizował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Rozumie trudności wynikające z wieku osób starszych, wie jak i chętnie pomaga osobom starszym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uczył się wybranego wersetu z Biblii na temat sędziwego wieku (np. Prz 16,31; Kpł 19,32). Zastanowił się, co oznaczają te słowa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onał wraz z zastępem akcję na rzecz ludzi starszych (Dzień Babci/Dziadka, odwiedziny w domu opieki społecznej, wieczernicę z piosenkami starszego pokolenia, akcję niewidzialnej ręki itp.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OZNAJMY SIĘ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Stworzył "siatkę" najbliższej rodziny. Skontaktował się z nimi poprzez spotkania, rozmowy tel., maile itp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wywiady z członkami rodziny. Spisał ciekawe rodzinne historie (rodzinny bohater, wyjątkowe wydarzenie itp.). Zdobył maksymalnie dużo informacji na te temat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spółorganizował i uczestniczył w rodzinnej wycieczce do miejsc ważnych dla rodziny.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w czasie rodzinnego spotkania prezentację, np. "Rodzinny bohater", "Ta historia zdarzyła się w naszej rodzinie"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POŁECZEŃSTW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OBYWATEL RP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historię swojego kraju, umie wymienić przedstawicieli władz państwowych, umie opowiedzieć, w jaki sposób w Polsce przeprowadzane są wybory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angażował się w przedsięwzięcie samorządowe, wykonał podczas niego samodzielne zadani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ykazuje postawę patriotyczną na tle grupy rówieśniczej, modli się o władzę i kraj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prowadził z zespołem 2-3-osobowym zbiórkę tematyczną związaną z świętem narodowym, historią Polski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GWARA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i przygotował zbiórkę tematyczną dotyczącą swojej małej ojczyzny: gwara, reportaż z muzeum etnograficznego, lokalne potrawy itp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w jakim regionie mieszka, czym on się charakteryzuje i co jest stolicą regionu, zna słynne historyczne i współczesne postacie region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świętach regionalnych, umie wymienić najważniejsze z nich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realizował zbiórkę tematyczną dotyczącą: swojej małej ojczyzny, gwary, wyjścia do muzeum etnograficznego, znajomości lokalnych potraw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DOBRY SĄSIAD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Na bazie rozpoznania potrzeb w sąsiedztwie zrealizował weekendową akcję pomocy sąsiedzki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na zasady wolontariatu - wyjaśnił je na zbiórc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trafi wymienić kilka organizacji charytatywnych w najbliższej okolicy - zaangażował się w jedną akcję charytatywną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lanował i zrealizował zespołową akcję pomocy sąsiedzkiej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SPECJALIST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eprowadził wywiad z osobą wykonującą ciekawy i rzadki zawód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ie, jak zdobywa się wykształcenie zawodowe, umie wymienić kolejne etapy edukacji, potrafi przekazać tę wiedzę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szukał informacji w Internecie na temat "zawodów przyszłości"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prezentował na zbiórce zdobyte informacje ze  wskazaniem i uzasadnieniem, jakie zawody w przyszłości będą jego zdaniem szczególnie przydatn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ZIELONA SPRAWNOŚĆ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prowadził z zastępem akcję ekologiczną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akcję odzyskiwania surowców wtórnych w swoim otoczeniu. Środki przeznaczył na cel ekologiczny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Brał udział w akcji sadzenia lasów, odnowy parków, tworzenia przyrodniczych ścieżek edukacyjnych itp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rzygotował i przedstawił prezentację o tematyce ekologicznej na lekcji/zbiórce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SZCZEP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PROPORCOWY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Był proporcowym zastępu przez okres min. pół roku. W trakcie opiekował się proporcem zastępu (przechowywał, dbał, naprawiał)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Poznał i umie zastosować ceremoniał postępowania z proporcami zastępów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Godnie pełnił funkcję proporcowego w zastępie na biwaku lub obozie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dowolnej formie zebrał i opracował elementy obrzędowości swojego zastępu - wyniki pracy przedstawił na zbiórce zastępu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 KRĘGU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W dowolnej formie prowadzi "kronikę" zastępu (blog, kronika, fanpage)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 xml:space="preserve">Zna strukturę i historię swojego szczepu. 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achęcił 2 osoby do przyjścia na zbiórkę RR, ma pomysły na rozpowszechnianie idei skautingu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Jest odpowiedzialnym, aktywnym członkiem zastępu, współtworzył min. 5 zbiórek - przygotował zajęcia skautowe, poselstwo lub poprowadził część zbiórk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ISKR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organizował atrakcyjne dla uczestników, wspólne spotkanie zastępu poza zbiórkami.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Z osobami z zastępu systematycznie spotyka się poza zbiórkami.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sz w:val="16"/>
                <w:szCs w:val="16"/>
                <w:lang w:eastAsia="pl-PL"/>
              </w:rPr>
              <w:t>Aktywnie wziął udział w życiu szczepu (wykonywał zlecone zadania na co najmniej trzech imprezach szczepowych)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7:00Z</dcterms:created>
  <dc:creator>Jan Zając</dc:creator>
  <dc:description/>
  <cp:keywords/>
  <dc:language>en-US</dc:language>
  <cp:lastModifiedBy>Jan Zając</cp:lastModifiedBy>
  <cp:lastPrinted>2019-09-05T09:48:00Z</cp:lastPrinted>
  <dcterms:modified xsi:type="dcterms:W3CDTF">2019-09-18T13:25:00Z</dcterms:modified>
  <cp:revision>8</cp:revision>
  <dc:subject/>
  <dc:title/>
</cp:coreProperties>
</file>