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YAL RANGERS POLSKA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80895</wp:posOffset>
            </wp:positionH>
            <wp:positionV relativeFrom="paragraph">
              <wp:posOffset>75565</wp:posOffset>
            </wp:positionV>
            <wp:extent cx="2095500" cy="197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SIĘGA</w:t>
      </w:r>
    </w:p>
    <w:p>
      <w:pPr>
        <w:pStyle w:val="Default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SPRAWNOŚCI SKAUTOWYCH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IS TREŚCI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ntents1"/>
        <w:tabs>
          <w:tab w:val="clear" w:pos="708"/>
          <w:tab w:val="left" w:pos="400" w:leader="none"/>
          <w:tab w:val="right" w:pos="9396" w:leader="dot"/>
        </w:tabs>
        <w:rPr/>
      </w:pPr>
      <w:r>
        <w:rPr>
          <w:rStyle w:val="InternetLink"/>
          <w:rFonts w:cs="Verdana" w:ascii="Verdana" w:hAnsi="Verdana"/>
          <w:b/>
          <w:i/>
          <w:color w:val="000000"/>
          <w:szCs w:val="20"/>
          <w:u w:val="none"/>
          <w:lang w:val="en-US" w:eastAsia="en-US"/>
        </w:rPr>
        <w:t>1.</w:t>
      </w:r>
      <w:r>
        <w:rPr>
          <w:rFonts w:cs="Verdana" w:ascii="Verdana" w:hAnsi="Verdana"/>
          <w:b w:val="false"/>
          <w:bCs w:val="false"/>
          <w:i w:val="false"/>
          <w:iCs w:val="false"/>
          <w:szCs w:val="20"/>
          <w:lang w:val="en-US" w:eastAsia="en-US"/>
        </w:rPr>
        <w:tab/>
        <w:t>Spis treści</w:t>
      </w:r>
      <w:r>
        <w:rPr>
          <w:rFonts w:cs="Verdana" w:ascii="Verdana" w:hAnsi="Verdana"/>
          <w:b w:val="false"/>
          <w:i w:val="false"/>
          <w:szCs w:val="20"/>
          <w:lang w:val="en-US" w:eastAsia="en-US"/>
        </w:rPr>
        <w:tab/>
        <w:t>2</w:t>
      </w:r>
    </w:p>
    <w:p>
      <w:pPr>
        <w:pStyle w:val="Contents1"/>
        <w:tabs>
          <w:tab w:val="clear" w:pos="708"/>
          <w:tab w:val="left" w:pos="400" w:leader="none"/>
          <w:tab w:val="right" w:pos="9396" w:leader="dot"/>
        </w:tabs>
        <w:rPr/>
      </w:pPr>
      <w:hyperlink w:anchor="__RefHeading___Toc108361324">
        <w:r>
          <w:rPr>
            <w:rStyle w:val="InternetLink"/>
            <w:rFonts w:cs="Verdana" w:ascii="Verdana" w:hAnsi="Verdana"/>
            <w:b/>
            <w:i/>
            <w:color w:val="000000"/>
            <w:szCs w:val="20"/>
            <w:u w:val="none"/>
            <w:lang w:val="en-US" w:eastAsia="en-US"/>
          </w:rPr>
          <w:t>2.</w:t>
          <w:tab/>
          <w:t>Sprawności – informacje ogólne?</w:t>
        </w:r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Cs w:val="20"/>
            <w:lang w:val="en-US" w:eastAsia="en-US"/>
          </w:rPr>
          <w:tab/>
        </w:r>
      </w:hyperlink>
      <w:r>
        <w:rPr>
          <w:rStyle w:val="InternetLink"/>
          <w:rFonts w:cs="Verdana" w:ascii="Verdana" w:hAnsi="Verdana"/>
          <w:b/>
          <w:i/>
          <w:color w:val="000000"/>
          <w:szCs w:val="20"/>
          <w:u w:val="none"/>
          <w:lang w:val="en-US" w:eastAsia="en-US"/>
        </w:rPr>
        <w:t>3</w:t>
      </w:r>
    </w:p>
    <w:p>
      <w:pPr>
        <w:pStyle w:val="Contents1"/>
        <w:tabs>
          <w:tab w:val="clear" w:pos="708"/>
          <w:tab w:val="left" w:pos="400" w:leader="none"/>
          <w:tab w:val="right" w:pos="9396" w:leader="dot"/>
        </w:tabs>
        <w:rPr>
          <w:rStyle w:val="InternetLink"/>
          <w:rFonts w:ascii="Verdana" w:hAnsi="Verdana" w:cs="Verdana"/>
          <w:b/>
          <w:b/>
          <w:i/>
          <w:i/>
          <w:color w:val="000000"/>
          <w:szCs w:val="20"/>
          <w:u w:val="none"/>
          <w:lang w:val="en-US" w:eastAsia="en-US"/>
        </w:rPr>
      </w:pPr>
      <w:hyperlink w:anchor="__RefHeading___Toc108361324">
        <w:r>
          <w:rPr>
            <w:rStyle w:val="InternetLink"/>
            <w:rFonts w:cs="Verdana" w:ascii="Verdana" w:hAnsi="Verdana"/>
            <w:b/>
            <w:i/>
            <w:color w:val="000000"/>
            <w:szCs w:val="20"/>
            <w:u w:val="none"/>
            <w:lang w:val="en-US" w:eastAsia="en-US"/>
          </w:rPr>
          <w:t>3.</w:t>
          <w:tab/>
          <w:t>Podział sprawności?</w:t>
        </w:r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Cs w:val="20"/>
            <w:lang w:val="en-US" w:eastAsia="en-US"/>
          </w:rPr>
          <w:tab/>
        </w:r>
      </w:hyperlink>
      <w:r>
        <w:rPr>
          <w:rStyle w:val="InternetLink"/>
          <w:rFonts w:cs="Verdana" w:ascii="Verdana" w:hAnsi="Verdana"/>
          <w:b/>
          <w:i/>
          <w:color w:val="000000"/>
          <w:szCs w:val="20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left" w:pos="400" w:leader="none"/>
          <w:tab w:val="right" w:pos="9396" w:leader="dot"/>
        </w:tabs>
        <w:rPr>
          <w:rStyle w:val="InternetLink"/>
          <w:rFonts w:ascii="Verdana" w:hAnsi="Verdana" w:cs="Verdana"/>
          <w:b/>
          <w:b/>
          <w:i/>
          <w:i/>
          <w:color w:val="000000"/>
          <w:szCs w:val="20"/>
          <w:u w:val="none"/>
          <w:lang w:val="en-US" w:eastAsia="en-US"/>
        </w:rPr>
      </w:pPr>
      <w:hyperlink w:anchor="__RefHeading___Toc108361324">
        <w:r>
          <w:rPr>
            <w:rStyle w:val="InternetLink"/>
            <w:rFonts w:cs="Verdana" w:ascii="Verdana" w:hAnsi="Verdana"/>
            <w:b/>
            <w:i/>
            <w:color w:val="000000"/>
            <w:szCs w:val="20"/>
            <w:u w:val="none"/>
            <w:lang w:val="en-US" w:eastAsia="en-US"/>
          </w:rPr>
          <w:t>4.</w:t>
          <w:tab/>
          <w:t>Zasady i tryb zdobywania sprawności</w:t>
        </w:r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Cs w:val="20"/>
            <w:lang w:val="en-US" w:eastAsia="en-US"/>
          </w:rPr>
          <w:tab/>
        </w:r>
      </w:hyperlink>
      <w:r>
        <w:rPr>
          <w:rStyle w:val="InternetLink"/>
          <w:rFonts w:cs="Verdana" w:ascii="Verdana" w:hAnsi="Verdana"/>
          <w:b/>
          <w:i/>
          <w:color w:val="000000"/>
          <w:szCs w:val="20"/>
          <w:u w:val="none"/>
          <w:lang w:val="en-US" w:eastAsia="en-US"/>
        </w:rPr>
        <w:t>8</w:t>
      </w:r>
    </w:p>
    <w:p>
      <w:pPr>
        <w:pStyle w:val="Contents1"/>
        <w:tabs>
          <w:tab w:val="clear" w:pos="708"/>
          <w:tab w:val="left" w:pos="400" w:leader="none"/>
          <w:tab w:val="right" w:pos="9396" w:leader="dot"/>
        </w:tabs>
        <w:rPr>
          <w:rStyle w:val="InternetLink"/>
          <w:rFonts w:ascii="Verdana" w:hAnsi="Verdana" w:cs="Verdana"/>
          <w:b/>
          <w:b/>
          <w:i/>
          <w:i/>
          <w:color w:val="000000"/>
          <w:szCs w:val="20"/>
          <w:u w:val="none"/>
          <w:lang w:val="en-US" w:eastAsia="en-US"/>
        </w:rPr>
      </w:pPr>
      <w:hyperlink w:anchor="__RefHeading___Toc108361324">
        <w:r>
          <w:rPr>
            <w:rStyle w:val="InternetLink"/>
            <w:rFonts w:cs="Verdana" w:ascii="Verdana" w:hAnsi="Verdana"/>
            <w:b/>
            <w:i/>
            <w:color w:val="000000"/>
            <w:szCs w:val="20"/>
            <w:u w:val="none"/>
            <w:lang w:val="en-US" w:eastAsia="en-US"/>
          </w:rPr>
          <w:t>6.</w:t>
          <w:tab/>
          <w:t>Uprawnienia i obowiązki</w:t>
        </w:r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Cs w:val="20"/>
            <w:lang w:val="en-US" w:eastAsia="en-US"/>
          </w:rPr>
          <w:tab/>
        </w:r>
      </w:hyperlink>
      <w:r>
        <w:rPr>
          <w:rStyle w:val="InternetLink"/>
          <w:rFonts w:cs="Verdana" w:ascii="Verdana" w:hAnsi="Verdana"/>
          <w:b/>
          <w:i/>
          <w:color w:val="000000"/>
          <w:szCs w:val="20"/>
          <w:u w:val="none"/>
          <w:lang w:val="en-US" w:eastAsia="en-US"/>
        </w:rPr>
        <w:t>9</w:t>
      </w:r>
    </w:p>
    <w:p>
      <w:pPr>
        <w:pStyle w:val="Contents1"/>
        <w:tabs>
          <w:tab w:val="clear" w:pos="708"/>
          <w:tab w:val="left" w:pos="400" w:leader="none"/>
          <w:tab w:val="right" w:pos="9396" w:leader="dot"/>
        </w:tabs>
        <w:rPr>
          <w:rStyle w:val="InternetLink"/>
          <w:rFonts w:ascii="Verdana" w:hAnsi="Verdana" w:cs="Verdana"/>
          <w:b/>
          <w:b/>
          <w:i/>
          <w:i/>
          <w:color w:val="000000"/>
          <w:szCs w:val="20"/>
          <w:u w:val="none"/>
          <w:lang w:val="en-US" w:eastAsia="en-US"/>
        </w:rPr>
      </w:pPr>
      <w:hyperlink w:anchor="__RefHeading___Toc108361324">
        <w:r>
          <w:rPr>
            <w:rStyle w:val="InternetLink"/>
            <w:rFonts w:cs="Verdana" w:ascii="Verdana" w:hAnsi="Verdana"/>
            <w:b/>
            <w:i/>
            <w:color w:val="000000"/>
            <w:szCs w:val="20"/>
            <w:u w:val="none"/>
            <w:lang w:val="en-US" w:eastAsia="en-US"/>
          </w:rPr>
          <w:t>8.</w:t>
          <w:tab/>
          <w:t>Nowe sprawności</w:t>
        </w:r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Cs w:val="20"/>
            <w:lang w:val="en-US" w:eastAsia="en-US"/>
          </w:rPr>
          <w:tab/>
        </w:r>
      </w:hyperlink>
      <w:r>
        <w:rPr>
          <w:rStyle w:val="InternetLink"/>
          <w:rFonts w:cs="Verdana" w:ascii="Verdana" w:hAnsi="Verdana"/>
          <w:b/>
          <w:i/>
          <w:color w:val="000000"/>
          <w:szCs w:val="20"/>
          <w:u w:val="none"/>
          <w:lang w:val="en-US" w:eastAsia="en-US"/>
        </w:rPr>
        <w:t>9</w:t>
      </w:r>
    </w:p>
    <w:p>
      <w:pPr>
        <w:pStyle w:val="Contents1"/>
        <w:tabs>
          <w:tab w:val="clear" w:pos="708"/>
          <w:tab w:val="left" w:pos="400" w:leader="none"/>
          <w:tab w:val="right" w:pos="9396" w:leader="dot"/>
        </w:tabs>
        <w:rPr>
          <w:rStyle w:val="InternetLink"/>
          <w:rFonts w:ascii="Verdana" w:hAnsi="Verdana" w:cs="Verdana"/>
          <w:b/>
          <w:b/>
          <w:i/>
          <w:i/>
          <w:color w:val="000000"/>
          <w:szCs w:val="20"/>
          <w:u w:val="none"/>
          <w:lang w:val="en-US" w:eastAsia="en-US"/>
        </w:rPr>
      </w:pPr>
      <w:hyperlink w:anchor="__RefHeading___Toc108361324">
        <w:r>
          <w:rPr>
            <w:rStyle w:val="InternetLink"/>
            <w:rFonts w:cs="Verdana" w:ascii="Verdana" w:hAnsi="Verdana"/>
            <w:b/>
            <w:i/>
            <w:color w:val="000000"/>
            <w:szCs w:val="20"/>
            <w:u w:val="none"/>
            <w:lang w:val="en-US" w:eastAsia="en-US"/>
          </w:rPr>
          <w:t>9.</w:t>
          <w:tab/>
          <w:t>Jak przeprowadzać próby?</w:t>
        </w:r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Cs w:val="20"/>
            <w:lang w:val="en-US" w:eastAsia="en-US"/>
          </w:rPr>
          <w:tab/>
        </w:r>
      </w:hyperlink>
      <w:r>
        <w:rPr>
          <w:rStyle w:val="InternetLink"/>
          <w:rFonts w:cs="Verdana" w:ascii="Verdana" w:hAnsi="Verdana"/>
          <w:b/>
          <w:i/>
          <w:color w:val="000000"/>
          <w:szCs w:val="20"/>
          <w:u w:val="none"/>
          <w:lang w:val="en-US" w:eastAsia="en-US"/>
        </w:rPr>
        <w:t>10</w:t>
      </w:r>
    </w:p>
    <w:p>
      <w:pPr>
        <w:pStyle w:val="Contents1"/>
        <w:tabs>
          <w:tab w:val="clear" w:pos="708"/>
          <w:tab w:val="left" w:pos="400" w:leader="none"/>
          <w:tab w:val="right" w:pos="9396" w:leader="dot"/>
        </w:tabs>
        <w:rPr/>
      </w:pPr>
      <w:hyperlink w:anchor="__RefHeading___Toc108361324">
        <w:r>
          <w:rPr>
            <w:rStyle w:val="InternetLink"/>
            <w:rFonts w:cs="Verdana" w:ascii="Verdana" w:hAnsi="Verdana"/>
            <w:b/>
            <w:i/>
            <w:color w:val="000000"/>
            <w:szCs w:val="20"/>
            <w:u w:val="none"/>
            <w:lang w:val="en-US" w:eastAsia="en-US"/>
          </w:rPr>
          <w:t>9.</w:t>
          <w:tab/>
          <w:t>Sprawności – zagadnienia</w:t>
        </w:r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Cs w:val="20"/>
            <w:lang w:val="en-US" w:eastAsia="en-US"/>
          </w:rPr>
          <w:tab/>
        </w:r>
      </w:hyperlink>
      <w:hyperlink w:anchor="__RefHeading___Toc108361324">
        <w:r>
          <w:rPr>
            <w:rStyle w:val="InternetLink"/>
            <w:rFonts w:cs="Verdana" w:ascii="Verdana" w:hAnsi="Verdana"/>
            <w:b/>
            <w:i/>
            <w:color w:val="000000"/>
            <w:szCs w:val="20"/>
            <w:u w:val="none"/>
            <w:lang w:val="en-US" w:eastAsia="en-US"/>
          </w:rPr>
          <w:t>7</w:t>
        </w:r>
      </w:hyperlink>
    </w:p>
    <w:p>
      <w:pPr>
        <w:pStyle w:val="Contents1"/>
        <w:tabs>
          <w:tab w:val="clear" w:pos="708"/>
          <w:tab w:val="left" w:pos="400" w:leader="none"/>
          <w:tab w:val="right" w:pos="9396" w:leader="dot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Cs w:val="20"/>
          <w:lang w:val="en-US" w:eastAsia="en-US"/>
        </w:rPr>
      </w:pPr>
      <w:hyperlink w:anchor="__RefHeading___Toc108361324">
        <w:r>
          <w:rPr>
            <w:rStyle w:val="InternetLink"/>
            <w:rFonts w:cs="Verdana" w:ascii="Verdana" w:hAnsi="Verdana"/>
            <w:b/>
            <w:i/>
            <w:color w:val="000000"/>
            <w:szCs w:val="20"/>
            <w:u w:val="none"/>
            <w:lang w:val="en-US" w:eastAsia="en-US"/>
          </w:rPr>
          <w:t>10.</w:t>
          <w:tab/>
          <w:t>Sprawności</w:t>
        </w:r>
        <w:r>
          <w:rPr>
            <w:rStyle w:val="InternetLink"/>
            <w:rFonts w:cs="Verdana" w:ascii="Verdana" w:hAnsi="Verdana"/>
            <w:b w:val="false"/>
            <w:i w:val="false"/>
            <w:szCs w:val="20"/>
            <w:lang w:val="en-US" w:eastAsia="en-US"/>
          </w:rPr>
          <w:tab/>
        </w:r>
      </w:hyperlink>
      <w:r>
        <w:rPr>
          <w:rStyle w:val="InternetLink"/>
          <w:rFonts w:cs="Verdana" w:ascii="Verdana" w:hAnsi="Verdana"/>
          <w:b/>
          <w:i/>
          <w:color w:val="000000"/>
          <w:szCs w:val="20"/>
          <w:u w:val="none"/>
          <w:lang w:val="en-US" w:eastAsia="en-US"/>
        </w:rPr>
        <w:t>10</w:t>
      </w:r>
    </w:p>
    <w:p>
      <w:pPr>
        <w:pStyle w:val="Contents1"/>
        <w:tabs>
          <w:tab w:val="clear" w:pos="708"/>
          <w:tab w:val="left" w:pos="400" w:leader="none"/>
          <w:tab w:val="right" w:pos="9396" w:leader="dot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Cs w:val="20"/>
          <w:lang w:val="en-US" w:eastAsia="en-US"/>
        </w:rPr>
      </w:pPr>
      <w:hyperlink w:anchor="__RefHeading___Toc108361326"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Cs w:val="20"/>
            <w:lang w:val="en-US" w:eastAsia="en-US"/>
          </w:rPr>
          <w:tab/>
          <w:t>Aspekt Duchowy</w:t>
        </w:r>
        <w:r>
          <w:rPr>
            <w:rStyle w:val="InternetLink"/>
            <w:rFonts w:cs="Verdana" w:ascii="Verdana" w:hAnsi="Verdana"/>
            <w:b w:val="false"/>
            <w:i w:val="false"/>
            <w:szCs w:val="20"/>
            <w:lang w:val="en-US" w:eastAsia="en-US"/>
          </w:rPr>
          <w:tab/>
          <w:t>10</w:t>
        </w:r>
      </w:hyperlink>
    </w:p>
    <w:p>
      <w:pPr>
        <w:pStyle w:val="Contents1"/>
        <w:tabs>
          <w:tab w:val="clear" w:pos="708"/>
          <w:tab w:val="left" w:pos="400" w:leader="none"/>
          <w:tab w:val="right" w:pos="9396" w:leader="dot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Cs w:val="20"/>
          <w:lang w:val="en-US" w:eastAsia="en-US"/>
        </w:rPr>
      </w:pPr>
      <w:hyperlink w:anchor="__RefHeading___Toc108361327"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Cs w:val="20"/>
            <w:lang w:val="en-US" w:eastAsia="en-US"/>
          </w:rPr>
          <w:tab/>
          <w:t>Aspekt Fizyczny</w:t>
        </w:r>
        <w:r>
          <w:rPr>
            <w:rStyle w:val="InternetLink"/>
            <w:rFonts w:cs="Verdana" w:ascii="Verdana" w:hAnsi="Verdana"/>
            <w:b w:val="false"/>
            <w:i w:val="false"/>
            <w:szCs w:val="20"/>
            <w:lang w:val="en-US" w:eastAsia="en-US"/>
          </w:rPr>
          <w:tab/>
          <w:t>14</w:t>
        </w:r>
      </w:hyperlink>
    </w:p>
    <w:p>
      <w:pPr>
        <w:pStyle w:val="Contents1"/>
        <w:tabs>
          <w:tab w:val="clear" w:pos="708"/>
          <w:tab w:val="left" w:pos="400" w:leader="none"/>
          <w:tab w:val="right" w:pos="9396" w:leader="dot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Cs w:val="20"/>
          <w:lang w:val="en-US" w:eastAsia="en-US"/>
        </w:rPr>
      </w:pPr>
      <w:hyperlink w:anchor="__RefHeading___Toc108361331"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Cs w:val="20"/>
            <w:lang w:val="en-US" w:eastAsia="en-US"/>
          </w:rPr>
          <w:tab/>
          <w:t>Aspekt Społeczny</w:t>
        </w:r>
        <w:r>
          <w:rPr>
            <w:rStyle w:val="InternetLink"/>
            <w:rFonts w:cs="Verdana" w:ascii="Verdana" w:hAnsi="Verdana"/>
            <w:b w:val="false"/>
            <w:i w:val="false"/>
            <w:szCs w:val="20"/>
            <w:lang w:val="en-US" w:eastAsia="en-US"/>
          </w:rPr>
          <w:tab/>
          <w:t>16</w:t>
        </w:r>
      </w:hyperlink>
    </w:p>
    <w:p>
      <w:pPr>
        <w:pStyle w:val="Contents1"/>
        <w:tabs>
          <w:tab w:val="clear" w:pos="708"/>
          <w:tab w:val="left" w:pos="400" w:leader="none"/>
          <w:tab w:val="right" w:pos="9396" w:leader="dot"/>
        </w:tabs>
        <w:rPr>
          <w:rStyle w:val="InternetLink"/>
          <w:rFonts w:ascii="Verdana" w:hAnsi="Verdana" w:cs="Verdana"/>
          <w:b/>
          <w:b/>
          <w:i/>
          <w:i/>
          <w:color w:val="000000"/>
          <w:szCs w:val="20"/>
          <w:u w:val="none"/>
          <w:lang w:val="en-US" w:eastAsia="en-US"/>
        </w:rPr>
      </w:pPr>
      <w:hyperlink w:anchor="__RefHeading___Toc108361332"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Cs w:val="20"/>
            <w:lang w:val="en-US" w:eastAsia="en-US"/>
          </w:rPr>
          <w:tab/>
        </w:r>
        <w:r>
          <w:rPr>
            <w:rStyle w:val="InternetLink"/>
            <w:rFonts w:cs="Verdana" w:ascii="Verdana" w:hAnsi="Verdana"/>
            <w:b/>
            <w:i/>
            <w:color w:val="000000"/>
            <w:szCs w:val="20"/>
            <w:u w:val="none"/>
            <w:lang w:val="en-US" w:eastAsia="en-US"/>
          </w:rPr>
          <w:t>Aspekt Intelektualny</w:t>
        </w:r>
        <w:r>
          <w:rPr>
            <w:rStyle w:val="InternetLink"/>
            <w:rFonts w:cs="Verdana" w:ascii="Verdana" w:hAnsi="Verdana"/>
            <w:b w:val="false"/>
            <w:i w:val="false"/>
            <w:szCs w:val="20"/>
            <w:lang w:val="en-US" w:eastAsia="en-US"/>
          </w:rPr>
          <w:tab/>
          <w:t>2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i/>
          <w:i/>
          <w:color w:val="000000"/>
          <w:sz w:val="20"/>
          <w:szCs w:val="20"/>
          <w:u w:val="none"/>
          <w:lang w:val="en-US" w:eastAsia="pl-PL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REGULAMIN SPRAWNOŚ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uting Royal Rangers jest podążaniem przez życie szlakiem wyznaczonym przez Boga w oparciu o Prawo Royal Rangers i Złotą Zasadę. Polega na stawianiu czoła słabościom, zdobywaniu wiedzy i nowych umiejętności. Zdobyte sprawności skautowe są jak przystanki na tym szlaku: „oto wykazałeś się, że w tej dziedzinie można na ciebie liczyć.”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ut z dumą przyszywa do munduru kolejne naszywki. Im ich więcej, tym większe jest skautowe doświadczenie, tym więcej posiada umiejętności i tym lepiej jest przygotowany do wejścia w dorosłe życ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kt nie jest w stanie przewidzieć, jakie umiejętności mogą się skautom przydać w przyszłości. Dlatego zachęcajmy do zdobywania jak największej ilości sprawności ze wszystkich aspektów i grup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wórzmy naszym skautom jak najlepsze możliwości wszechstronnego rozwoju w każdym aspekcie ich życia, zachęcając ich do zdobywania i doskonalenia umiejętności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SPRAWNOŚCI – INFORMACJE OGÓLNE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prawność jest wykazaną praktycznie biegłością skauta w określonej dziedzinie, zdolnością z danego zakresu. Sprawność to zdobyta i udowodniona działaniem umiejętność, którą skaut potrafi posłużyć się w razie potrzeb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prawności są okazją do przeżycia przez skauta przygody, dostarczają satysfakcji ze sprawdzenia samego siebie oraz mobilizują do rozwoju zgodnie z zainteresowaniami skaut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prawności odgrywają ważną rolę w skautowym wychowaniu. Zdobywanie ich jest formą samokształcenia, a przyznanie – uznaniem umiejętności skauta w danej dziedzinie. Aby w pełni wykorzystać możliwości wychowawcze, jakie stwarza zdobywanie sprawności, kadra powinna wiedzieć, że zdobywając je, skau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dobywają konkretną wiedzę i umiejętnoś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zwijają swoje zdolnoś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dkrywają nowe zainteresowania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uczą się zaradności, przedsiębiorczości, rzetelności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uczą się szacunku dla ludzkiej prac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rawdzają swoje możliw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szystkie sprawności są opisane w postaci czterech wymagań, wyrażonych najczęściej za pomocą czasowników dokonanych: „wykonał”, „pokazał”, „przedstawił”, „zorganizował” „przygotował” lub innych, wskazujących na zadaniowy charakter wymag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em instruktora jest przedstawienie skautom oferty sprawności i stworzenie warunków do ćwiczenia wybranych przez nich umiejętności. Instruktor powinien także troszczyć się o to, aby zdobywanie sprawności umożliwiało skautom osiągnięcie rozwoju we wszystkich aspektach wzrostu. Do zadań kadry należy troska o to, aby zdobyte przez skautów umiejętności znalazły zastosowanie w ich codziennym życiu oraz w pracy zastęp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ór sprawności, poza obowiązkowymi dla danego stopnia skautowego, zależy od indywidualnej decyzji skaut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DZIAŁ SPRAWNOŚCI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watera Główna RRP czuwa nad aktualną listą sprawności: liczbą, podziałem, wymaganiami. Bieżące zmiany są wprowadzane systematycznie i umieszczane na stronie www.royalrangers.p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a sprawność jest przyporządkowana do jednego z czterech aspektów wzrostu. W ramach aspektów sprawności są podzielone na grupy, czyli obszary wspólne dla kilku sprawności. </w:t>
      </w:r>
    </w:p>
    <w:p>
      <w:pPr>
        <w:pStyle w:val="Normal"/>
        <w:jc w:val="both"/>
        <w:rPr/>
      </w:pPr>
      <w:r>
        <w:rPr/>
        <w:t>W aspektach wyróżniamy po 6 grup sprawności:</w:t>
      </w:r>
    </w:p>
    <w:tbl>
      <w:tblPr>
        <w:tblW w:w="80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40"/>
      </w:tblGrid>
      <w:tr>
        <w:trPr>
          <w:trHeight w:val="45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ASPEKT DUCHOWY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ASPEKT FIZYCZNY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BIBLI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ALARM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MISJ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PIONIERKA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POBOŻNOŚĆ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PUSZCZAŃSTWO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SAMODYSCYPLIN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SPORT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SŁUŻBA INNYM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TERENOZNAWSTWO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SŁUŻBA W KOŚCIELE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WĘDRÓWKA</w:t>
            </w:r>
          </w:p>
        </w:tc>
      </w:tr>
      <w:tr>
        <w:trPr>
          <w:trHeight w:val="450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ASPEKT INTELEKTUALNY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ASPEKT SPOŁECZNY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CZYTELNICTWO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HARCE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PASJE I TALENTY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LOGIK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RODZINA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POZNAWANIE ŚWIAT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SPOŁECZEŃSTWO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SAMOZARADNOŚĆ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SZCZEP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TECHNOLOGI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SZKOŁA - GRUPA RÓWNIEŚNICZ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każdej z grup jest kilka sprawności na każdym poziomie trudnośc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ności mają trzy poziomy trudności: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Sprawności pomarańczowe</w:t>
      </w:r>
      <w:r>
        <w:rPr>
          <w:rFonts w:cs="Verdana" w:ascii="Verdana" w:hAnsi="Verdana"/>
          <w:sz w:val="20"/>
          <w:szCs w:val="20"/>
        </w:rPr>
        <w:t xml:space="preserve"> – dla początkujących w danej dziedzinie. Pozwalają zdobyć podstawowe umiejętności lub na poziomie elementarnym poznać wybraną dziedzinę. Ich zdobywanie nie wymaga szczególnych predyspozycji i warunków ani długiego czasu próby. Sprawności pomarańczowe zdobywają odkrywcy w wieku (6-10 lat)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Sprawności niebieskie</w:t>
      </w:r>
      <w:r>
        <w:rPr>
          <w:rFonts w:cs="Verdana" w:ascii="Verdana" w:hAnsi="Verdana"/>
          <w:sz w:val="20"/>
          <w:szCs w:val="20"/>
        </w:rPr>
        <w:t xml:space="preserve"> – dla pogłębiających wiedzę i doskonalących umiejętności, rozwijających swoje zainteresowania. Motywują do zdobywania podstawowej wiedzy z wybranej dziedziny poza programem zastępu i do samodzielnego poszukiwania możliwości ich praktycznego wykorzystania. Rekomendowane są dla zwiadowców (11-13 lat)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Sprawności zielone</w:t>
      </w:r>
      <w:r>
        <w:rPr>
          <w:rFonts w:cs="Verdana" w:ascii="Verdana" w:hAnsi="Verdana"/>
          <w:sz w:val="20"/>
          <w:szCs w:val="20"/>
        </w:rPr>
        <w:t xml:space="preserve"> – zakładają zdobycie ponadprzeciętnej, rozległej wiedzy i umiejętności z wybranej dziedziny. Wymagają umiejętności samodzielnego, konsekwentnego doskonalenia się w tej dziedzinie, a także zaangażowania innych (np. zastępu, drużyny, klasy). Sprawności zielone stanowią świadectwo zaawansowanych zainteresowań i dużej aktywności społecznej w wybranej dziedzinie. Osoby, które zdobyły te sprawności, to potencjalni eksperci (w drużynie, w szczepie), służący pomocą skautom zdobywającym sprawności niższego stopnia. Rekomendowane są dla wędrowników (14-17 lat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magania kolejnych sprawności mogą stanowić program indywidualnego rozwoju skautów w wybranej dziedzinie – drogę dochodzenia do mistrzostw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omy sprawności są skorelowane z Regulaminem Stopni Skautowych i zdobycie sprawności ze wszystkich grup jest podstawowym elementem zdobycia stopni: odkrywcy, zwiadowcy i wędrownika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ZASADY I TRYB ZDOBYWANIA SPRAWNOŚCI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1. Skauci zdobywają sprawności indywidualnie lub w określonych przypadkach zespołowo. W czasie zdobywania sprawności skauci mogą pracować w zastępie, drużynie oraz powinni korzystać z pomocy fachowców, książek i czasopism (szczególnie przy sprawnościach zielonych)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2. Po dokonaniu wyboru sprawności skaut zgłasza liderowi prowadzącemu (przybocznemu, drużynowemu) chęć jej zdobywania i przygotowuje kartę próby. Lider prowadzący podbija kartę i ustala termin zakończenia próby. Próba powinna przebiegać sprawnie i zakończyć się w określonym czasie. W uzasadnionych przypadkach lider prowadzący może podjąć decyzję o przedłużeniu próby.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prawność przyznaje lider prowadzący lub w zastępstwie jego przełożony. Lider prowadzący ma prawo (w uzasadnionych przypadkach) zmienić lub zmodyfikować element wymagania na sprawność. Warunkiem jest utrzymanie stopnia trudności wymagania na tym samym poziomie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4. Zdobycie sprawności: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łasza się w zastępie, drużynie lub szczepie zgodnie z obrzędowością zastępu, drużyny bądź szczepu;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 się wpisem do książeczki skautowej;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a skauta do naszycia na mundurze naszywki zgodnie z Regulaminem Mundurowym. Zdobycie pierwszej sprawności z danej grupy uprawnia do naszycia naszywki tej grupy na mundur. W przypadku zdobycia sprawności wyższego stopnia danej grupy – naszywkę niższego poziomu zastępujemy odpowiadającą jej naszywką wyższego poziomu. Skaut jest zobowiązany do przyszycia naszywki w ciągu tygodnia od jej przyznania.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 sytuacji nie wykonania zadań na sprawność próba zostaje zamknięta z wynikiem negatywnym. Skaut może ponownie podjąć próbę na tę samą sprawność nie wcześniej jednak niż po upływie trzech miesięcy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UPRAWNIENIA I OBOWIĄZKI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kaut posiadający określoną sprawność zobowiązany jest do udzielenia wszystkim potrzebującym pomocy i porady z zakresu swoich umiejętności.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przypadku nie wykazania się umiejętnością z zakresu zdobytej sprawności, bądź niewłaściwego wykorzystywania posiadanych umiejętności, Rada Szczepu lub Rada Drużyny może sprawność odebrać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NOWE SPRAWNOŚCI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y i szczepy mogą zgłaszać propozycję nowych sprawności. Wymagania tych sprawności powinny być opracowane zgodnie z zasadami sprawności Royal Rangers i powinny mieć trzy poziomy trudności. Kompletne propozycje sprawności należy przesłać do Kwatery Głównej, celem sprawdzenia metodycznego i akceptacji oraz upowszechnienia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JAK PRZEPROWADZAĆ PRÓBY NA SPRAWNOŚĆ?</w:t>
      </w:r>
    </w:p>
    <w:p>
      <w:pPr>
        <w:pStyle w:val="Bezodstpw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Zdobywanie sprawności powinno być jednym z podstawowych elementów pracy roczn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W szczepie, drużynie, zastępie powinien istnieć łatwy dostęp do wykazu sprawności. Powinien go mieć każdy przyboczny i drużynowy. Książeczki sprawności są dostępne w Kwaterze Głównej RR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Liderzy prowadzący powinni umieścić w rocznym planie pracy zastępu czy drużyny konkretne sprawności do zdobycia i przedstawić je (skautom i rodzicom skautów) jako te, nad którymi będzie się pracowało. Oprócz nich każdy skaut może wybierać inne sprawności, które chciałby zdobyć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Skauci powinni się orientować, jakie sprawności mogą zdobywać i jakich zadań się od nich oczekuje. Powinni wiedzieć, kto może weryfikować ich próbę i podpisywać wykonanie zadań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y zastęp, drużyna powinny mieć system zdobywania sprawności, czyli informacje: kiedy, gdzie i do kogo można przyjść z kartami próby. Na zbiórkach powinien być ustalony stały czas, w którym skauci będą mogli przedstawiać efekty swojej pracy (przed rozpoczęciem zbiórki, podczas Kręgu Rady, na apelu, itp.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e zadanie powinno mieć określony termin realizacji, który należy konsekwentnie egzekwować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Ważne jest, aby zadania były udokumentowane w karcie próby i potwierdzone podpisem zaliczającego. Zaliczającym może być lider prowadzący lub inny lider w szczepie, rodzic lub inna osoba, która może potwierdzić wykonanie zadania opisanego w prób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ność, dla porządku i dla docenienia znaczenia jej zdobycia, powinna być ogłoszona oraz wpisana do książeczki skautow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em liderów prowadzących jest motywowanie skautów do zdobywania sprawności oraz rodziców skautów do współpracy przy zdobywaniu sprawności przez ich dzieci.</w:t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SPRAWNOŚCI – OPIS ZAGADNIEŃ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SPEKT DUCHOWY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IBLIA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JACIEL DINOZAURÓW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RKA NOEG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REACJONIS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rawności kreacjonistyczne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LKA KSIĘG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ISTORIE BIBLIJN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ROGA ZBAWIEN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świadomość czym jest Biblia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ERSET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POWIEŚCI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WCA BIBL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miejętność posługiwania się Słowem Bożym w życiu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UTORZY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ISTORYCZNOŚĆ BIBLII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ARYGODNOŚĆ BIBLI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iblia - skąd się wzięła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ISJ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BRA NOWIN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EWANGELIST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SJONAR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miejętność dzielenia się Dobrą Nowiną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ÓG ŻYJ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ÓG DZIAŁ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ÓG CZYNI CU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mówienie innym o tym, co Bóg czyni 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ÓJ ZBAWICIEL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RZĄCY - KTO TO TAKI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BROŃCA WIAR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miejętność dzielenia się wiarą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ŁOŚĆ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WOCE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ARY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życie duchow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BOŻNOŚĆ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ÓJ KOŚCIÓ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ZIEŃ ŚWIĘT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ŚWIĘTOWANI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hodzenie do kościoł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DZIELON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S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ZARA LILIJK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st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AWANI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FIARNOŚĆ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ZIESIĘCIN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finans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LIGI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IE JEST MI OBOJĘT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NIMAT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ki religii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AMODYSCYPLIN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ODLITWA INDYWIDUALN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ODLITWA W RODZINI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NIMATOR MODLITW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odlitw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ODZIENNY CHLEB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WAŻANI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UDIUM BIBL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ważania Słowa Bożego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ĘŻN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HW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ZARA LILIJK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aca nad charakterem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O WIDZĘ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O MÓWIĘ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ŁÓCZNIA ŚWIĘTEGO JERZEGO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aca nad charakterem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ŁUŻBA INNYM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/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MU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OCNA DŁO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IEKU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oc, prace, obowiązki domowe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ĄDŹ PRZYJACIELEM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OC SĄSIEDZK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OCNIK SPOŁECZNOŚC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oc poza domem dla osób bliskich i nieznajomych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OCNI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OCNIK PRZYBOCZNEG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OCNIK W SZCZEPI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oc w szczepi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LASTEREK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IGIENIST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NITARIUSZ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łużba samarytańska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ŁUŻBA W KOŚCIEL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IERWSZA SŁUŻB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O MOGĘ ZROBIĆ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OJA SŁUŻB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aca w kościele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IESPODZIANK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IEWIDZIALNA RĘK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NIOŁ STRÓ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ikt nie wie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ESTEM Z NIM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udowanie rela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M MOJEGO DUCHOWNEGO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UCHOWNI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WOŁANI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uchowni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SPEKT FIZYCZNY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LARM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ELDUJ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USZTR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NEWR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uszt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ŁĄCZNI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YGNALIST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ZYFRAN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zyfry i sygnalizac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ĘZYK INDIA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MIEM MIGAĆ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MAWIAM Z GŁUCHONIEM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ęzyk migowy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POR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WCA DYSCYPLINY OLIMPIJSKIEJ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ORTOWIEC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RGANIZATOR SPORT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etnie sporty olimpijskie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ILNE CIAŁ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ÓJ SPOR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RAJ ZE MN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orty pozaolimpijskie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BAWY ZIM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ORT NA ZIMOWISKU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ODOŁAMAC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orty zimow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ŁYWACZE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ÓJ SPORT WODN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TOWNI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orty wodn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IONIERK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IN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ĘZŁ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OCOWAN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żywanie lin i techniki wiązań lin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UCHCI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UCHARZ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UCHMISTR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otowanie w terenie i na obozie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NISK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STRZ OGNISK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dzaje ognisk i praca z ogniem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ECHNIK OBOZOWY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GA OBOZOWY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WATERMISTRZ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watermistrzostwo, logistyka, zaopatrzenie, transport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USZCZAŃSTW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IELARZ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BIERACZ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ŁOW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yskiwanie i jedzenie darów natury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ŁOMY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NI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WCA OGN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niska w terenie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OPELEK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TRWAĆ W ZIMI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ESKIMO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trwanie w zimi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HATKA ROBINSONA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OBIERADEK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EŚNY CZŁOWIEK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chronienia i schroniska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ERENOZNAWSTW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CHMURACH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GODYNK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YNOPTY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znawanie pogody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EKKA STOP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WIADOWC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ROPICIE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znawanie znaków w lesie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MPASI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P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RIENTACJ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sługiwanie się narzędziami do orientacji w tereni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KI PATROLOWE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ODEŁK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OPOGRAF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opografia, znaki patrolow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ÓWK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ŁAZI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RAMP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ĘDROWIE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ędrowanie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KAZIDROG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WODNI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RAJOZNAW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urystyka, krajoznawstwo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AJAKARZ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ODNIA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ŻEGLAR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urystyka wodna, kajakarstwo, żeglarstwo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WER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WERZYST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WEREM PRZEZ POLSK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urystyka rowerowa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PINACZ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LPINISTA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ROTOŁ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echniki wspinaczkowe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SPEKT INTELEKTUALNY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ZYTELNICTWO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EWANGELI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OWY TESTAMEN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ARY TESTAMEN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ibl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AJKI I BAŚNI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JACIEL KSIĄŻKI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IBLIOFI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iteratura piękn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ÓJ BOHAT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ÓJ AUTO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ÓJ KSIĘGOZBIÓ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lubione książki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MIEM CZYTAĆ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ÓL KSIĄŻKOWY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STRZ CZYTANI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echniki szybkiego czytania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JBLIŻS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RZEWO GENEALOGICZN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RONIKAR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istoria rodziny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ÓJ REGIO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FOLKLO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ULTUROZNAW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istoria regionu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YCERZ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ATRIOT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ISTORY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istoria polski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I-PI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ISTORYK SKAUTINGU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WCA SKAUTING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istoria skautingu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OGIK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IONE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ZACH M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RCYMISTR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ry logiczne - warcaby, szachy, go, itp.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MBINATO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RATEG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STRZ GIE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ry planszowe, strategicz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STRZA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STRZ ŁAMIGŁÓWE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ĄDRA GŁOW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łamigłówki, sudoku, ...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LACZEGO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OWODNIĘ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ÓW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yskusj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ZNAWANIE ŚWIAT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ĘZYK OBCY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ĘZYKOZNAWCA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ŁUMAC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ęzyki obce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NNE KR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EM TAM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BIEŻYŚWIA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urystyka zagraniczn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HRZEŚCIJAŃSTW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M INNYCH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LIGIOZNAW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dza o religiach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ZIENNIKARZ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PORTER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RESPONDEN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ziennikarstwo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RODA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RODNIK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RODOZNAWC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roda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AMOZARADNOŚĆ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SZCZĘDN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OSPODARZ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FINANSIS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finanse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OJA PIERWSZA PRAC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ACOWNI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DSIĘBIOR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ac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DROWE CIAŁ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BAM O SIEBI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IDER ZDROW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drowie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.O.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PIECZEŃSTW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TOWNI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pieczeństwo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AM RADĘ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JSTERKOWICZ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ŁOTA RĄCZK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jsterkowanie, złota rączka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ECHNOLOGI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AJTE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NTERNAUT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WARDZIE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mputer - obługa programów użytkowych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IXEL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FOTOGRA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AMERZYS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twarzanie obrazu i dzwięku - tworzenie i obróbka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ÓJ ROBO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NFORMATY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OGRAMIS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ogramowanie i informatyka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KĄD SIĘ BIERZE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ŚWIADCZENI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ECHNOLOG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echnologie: produkcja, przetwarzanie, itp..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SPEKT SPOŁECZNY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HARCE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CHOD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RA FABULARN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ERENÓWK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ry obozowe w terenie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LĄS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BAWY RUCHOW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ODZIR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ląsy, gry i zabawy ruchowe, taniec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RACZ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ARCOWNI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STRZ HARCÓW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iekonwencjonalne gry i zabawy ruchowe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OPSAS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OR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ZUWAREK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ntegracyjne: letnie, zimowe, wodn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ASJE I TALENTY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ÓB TO SAM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ZEMIEŚLNI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ĘKODZIEŁ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zemiosło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LASTUŚ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LARZ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RTYS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lastyk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LKARZ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KTO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STRZ SCEN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uch sceniczny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RAJE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UZYKAN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UZY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uzyka, śpiew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RYTMIE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NCERZ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NCMISTR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niec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JACIEL ROŚLIN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JACIEL ZWIERZĄT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ŁOŚNIK PRZYROD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obby zwierzęta i rośliny (żywy inwentarz)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OBBYSTA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LEKCJONER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USTOS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obby, kolekcjonowani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ODZIN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DZEŃSTW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ARSZY BRAT STARSZA SIOSTR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EDEN ZA WSZYSTKI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dzeństwo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DZIC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EDNODNIOWY BIWA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PÓLNY WYJAZ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dzice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ZIADKOWI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ZIEŃ Z  DZIADKAMI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CALIĆ WSPOMNIEN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ziadkowi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UZYN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JMY SI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NIMATOR KREWNYCH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alsza rodzina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POŁECZEŃSTW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BYWATEL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BYWATEL RP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EUROPEJCZY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bywatelstwo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YZA WĘDROWNICZK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WAR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NIMATOR REGION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ój region - mała ojczyz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ŁY SĄSIA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BRY SĄSIAD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OLONTARIUS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olontariat, akcje społeczne, RR w mieście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WOD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ECJALIST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WODOWIE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óżne zawody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CHRONA ŚRODOWISKA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IELONA SPRAWNOŚĆ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EKOLO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ekologia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ZCZEP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GIEŁK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OPORCOW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STRZ POLOW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brzędowość zastępu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ARTER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KRĘGU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AWĘDZIAR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bór, historia, kronik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SKIERK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SKR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TERSTW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lacje w szczepie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U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RU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KAU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kauci i inne organizacje harcerskie</w:t>
            </w:r>
          </w:p>
        </w:tc>
      </w:tr>
      <w:tr>
        <w:trPr>
          <w:trHeight w:val="225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ZKOŁA - GRUPA RÓWNIEŚNICZ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KRYW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N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JOME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LEG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JACIE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jaźnie, rówieśnicy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AGAM W SZKOL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RZĄDNI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KTYWIS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ktywność społeczna w szkole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EMBLEMA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PREZENTANT RR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MBASADOR R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prezentowanie RR wśród rówieśników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SPRAWNOŚCI – OPIS WYMAGAŃ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tbl>
      <w:tblPr>
        <w:tblW w:w="103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440"/>
        <w:gridCol w:w="3440"/>
      </w:tblGrid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PRAWNOŚCI POMARAŃCZOWE       I POZIOM (ODKRYWCY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PRAWNOŚCI NIEBIESKIE               II POZIOM (ZWIADOWCY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PRAWNOŚCI ZIELONE                  III POZIOM (WĘDROWNICY)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ASPEKT DUCHOWY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BIBLI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BIBLI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BIBLIA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YJACIEL DINOZAURÓW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RKA NOEG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REACJONISTA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zeczytał 1 i 2 rozdział Rdz. Porozmawiał z Rodzicami na temat stworzenia świata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7 i 8 rozdział Rdz. Zastanowił się, co wie na temat biblijnego poto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Rz 1,18-25. Potrafi objaśnić, na czym polega poznanie Stwórcy poprzez Jego dzieła w kontekście kreacjonizmu.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co najmniej jedną książkę o tematyce kreacjonistycznej. Wyjaśnił na zbiórce, co to znaczy, że Bóg stworzył świat swoim Słowem i że stworzył świat z nicz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lazł film chrześcijański i literaturę na temat dowodów na prawdziwość istnienia biblijnego potopu i Arki Noego. Zaproponował obejrzenie filmu z zastępem na ten temat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kilka książek kreacjonistycznych i obejrzał kilka filmów. Wziął udział w konferencji kreacjonistycznej lub zapoznał się z zapisem video. Przedstawił na zbiórce linię czasu od Stworzenia do czasów dzisiejszych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kazał w Biblii przynajmniej jedno miejsce, w którym jest mowa o dinozaur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dstawił na zbiórce prezentację ciekawostki przyrodniczej, która potwierdza biblijny poto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różnia fakty od ich interpretacji światopoglądowej. Przedstawił interpretację podstawowych argumentów ewolucyjnych z punktu widzenia kreacjonizm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dstawił na zbiórce prezentację ciekawostki przyrodniczej, która potwierdza wiarę w stworzen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jaśnił na zbiórce zastępu, jakie zmiany nastąpiły w przyrodzie na skutek poto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mini debatę kreacjonistyczno-ewolucyjną dla swojej grupy wiekowej lub wziął w takiej debacie udział jako strona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IELKA KSIĘG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HISTORIE BIBLIJN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ROGA ZBAWIENIA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wspólnie z Rodzicami 2Tm 3,16-17 i porozmawiał o tym, czym Biblia jest dla osób wierząc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historię Jozjasza z 2Krl 22 i 23 rozdział. Zastanowił się, jak Jozjasz traktował Boże Słowo. Porozmawiał o tym z liderem lub Rodzicam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cały list do Rzymian. Porozmawiał z mentorem na temat swojej drogi do Boga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zajęciach o Biblii lub obejrzał program/film o Bibli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szedł kurs biblijny (w kościele lub Internecie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jaśnił innej osobie, dlaczego cała Biblia opisuje plan zbawienia ludzkości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łuchał świadectwa osoby, dla której Biblia jest najwyższym autorytetem we wszystkich kwestiach, które porusz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quizie/turnieju w zakresie wiedzy biblijn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na pamięć nicejsko-konstantynopolitańskie wyznanie wiary i potrafi je wytłumaczyć swoimi słowami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Wyjaśnił swojemu zastępowi, dlaczego wierzy, że Biblia jest Słowem przekazanym od Boga dla ludzi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, czym dla niego jest Biblia i jaki wpływ ma na jego życie to, co jest w niej zapisan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la młodszych skautów poprowadził zajęcia ze zrozumienia Pisma Świętego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ERSET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YPOWIEŚCI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NAWCA BIBLII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na pamięć wersetu J 3,16 i porozmawiał z Rodzicami na jego temat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wszystkie przypowieści Jezusa z wybranej Ewangelii, wybrał ulubioną i porozmawiał o niej z Rodzicami lub lider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całą Biblię, potrafi się po niej poruszać. Zna historie i postacie biblijne i potrafi je bez trudu odnaleźć w Biblii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z rodzicami 16 rozdział z księgi Przypowieści Salomona (codziennie czytając 1 werset i omawiając go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Nauczył się opowiadać 5 przypowieści, których użył Jezus. Potrafi wytłumaczyć, o czym one mówią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wytłumaczyć pojęcia: natchnienie, Słowo Boże, kanon, przymierze, Dobra Nowina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zastępem wybrał przewodni werset biblijny dla swojego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i przemyślał rozdziały od 17 do 27 z księgi Przypowieści Salomona. Nauczył się na pamięć 10 wybranych werse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zespołem 2-3 osobowym zorganizował quiz/turniej wiedzy biblijnej dla młodszego zastępu lub na obozie.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rozmawiał z Rodzicami na temat wersetu przewodniego dla ich rodziny. Zrobił antyramę/obraz z tym wersetem i pokazał go na zbiórce. Wytłumaczył, dlaczego akurat ten werset jest przewodni dla jego rodzin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z zastępem scenkę/teatrzyk, przedstawiającą jedną z przypowieści Jezusa dla młodszego zastępu i wytłumaczył własnymi słowami, czego ta przypowieść dotyczył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z zespołem 2-3 osobowym tablice ułatwiające przyswojenie wiedzy biblijnej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UTORZ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HISTORYCZNOŚĆ BIBLII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IARYGODNOŚĆ BIBLII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Łk 1,1-4. Porozmawiał z Rodzicami o tym, co opisywał w Ewangelii Łukasz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z Łk 3,1-2. Dowiedział się, kim były osoby tam wymienione i opowiedział o nich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wszystkich autorów ksiąg biblijnych. Dowiedział się, kim byli i w jakich okolicznościach napisali swoje księgi. Przestudiował jedną z tych postaci i opowiedział o niej na zbiórce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czterech autorów Ewangelii. Dowiedział się, kim byli i w jakich okolicznościach napisali swoje księg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co znaczy słowo „Biblia”, jak powstała, ile ksiąg zawiera i jak jest podzielona. Dowiedział się, jak nazywa się najstarsze tłumaczenie Biblii w języku polski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w domu kilka własnych tłumaczeń Biblii, potrafi wytłumaczyć jak i kiedy powstały. Zna historię Wulgaty, Septuaginty, zwojów z Qumran. Opowiedział o nich na zbiórce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wymienić wszystkich autorów ksiąg biblijnych Nowego i Starego Testament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 jak i kiedy powstał kanon Starego i Nowego Testament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Na podstawie przeczytanych lektur przedstawił na zbiórce prezentację/wykład na temat wiarygodności pism biblijnych. 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książkę lub obejrzał film o którymś z autorów ksiąg biblijnych. O filmie porozmawiał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książkę historyczną o jakiejś osobie lub wydarzeniu mającym miejsce w Biblii. Opowiedział o nim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la młodszych skautów poprowadził zajęcia z historii pism Starego i Nowego Testamentu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MISJ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MISJ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MISJA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BRA NOWI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EWANGELIST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ISJONARZ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wersetu Dz 5,42 na pamięć i porozmawiał z liderem/ Rodzicem, dlaczego chrześcijanie wciąż powinni zwiastować Dobrą Nowin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Zna na pamięć wersety, które mówią o drodze człowieka do Boga (np. "droga rzymska": Rz 3,23; 6,23; 5,8; 10,9; 10,13; 5,1; 8,1; 8,38-39) 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studiował samodzielnie fragmenty z Mk 16,15-18 i Dz 1,8. Modlił się, co dla niego znaczy ten fragment - jak ma iść i głosić? Porozmawiał o tym z liderem/Rodzicem.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zielił się Dobrą Nowiną z 1 osobą spoza swojej rodzin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biografię znanego ewangelisty czasów nowożytnych i opowiedział o nim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kilkudniowym wyjeździe misyjnym.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Wyjaśnił Ewangelię – Dobrą Nowinę – swojemu liderowi lub Rodzicowi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ewangelizacji jako duchowy doradc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przygotowaniu duchowego programu misyjnego, miał tam swoje zadania i zrealizował je.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z zastępem zbiórkę świąteczną, na której przedstawiono w ciekawy sposób Dobrą Nowin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powiedział poselstwo na temat potrzeby osobistego nowonarodze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prezentację z wyjazdu misyjnego dla młodszego zastępu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ÓG ŻYJ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ÓG DZIAŁ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ÓG CZYNI CUDA</w:t>
            </w:r>
          </w:p>
        </w:tc>
      </w:tr>
      <w:tr>
        <w:trPr>
          <w:trHeight w:val="10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na pamięć wersetu Ga 2,20. Porozmawiał z Rodzicem/liderem, w jaki sposób Chrystus może mieszkać w nas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i rozważył fragment z J 5,15-17. Zastanowił się, w jaki sposób Bóg działa dzisia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samodzielne studium cudów Jezusa i cudów uczynionych przez uczniów w Nowym Testamencie. Wnioskami podzielił się na biwaku/obozie.</w:t>
            </w:r>
          </w:p>
        </w:tc>
      </w:tr>
      <w:tr>
        <w:trPr>
          <w:trHeight w:val="10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z Mk 16,1-14. Opowiedział na zbiórce dlaczego tak trudno było uwierzyć uczniom Jezusa, że zmartwychwstał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książkę będącą świadectwem, jak Bóg wciąż działa na ziemi. Opowiedział o niej na zbiórce i zachęcił innych do jej przeczyta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książkę będącą świadectwem nadprzyrodzonego wydarzenia. Opowiedział o niej na zbiórce i zachęcił innych do jej przeczytania.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historię śmierci i zmartwychwstania Jezusa. Policzył, jak wielu było świadków jego śmierci i kto widział Jezusa po zmartwychwstaniu. Wnioskami podzielił się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 świadectwo z Bożego działania w jego życiu/w jego rodzin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stanowił się, co dla niego znaczy słowo z J 14,11-14. Porozmawiał o tym z liderem/Rodzicem.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, w jaki sposób Bóg może mieszkać w tych, którzy są jego dziećm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spotkaniu, na którym wierzący dzielili się świadectwami, w jaki sposób Bóg działa w ich życi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rozmawiał z osobą, która doświadczyła cudu w swoim życiu. Zaprosił ją na zbiórkę, aby złożyła świadectwo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ÓJ ZBAWICIEL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IERZĄCY - KTO TO TAKI?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BROŃCA WIARY</w:t>
            </w:r>
          </w:p>
        </w:tc>
      </w:tr>
      <w:tr>
        <w:trPr>
          <w:trHeight w:val="10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na pamięć wersetów Rz 10, 8-9. Porozmawiał o tym fragmencie z Rodzicem lub liderem i w modlitwie wyznał, że Jezus jest jego Pan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y Rz 10,17 i 1Kor 2,4-5. Porozmawiał z liderem lub Rodzicem na temat wiary - skąd się bierze i na czym się opiera?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samodzielne studium biblijne na temat wiary. Wnioskami podzielił się z zastępem.</w:t>
            </w:r>
          </w:p>
        </w:tc>
      </w:tr>
      <w:tr>
        <w:trPr>
          <w:trHeight w:val="10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z J 20,26-29. Wyjaśnił na zbiórce, dlaczego można wierzyć w coś, chociaż się tego nie widz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ponował w domu rozmowę na temat fragmentu z J 13,34-35. W trakcie rozmowy spisał wnioski - w jaki sposób będą okazywać sobie miłość?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otkał się z osobą w trudnej sytuacji. Wsparł ją modlitwą i Słowem Bożym. Porozmawiał o tym z liderem/Rodzicem.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jednej osobie spoza Rodziny, kim jest dla niego Jezus Chrystus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spotkaniu kilku osób powiedział, że jest chrześcijaninem i co to znacz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, co najbardziej buduje jego wiarę i dlaczego.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łożył świadectwo swojego nawrócenia na zbiórce, biwak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 o 5 cechach, które powinny charakteryzować chrześcijan - poparł swoją wypowiedź cytatami z Bibli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zespołem 2-3-osobowym zorganizował akcję, której celem było podtrzymanie w wierze osoby/osób. Opowiedział o tym na zbiórce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IŁOŚ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WOC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ARY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na pamięć wersetu 1Kor 13,13. Porozmawiał z Rodzicem lub liderem o tym, dlaczego miłość jest najważniejsz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na pamięć wersetu Ga 5-22. Porozmawiał z Rodzicem lub liderem, jakie owoce wydaje w swoim życi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samodzielne studium na temat darów duchowych. Wnioskami podzielił się z zastępem.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z liderem/Rodzicem fragment z 1Kor 13,1-13. Czytając słowo "miłość" zastąpił swoim imieniem i porozmawiał o tym, nad czym w świetle tego słowa powinien pracować w swoim życi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myślił i zrealizował 2 zadania, dzięki którym objawił się w jego życiu mało widoczny owoc Duch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nauczaniach/konferencji, na której nauczano na temat darów duchowych. Wnioskami podzielił się z liderem/Rodzicem.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myślił i wykonał zadania, w których w praktyczny sposób okazał miłość 2 osobom z rodziny i przyjacielow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spotkaniu, na którym omawiano fragment Ga 5,24-26. Zrobił notatki na temat: „Jak żyć wg Ducha?”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modlitwie rozważał fragment 1Kor 12. Rozpoznał swój dar i ustalił, jak może go rozwijać. Porozmawiał o tym z liderem/Rodzicem.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, jak praktyczne okazanie komuś miłości wpłynęło na ni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powiedział poselstwo na temat jednego z owoców Duch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powiedział poselstwo na temat jednego z darów duchowych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OBOŻNOŚ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OBOŻNOŚ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OBOŻNOŚĆ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ÓJ KOŚCIÓ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ZIEŃ ŚWIĘT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ŚWIĘTOWANIE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Hbr 10,24-25 i porozmawiał z Rodzicami na temat ważności chodzenia do kościoł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Rdz 2,1-3. Zastanowił się, jak powinno się odpoczywać siódmego dnia. Dowiedział się, dlaczego chrześcijanie odpoczywają w niedziel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samodzielne studium biblijne na temat, jak powinno się świętować. Sporządził listę wniosków i podzielił się nimi z Rodziną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10 tygodni systematycznie chodził do swojego kościoła na główne nabożeństwa w tygodni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3 miesiące odpoczywał w niedziele. Wszystkie prace i obowiązki wykonywał w tygodni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analizę świąt kościelnych swojego kościoła i dowiedział się, czym się charakteryzują, skąd się wywodzą. Wziął udział w aktywnym obchodzeniu min. 2 z nich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rozmawiał z Rodzicami na temat swojego kościoła i denominacji, jakiej są członkami. Dowiedział się, czym charakteryzuje się ich denominacj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trakcie 3 miesięcy robił notatki z kazań niedzielnych w swoim kościele. W domu czytał i rozważał wersety, które były czytane na nabożeństw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lanował i zorganizował czas świąteczny w domu. Zaangażował do tego rodzeństwo, rodziców lub dziadków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 zastępu, do jakiego chodzi kościoła i jak wyglądają w nim nabożeństwa niedzieln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zielił się na zbiórce zastępu wnioskami z okresu, kiedy nie wykonywał żadnej pracy w niedziel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 osobowym zorganizował świąteczną zbiórkę dla młodszego zastępu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DZIELON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S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HODZĘ Z BOGIEM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z Rodzicami historię proroka Samuela (1Sm 3) i porozmawiał z liderem/Rodzicami, czy dzisiaj również Bóg może do nas mówi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2Kor 9,5-9. Zastanowił się, jak powinno się odpoczywać siódmego dnia. Dowiedział się dlaczego chrześcijanie odpoczywają w niedziel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studiował biblijną opowieść o Henochu. Zastanowił się, jak wygląda jego osobista relacja z Bogiem. Porozmawiał o tym z liderem lub Rodzicem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zez miesiąc poświęcił ustalony z Rodzicami czas na modlitwę rano i wieczorem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ystematycznie przez miesiąc pościł raz w tygodniu i modlił się w konkretnej intencj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zez min. 3 miesiące codziennie w planowy sposób rozwijał relację z Bogiem. Plan rozwoju omówił z liderem bądź Rodzicem. 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zez 3 tygodnie codziennie samodzielnie czytał i rozważał werset/fragment z Biblii. Wybór fragmentów/wersetów ustalił z liderem/Rodzicem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miesiąc świadomie rezygnował z 1 rzeczy (słodycze, telewizja, komputer…) i zaoszczędzony czas poświęcał na relację z Bogiem: modlitwę, czytanie i studium Bibli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otkał się z osobą (lub przeczytał inspirującą chrześcijańską książkę), która ma dobrą relację z Bogiem. Zrobił z nim wywiad na temat, jak pielęgnuje  więź. Wnioskami z wywiadu podzielił się na zbiórce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nioskami z wybranego rozważania biblijnego podzielił się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 zastępu, czym jest post i opowiedział o swoim czasie post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świadectwo na zbiórce/biwaku, w jaki sposób Bóg do niego mówi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AWANI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FIARNOŚ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ZIESIĘCINA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Dz 20,25 i porozmawiał z Rodzicami na temat dawa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2Kor 9,5-9. Zastanowił się jak wyglądają biblijne motywacje dawcy. W modlitwie podjął decyzję, kogo i w jaki sposób pobłogosławi jakimś dar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przestudiował biblijny temat dziesięciny. O wnioskach porozmawiał z liderem lub Rodzicem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3 dni wieczorem modlił się i zastanawiał, kim jest w świetle tego wersetu - dawcą czy biorcą? Porozmawiał z Rodzicami, w jaki sposób mógłby być lepszym dawc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5 tygodni z rzędu ofiarowywał coś komuś w tajemnicy. Opowiedział o tym tylko liderowi bądź Rodzico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rok systematycznie odkładał dziesięcinę i modlił się, co powinien z nią zrobić. Zgodnie ze swoim przekonaniem przekazał ją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stalił, czym mógłby dzielić się z innymi. Przez miesiąc raz na tydzień dawał coś komuś, nie oczekując zapłaty ani wdzięcznośc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pół roku zbierał środki finansowe i ofiarował je na określony cel dobroczynn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zespołem 2-3 osobowym zorganizował zbiórkę pieniężną na określony cel dobroczynny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pólnie z Rodzicami ustalił kwotę, jaką chciałby uzbierać i dać komuś jako dar. Cel zrealizował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, czym jest biblijna jałmużna i opowiedział o tym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studium z ofiarności lub dziesięciny dla zastępu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ELIGI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IE JEST MI OBOJĘTN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NIMATOR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z rodzicami fragment Łk 2,39-52. Porozmawiał z Rodzicami, jak może rozwijać się duchow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1Tm 4,12-16. Zastanowił się, jak sam może rozwijać się duchow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studiował biblijną postać Tymoteusza. Zastanowił się, jak mógłby pomagać sobie i innym w duchowym rozwoj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min. 10 tygodni brał systematycznie czynny udział w lekcjach religii/zajęciach szkoły niedzieln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myślił i zrealizował miesięczny plan samorozwoju duchowego. Wnioskami podzielił się z liderem/Rodzic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powiedział 2 poselstwa na zbiórkach na temat duchowego rozwoj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rozmawiał z liderem/Rodzicami na temat duchowego rozwoju. Dowiedział się, co mógłby robić aby duchowo się rozwija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3 miesiące robił notatki z kazań w kościele i rozważał, co Bóg chciałby przez te kazania mu powiedzieć osobiśc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zajęcia z rozwoju duchowego na biwaku/obozie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tygodniowy plan duchowego samorozwoju i opowiedział o tym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ógł przeprowadzić zajęcia na lekcji religii/szkoły niedzielnej. Wykonał konkretną pracę i opowiedział o tym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angażował się w pomoc młodszym w duchowym rozwoju. Przez okres min. pół roku pomagał w prowadzeniu zajęć o tematyce duchowej dla młodszego zastępu. Zakres prac ustalił z liderem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AMODYSCYPLI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AMODYSCYPLI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AMODYSCYPLINA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ODLITWA INDYWIDUAL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ODLITWA W RODZINI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NIMATOR MODLITWY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1 Tes 5,17 i porozmawiał z Rodzicami na temat systematycznej modlitwy. Od min. 3 tygodni codziennie spędza czas na modlitw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Dz 1, 13-14. Zastanowił się, co jest szczególnego we wspólnej modlitwie. Dowiedział się, jaka jest obietnica dla tych, którzy uzgodnią swoje prośby przed Bogi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samodzielne studium biblijne na temat modlitwy. Sporządził listę wniosków i podzielił się nimi z liderem bądź Rodzicem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Modlitwy Pańskiej na pamię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 od kogoś z Rodziny (dziadków, kuzynów itp.) o co mógłby się modlić i robił to systematycznie przez 1 miesiąc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najmniej od pół roku prowadzi Dziennik Modlitewny - zapisuje w nim: intencje, dziękczynienia, prośby, wysłuchane modlitwy, słowa otrzymane od Boga itp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isał, o co powinien się modlić (za co dziękować i o co prosić) i systematycznie przez min. miesiąc modlił się w tych spraw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pisemną listę modlitewną całej Rodziny i wg tej listy proponował wspólne modlitwy. Spisywał świadectwa wysłuchanych modlit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lanował i zorganizował systematyczne spotkania modlitewne (min. raz na 2 tygodnie) dla przyjaciół, znajomych, zastępu itp. Prowadzi je min. przez pół rok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 świadectwo swojej wysłuchanej modlitw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ponował wspólne rodzinne modlitwy wieczorne i min. 2 razy w tygodniu przez miesiąc prowadził te spotkania modlitewn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studium na temat modlitwy dla młodszego zastępu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ODZIENNY CHLEB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OZWAŻANI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UDIUM BIBLII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3 tygodnie codziennie czytał 1 rozdział z Ewangelii Jan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miesiąc codziennie czytał i rozważał 1 rozdział z księgi Przypowieści Salomon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sposoby studiowania Biblii. Samodzielnie przestudiował wybrane zagadnienia: prawdę biblijną, postać biblijną, wydarzenie biblijne. Zrobił egzegezę wybranego fragmentu. Prowadził notatki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zytając Ewangelię Jana odnalazł i zanotował wszystkie obietnice, które dotyczą osób wierząc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odziennie notował ważne wskazówki dla siebie, znalezione w Biblii, które mogą mu pomóc w życiu chrześcijański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cykl min. 5 spotkań dla rówieśników, na których wspólnie rozważano i studiowano konkretny temat z Biblii. Spotkania prowadził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odziennie czytając Biblię, z przeczytanego tekstu wybierał jeden kluczowy werset i rozmawiał o nim z Rodzic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kończył kurs biblijny dla dzieci w kościele bądź w Internec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kończył Kurs Alfa lub inny kurs, gdzie omawiane są podstawowe tematy chrześcijaństwa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 o jednej rzeczy, która bardzo go poruszyła, kiedy czytał Bibli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podstawie rozważań biblijnych przygotował poselstwo i powiedział je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cykl tematycznego studium biblijnego na biwaku/obozie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ĘŻN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HWA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ZARA LILIJKA</w:t>
            </w:r>
          </w:p>
        </w:tc>
      </w:tr>
      <w:tr>
        <w:trPr>
          <w:trHeight w:val="23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rozmawiał z liderem lub rodzicem na temat swoich wad, słabości, kompleksów. Wybrał jedną, która w szczególny sposób komplikuje mu współżycie z innymi ludźmi, np. kłótliwość, zarozumiałość, nietolerancja, nieśmiałość, spóźnianie się, nierzetelnoś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łowo „chwat” jest złożone z pierwszych liter następujących cech charakteru: C-cnota (postępowanie zgodne z zasadami moralnymi), H-hart (wytrwałość wobec przeciwności losu), W-wola (siła woli, umiejętność konsekwentnego dążenia do celu), A-altruizm (poświęcanie swoich talentów na rzecz innych),T-tężyzna (ćwiczenie sprawnego i wytrzymałego ciała i ducha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24 godziny oderwał się od zwykłych spraw codziennych, nie kontaktował się, nie rozmawiał z nikim (polecana samotna wycieczka na cały dzień do lasu, w góry itd.). W tym czasie przemyślał Prawo RR i swój dotychczasowy do niego stosunek. Ocenił samego siebie i swoją wolę wypełniania Prawa RR.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Wybrał jedną, nad którą chciałby popracować. Ustalił 3 zadania, które pomogą mu w jej zniwelowaniu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racował zadania, dla każdej litery po jednym, które pomogły mu rozwinąć te cechy (powinny to być zadania realizowane specjalnie na potrzeby tej sprawności, nie powtarzające się przy zdobywaniu innych sprawności i stopnia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Zastanowił się nad swoimi wadami, które przeszkadzają mu być dobrym skautem. Przemyślał i postanowił jak będzie z nimi walczyć. 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trakcie próby (1 miesiąc) rozmawiał z liderem/Rodzicem i złożył min. 2 sprawozdania, jak udaje mu się realizować ustalone zada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dstawił zadania liderowi lub Rodzicowi, którzy motywowali go podczas wykonywania zadań. Poszczególne zadania omówił w trakcie realizacj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min. 3 miesiące (do pół roku) walczył ze swoimi wadami. O szczegółach walki porozmawiał z liderem lub Rodzicem.</w:t>
            </w:r>
          </w:p>
        </w:tc>
      </w:tr>
      <w:tr>
        <w:trPr>
          <w:trHeight w:val="18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 świadectwo z przebiegu prób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 zakończeniu próby opowiedział świadectwo na zbiórce/biwaku w jaki sposób Bóg pomagał mu w realizacji zadań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rawność skaut przyznaje sobie sam podczas spotkania zastępu/drużyny, zgodnie z poczuciem uczciwości i szczerym postanowieniem, że chce żyć zgodnie z zasadami skautowymi, zawartymi w Przyrzeczeniu i Prawie RR. W trakcie spotkania opowiada, co przeżył i co zrozumiał w okresie próby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O WIDZ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O MÓWI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ŁÓCZNIA ŚWIĘTEGO JERZEGO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y: Prz 3,21-22 i Ps 119,37. Porozmawiał z Rodzicami na temat tego, jak możemy dbać o to, aby oglądać naszymi oczami same dobre rzecz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na pamięć wersetu Ef 4,27. Zastanowił się, co może zrobić, aby żyć w zgodzie z tym werset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werset Łk 6,45. Porozmawiał z liderem lub Rodzicem, jak może obfitować w dobro wewnętrzne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stalił z Rodzicami zasady oglądania telewizji i korzystania z Internetu. Przestrzega tych zasad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sprecyzowane zasady wyrażania się - nie przeklina i mówi o tym innym. Przestrzega tych zasad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sprecyzowany pogląd na świat. Jest osobą wierzącą i nie ukrywa tego. Powiedział o tym rówieśnikom w szkole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mawiał z Rodzicami lub liderem, jak podejmować decyzje, czego nie powinien oglądać, jak sobie radzić w sytuacjach, gdy inni chcą oglądać rzeczy, które są zł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mawiał z Rodzicami lub liderem, jakie konsekwencje niesie kłamstwo. Jest prawdomówn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ówi to, co myśli. Stał po stronie słabszych i pokrzywdzonych. Przeciwstawił się jawnej niesprawiedliwości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, jak unikać oglądania filmów i programów, które nie są dobr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 budującą historię, jak radzi sobie wśród rówieśników z czystością język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świadectwo na zbiórce/biwaku, w jaki sposób Bóg pomaga mu w trudnych sytuacjach - kiedy musiał przeciwstawić się złu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ŁUŻBA INNYM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ŁUŻBA INNYM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ŁUŻBA INNYM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MU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MOCNA DŁOŃ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PIEKUN</w:t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zeczytał z Rodzicami fragment Mt 21,28-31. Porozmawiał z rodzicami, jak wygląda jego postawa w pracach domowych. Wspólnie ustalili 5 głównych obowiązków - prac domowych, które skaut w jego wieku powinien sam odpowiedzialnie wykonywać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zeczytał werset 1Tm 1,8. W modlitwie odebrał, w jaki sposób może u siebie w domu realizować biblijną prawdę z tego wersetu. Wnioskami podzielił się z Rodzicami lub liderem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przestudiował fragment Łk 10, 30-37. Przygotował i przeprowadził poselstwo na temat prawdy biblijnej z tego fragmentu.</w:t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miesiąc codziennie wykonywał swoje ustalone obowiązki, np. ścielił łóżko, sprzątał swój pokój, układał swoje rzeczy w półkach i w szafie, karmił rybki, wynosił śmiec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podstawie biblijnej prawdy ustalił systematyczne zadanie, które wykonywał przez min. 1 miesiąc, np. opiekował się młodszym rodzeństwem przez 8 godz. tygodniowo, wyręczał  inną osobę w domowych obowiązk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lazł osobę potrzebującą pomocy (osoby starsze, niepełnosprawne, samotne). Sprawdził, jakiej pomocy potrzebuje wybrana przez niego osoba i  starał się zaspokoić tę potrzebę z zaangażowanymi przez siebie osobami lub zastępem przez min. 3 miesiące.</w:t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ciągu miesiąca nauczył się wykonywać nową pracę i wykonywał ją min. 1 raz w tygodniu, np. odkurzał, robił pranie, robił sobie śniadanie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samodzielnie okazjonalne zadanie w domu, wykazując się odpowiedzialnością, np. opiekował się chorym domownikiem (podawał posiłki, lekarstwa, umilał czas), pomagał rodzicom w organizacji rodzinnego wydarzenia (remont, uroczystość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ełnił służbę w innej akcji pomocy potrzebującym (kościelnej, szkolnej, publicznej)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Rodzicami podsumował realizację obowiązków i ustalił przyszłe stałe obowiąz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sumował swoje zadania i opisał, jak mu poszło. O wnioskach porozmawiał z liderem lub rodzicami. Ustalił plan zadań na przyszłość - jak chciałby zadbać o domowników z własnej woli?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ebrał wnioski i opinie od osób uczestniczących w pomocy wybranej osobie, przedstawił wyniki i podzielił się świadectwem z zadań na zbiórce, w społeczności, itp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ĄDŹ PRZYJACIELEM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MOC SĄSIEDZ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MOCNIK SPOŁECZNOŚCI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zeczytał z Rodzicami fragment Prz 17,17. Porozmawiał z rodzicami, jak wygląda jego postawa względem przyjaciół. Wspólnie ustalili, co będzie robił, aby okazać przyjaźń i w jaki sposób może pomóc przyjacielowi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zeczytał werset Prz 27,10. W modlitwie odebrał, co dla niego może oznaczać ten werset. Porozmawiał z rodzicami, w jaki sposób mógłby się stać lepszym sąsiadem. Ustalił z rodzicami, z kim z sąsiedztwa się zapozna i co dla niego zrobi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zeczytał w różnych tłumaczeniach werset Prz 24,27 i zastanowił się, o czym on mówi. Przygotował i przeprowadził poselstwo na temat prawdy biblijnej, którą tam odkrył. 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miesiąc min. 1 raz w tygodniu miał kontakt z przyjacielem i pomagał mu. Będzie systematycznie modlił się o niego i jego potrzeb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odziennie przez tydzień lub raz w tygodniu przez miesiąc modlił się o sąsiada i pomagał mu w jakiejś prac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lanował całodniowy czyn społeczny dla swojej lokalnej społeczności, np. akcję sprzątania w parku, kiermasz sąsiedzki, sprzątanie strychu itp. Uzyskał zgodę odpowiedniej władzy lokalnej. Zaangażował do tego min. 5 osób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ciągu miesiąca 2 razy zrobił przyjacielowi jakąś miłą niespodziank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 wykonanej pracy dla sąsiada lub w trakcie porozmawiał z nim i nawiązywał relacj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samodzielnie coś pożytecznego dla społeczności, w której mieszka lub się uczy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Rodzicami podsumowali ten czas i ustalili, jak dalej skaut będzie rozwijał przyjaźń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zastępowi, jak pomagał sąsiadowi i jaka była jego reakcj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ebrał wnioski i opinie od osób uczestniczących w realizacji zadań, przedstawił wyniki i podzielił się świadectwem z zadań na zbiórce, w społeczności itp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MOCNI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MOCNIK PRZYBOCZNEG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MOCNIK W SZCZEPIE</w:t>
            </w:r>
          </w:p>
        </w:tc>
      </w:tr>
      <w:tr>
        <w:trPr>
          <w:trHeight w:val="18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z Rodzicami fragment Mk 9,33-35. Porozmawiał z rodzicami, jak wygląda jego postawa względem osób w domu i zastępie. Czy potrafi innym usługiwać czy tylko chce być największy?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18 rozdział Wj i w modlitwie rozważał, dlaczego Mojżesz potrzebował wielu liderów i jak to się przekłada na szczep. Dowiedział się, jakie są zadania zastępowego i podzastępowego. Porozmawiał z przybocznym i ustalił, w jaki sposób mógłby pomóc w pracach zastępu lub szcze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przestudiował fragment Rz 12, 3-5. Przygotował i przeprowadził poselstwo na temat prawdy biblijnej z tego fragmentu. Porozmawiał z komendantem szczepu na temat konkretnych potrzeb w szczepie.</w:t>
            </w:r>
          </w:p>
        </w:tc>
      </w:tr>
      <w:tr>
        <w:trPr>
          <w:trHeight w:val="21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stalił z rodzicami zadanie, które będzie robił przez następny miesiąc 2 razy w tygodniu z prac, których nikt nie lubi, np. wynoszenie śmieci, mycie toalety, zmywanie naczyń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ystematycznie (min. na 4 zbiorkach) wykonywał zadanie ustalone z przyboczn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iorąc pod uwagę obdarowanie i talenty osób, podjął się odpowiedzialnej służby przez min. 3 miesiące i zaangażował do tego min. 2 osoby, np. redagował aktualności na stronę szczepową, zajmował się inwentaryzacją magazynu, był pomocnikiem przybocznego w młodszym zastępie, zrobił archiwum zdjęć szczepowych itp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astępie podejmie się zadania, którego wszyscy unikają, np. pozamiatania po zbiórce, zmycia naczyń na biwaku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wymyślił i wykonał zadanie, przez które pomógł w służbie jakiemuś liderowi w szczep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, po ustaleniu z komendantem, wykonał na rzecz szczepu zadanie, którego nikt nie chciał lub nie miał czasu zrobić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sumował z rodzicami wykonanie zadania i wytłumaczył w zastępie, co to znaczy być przywódcą i jak sobie radził z niewdzięcznymi pracam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w zastępie jakąś biblijną historię o przywódcy, który najpierw komuś pomagał w służbie i podzielił się swoim doświadczeniem, jak pomagał w szczep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ebrał wnioski i opinie od osób uczestniczących w realizacji zadań, przedstawił wyniki i podzielił się świadectwem z zadań na zbiórce, w społeczności itp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LASTERE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HIGIENIST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ANITARIUSZ</w:t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z rodzicami fragment Mt 8,23-26 i porozmawiał o sytuacjach niebezpiecznych, które mogą się wydarzyć. Ustalił, jak i do kogo należy zwrócić się po pomoc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Łk 10, 30-37. Zastanowił się, co wie na temat opatrywania ran i jak pogłębić swoją wiedzę i umiejętności w tym zakresie. Wziął udział w zbiórce na temat samarytanki i pierwszej pomoc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przestudiował fragment Łk 10, 30-37. Zastanowił się, co wie na temat opatrywania ran i ustalił, jak pogłębić swoją wiedzę i umiejętności w tym zakresie. Przygotował i przeprowadził poselstwo wykorzystując jako rekwizyt element z apteczki.</w:t>
            </w:r>
          </w:p>
        </w:tc>
      </w:tr>
      <w:tr>
        <w:trPr>
          <w:trHeight w:val="21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jrzał z rodzicami domową apteczkę i dowiedział się, do czego służą jej elementy. Ustalił, jakie środki opatrunkowe powinien mieć w chlebaku na biwaku i zbiórce oraz nauczył się ich używać. Skompletował apteczkę osobist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zasady kompletowania apteczki i skompletował apteczkę zastępu. Zaradził na zbiórkach w prostych przypadkach skaleczenia, stłuczenia, krwotoku z nosa, ukąszenia przez owady. Zmierzył temp. choremu i ustalił, czy jest właściw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awidłowo postąpił w przypadku: krwotoku z kończyny, stłuczenia, zaprószenia oka, omdlenia, odmrożenia, oparzenia. Przyłożył okład, zabandażował kilkoma sposobami kończyny, głowę, tułów. Przeprowadził na zbiórce zajęcia z samarytanki. Pełnił służbę samarytańską na 5 zbiórkach lub biwaku.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alarmowe numery telefonów. Wie, kiedy i w jaki sposób należy z nich korzystać. Zrobił na zbiórce symulację rozmowy ze służbami ratunkowymi, w której przekazał ważne informacje dotyczące potencjalnego wypadk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bezpieczył się na biwaku przed udarem, odwodnieniem i odparzeniem nóg lub przed przeziębieniem i odmrożeniem na zimowisku. Opowiedział innym, jak się to rob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jak postąpić przy udrażnianiu dróg oddechowych, unieruchomieniu kończyn. Wie, jak wykonać sztuczne oddychanie i zewnętrzny masaż serca. Zrobił na zbiórce prezentacje i ćwiczenia na manekinie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sumował z rodzicami wykonanie zadania i wytłumaczył w zastępie, dlaczego każdy powinien znać numery alarmow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odpowiedzialny za apteczkę zastępu przez 5 zbiórek. Pokazał i wyjaśnił zastępowi, do czego służą rzeczy w apteczce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ebrał wnioski i opinie od osób uczestniczących w realizacji zadań. Spisał wnioski na przyszłość i podzielił się nimi z liderem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ŁUŻBA W KOŚCIEL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ŁUŻBA W KOŚCIEL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ŁUŻBA W KOŚCIELE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IERWSZA SŁUŻB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MOCNIK W KOŚCIEL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OJA SŁUŻBA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z rodzicami werset Łk 4,16 i na jego podstawie porozmawiał o swoim kościele i chodzeniu do ni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1Tm 3,14-16. Zastanowił się, co wie na temat swojego kościoła i jak należy się w nim zachowywać. O wnioskach porozmawiał z rodzicami lub lider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myślał werset 1P 4,10. Modlił się, aby odkryć dar, którym mógłby usługiwać w kościele. Porozmawiał o tym z liderem lub rodzicami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liderami i duchownymi swojego kościoła/wspólnoty. Wie, kto pełni jaką funkcj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e służbami w swoim kościele – wie, ile ich jest i poznał liderów służb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ął się służby w kościele na min. 3 miesiące i sumiennie ją wykonywał. Opowiedział o niej na zbiórce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liderem jednej ze służb w swoim kościele. Wykonał jedną pracę na rzecz kościoł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5 prac na rzecz kościoł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z zespołem 2-3 osób służbę na rzecz kościoła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sumował z rodzicami wykonanie zadania i porozmawiał, co mógłby kiedyś robić w kościel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na zbiórce lub spotkaniu błogosławieństwa wynikające ze służby chrześcijański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ebrał wnioski i opinie od osób uczestniczących w zorganizowanej służbie. Spisał wnioski na przyszłość i podzielił się nimi z liderami kościoła/wspólnoty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IESPODZIAN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IEWIDZIALNA RĘ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NIOŁ STRÓŻ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z rodzicami werset 1 Tes 5,15 i na jego podstawie porozmawiał o tym, co to znaczy czynić dobrz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Mt 6,1-6. Zastanowił się, komu może w tajemnicy pomóc. O wnioskach porozmawiał z rodzicami lub lider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myślał werset z Prz 3,27. Znalazł osoby potrzebujące ze swojego kościoła. Modlił się o mądrość w tej sprawie - jak może tym osobom pomóc?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miłe niespodzianki w domu każdemu członkowi rodziny (z okazji urodzin, rocznicy ślubu itp. lub bez okazji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arował w tajemnicy swoją cenną rzecz osobie potrzebującej z kościoł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Znalazł osobę, którą w tajemnicy wspierał przez min. 3 miesiące (w modlitwie, dawaniu, niespodziankach, dobrym słowem w listach itp.) 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co oznacza tradycja węzełka na chuście. Przez miesiąc codziennie robił dobry uczynek poza dom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okres miesiąca systematycznie pomagał komuś z kościoła, w tajemnicy wykonując za niego jakąś prac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zespołem kilku skautów podjął się systematycznej pomocy osobie potrzebującej z kościoła bez zdradzania swoich tożsamości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sumował z rodzicami wykonanie zadania i rozmawiał o tym, co mógłby kiedyś robić w kościel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zastępem przygotował i zrobił komuś ze swojego kościoła niespodziankę bez ujawniania, kto to zrobił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łożył świadectwo na zbiórce zastępu, jak wpłynęło na niego wykonane zadanie i jakie ma przemyślenia na przyszłość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JESTEM Z NIMI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Y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z rodzicami fragment 1Sm 18, 1-5 i modlił się z Rodzicami o takiego przyjaciela, jakiego miał król Dawid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historię Dawida i Jonatana z 1Sm 17-20 i opowiedział o niej przyjacielowi z kościoł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ukał wszystkie fragmenty z Księgi Przypowieści Salomona, mówiące o przyjaźni i w modlitwie zastanowił się, jak wyglądają jego przyjaźnie z osobami z kościoła. Porozmawiał o tym z mentorem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sił kilka kolegów/koleżanek z kościoła do siebie do domu na wspólne spędzenie czas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świadomy sposób zadbał o relację z przyjacielem z kościoła i spotykał się z nim systematycznie raz w tygodniu przez okres 3 miesięc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bał o relację, przez pół roku spotykając się min. raz na 2 tygodnie z przyjacielem z kościoła i wspólnie spędzając czas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ponował i zorganizował w grupie rówieśniczej w kościele zrobienie czegoś raz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ędził min. 5 dni wakacji z przyjacielem z kościoł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ponował i zorganizował wspólny wyjazd dla grupy 3-4 przyjaciół z kościoła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rozmawiał z Rodzicami o przyjaźni i o korzyściach, jakie płyną z bliskich relacj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na zbiórce lub spotkaniu błogosławieństwa wynikające z przyjaźn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ebrał wnioski i opinie od przyjaciół z kościoła, jak chcieliby rozwijać swoje relacje. Spisał wnioski na przyszłość i wspólnie ustalili, co zrobią przez najbliższy rok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NAM MOJEGO DUCHOWNEG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UCHOWNI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WOŁANIE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zeczytał werset z Dz 13,1. Zna z widzenia i z nazwiska wszystkich duchownych ze swojego kościoła/wspólnoty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charakterystykę Apostoła Pawła na podstawie lektury Nowego Testamentu. Wypisał wersety z życia Apostoła i opisał, jakim był człowieki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przestudiował fragment 1Tm 3, 1-13. Porozmawiał z mentorem na temat powołania do służby w kościele i kwalifikacji, jakie powinien spełniać kandydat do służby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Odbył rozmowę z duchownym z kościoła/wspólnoty. Wypytał, na czym polega jego służba, czym się zajmuje, jakie ma hobby. Starał się w rozmowie poznać duchownego jak najlepiej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sił duchownego z kościoła/wspólnoty na zbiórkę, biwak, akcję skautową i był gościnn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był min. 3 spotkania z duchownym z kościoła/wspólnoty. Rozmawiali na temat odkrywania swojego powołania w życiu, służbie, rodzinie, pracy itp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określony okres czasu systematycznie modlił się o duchownego ze swego kościoł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2-3 osobami pomógł duchownemu w jakiejś akcji kościeln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sił duchownego z kościoła/wspólnoty na wspólny biwak, gdzie wspólnie rozmawiali przy ognisku o swoich potrzebach i planach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rozmawiał z rodzicami o zaproszeniu duchownego na kawę i ciasto do domu. W trakcie spotkania zapytał o potrzeby duchownego, o które mógłby się modli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sił duchownego z kościoła/wspólnoty na zbiórkę i poprosił o złożenie świadectwa ze swojego życia z młodośc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na zbiórce zastępu/biwaku temat odkrywania powołania, zapraszając do tego osobę, która wypełnia swoje powołania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ASPEKT FIZYCZNY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ALARM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ALARM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ALARM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ELDUJ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USZTR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ANEWRY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co to jest "łańcuch" alarmowy zastępu. Stawił się na alarm mundurowy w wyznaczonym czas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Regulaminem Musztry RR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Regulamin Musztry RRP i ceremoniał szczepowy. Przestrzega ich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siada pełne umundurowanie, potrafi o nie zadbać. Zna symbolikę elementów munduru, rozróżnia stopnie i funkcj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ienagannie wydaje i wykonuje komend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przygotowaniu drużyny/szczepu do uroczystości skautowych. Dba o należyte umundurowanie w szczepie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musztrę pojedynczego skauta, potrafi się zameldować. Poprowadził musztrę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zajęcia z musztry z zastępem lub drużyn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szkolenie dla młodszego zastępu z zakresu musztry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zaśpiewać piosenkę marszow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pokazie musztry zastępu lub drużyn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 osobowym przygotował i poprowadził manewry dla młodszych skautów z elementami musztry, alarmów i sygnalizacji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ŁĄCZNI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YGNALIST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ZYFRANT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kazał ustny meldunek lub list do adresata poprawnie i w wyznaczonym terminie. Samodzielnie nadał na poczcie list polecony i paczk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alfabet Morse'a. Pełnił funkcję sygnalisty na biwaku, oboz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alfabet Morse’a i różne sposoby szyfrowania wiadomości. Nadawał i odbierał wiadomości za pomocą sygnałów dźwiękowych i świetlnych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ebrał i wysłał wiadomość pocztą elektroniczn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racował system sygnałów dla swojego zastępu. Sygnały wykorzystał na podchodach, zwiadzie, biwaku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wiązał łączność za pomocą CB, zna zasady pracy na fali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odebrał wiadomość od lidera i przekazał ją wszystkim osobom z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się porozumiewać za pomocą alfabetu semaforowego. Zademonstrował t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przyrząd do sygnalizacji w terenie. Nadał i odebrał za jego pomocą zaszyfrowaną depeszę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ełnił służbę łącznika w czasie gry terenowej, zwiadu, wycieczki lub innej imprez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dla zastępu grę z wykorzystaniem elementów sygnalizacj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dawał i odbierał wiadomości w min. 3 różnych szyfrach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JĘZYK INDIAN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MIEM MIGA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OZMAWIAM Z GŁUCHONIEMYM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Znalazł książkę/strony www na temat języka migowego Indian i zapoznał się z nimi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100 migów z języka dla niesłysząc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kończył kurs języka migowego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racował z zastępem słownik 30 migów indiański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alfabetu migowego i umie się nim posługiwa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osobą głuchoniemą i systematycznie rozmawia z nią 1 raz na tydzień przez 3 miesiące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sługuje się migami indiańskimi w zastęp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na zbiórce zajęcia z języka migowego i nauczył zastęp 30 mig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3 zajęcia dla grupy z podstaw migania i nauczył uczestników alfabetu migowego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myślił 5 migów i wprowadził je w zastęp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otkał się z osobą głuchoniemą i nawiązał z nią kontakt za pomocą języka migow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sił osobę głuchoniemą na zbiórkę i był jej tłumaczem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IONIER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IONIER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IONIERKA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N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ZŁ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OCOWANIA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wykonywać trzy węzły: ósemkę, wyblinkę i płaski (prosty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rozpoznawać i wiązać 10 węzłów i użył ich na zbiórkach czy biwak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rozpoznawać i wiązać 10 chwytów (węzłów mocujących) i użył ich na zbiórkach czy biwaku.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mie klarować liny. Potrafi zakończyć linę naturalną i sztuczn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5 rodzajów stoperów. Umie je zastosowa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5 rodzajów pętli. Umie je zastosować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jak dbać o liny, jak rozpoznać ich uszkodzenie i jak je naprawi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3 sposoby zwijania lin. Umie je zastosowa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zastęp wykonywać po jednym rodzaju: plecionki, splotu i przewiąz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3 sposoby zastosowania lin w życiu codziennym i przemyśle. Opowiedział i zademonstrował to na zbiórce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zastęp 1 ciekawego węzła. Zademonstrował, gdzie można go uży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zajęcia z młodszymi skautami na temat węzłów i mocowań. Nauczył ich wykonywania 3 podstawowych węzłów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UCHCI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UCHAR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UCHMISTRZ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posiłek swojej rodzinie i jakiś prosty swojemu zastępow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zasadami higieny i bezpieczeństwa podczas służby w kuchni. Przestrzega i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awidłowo posługuje się sprzętem kuchennym (noże, garnki, patelnie, cedzak itp.)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całodniowe menu i uzyskał zatwierdzenie od przybocznego lub Rodziców. Menu powinno być zaplanowane zgodnie z zasadami zdrowego odżywia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racował menu na biwak i uzyskał zatwierdzenie od przybocznego lub Rodziców. Menu powinno być zaplanowane zgodnie z zasadami zdrowego odżywia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brał na biwaku miejsce na kuchnię, zbudował kuchnię polową, funkcjonalnie ją urządził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miesiąc robił sobie śniadanie do szkoł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w terenie posiłek dla zastępu, korzystając z kuchni polowej lub turystyczn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kierował przygotowaniem trzech posiłków na obozie: śniadanie, dwudaniowy obiad, kolacja.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sprzątał po posiłku, wyczyścił kociołek lub menażkę z sadz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jak przechowywać żywność w domu, na biwaku, na oboz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łożył jadłospis na obóz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NISK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ISTRZ OGNISKA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rozpalić ognisko 1 zapałką korzystając z wcześniej przygotowanej samodzielnie rozpałki wstępn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rozpoznawać różne gatunki drewna, dowiedział się, czym się charakteryzują i jak się pal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głosił gawędę na temat ognia i zasad zachowywania się przy ognisku skautowym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różne rodzaje stosów ogniskowych, nauczył się je układa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stosował w praktyce przynajmniej 3 różne rodzaje ognisk, np. piramidę, wigwam i gwiazd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ognisko na dużą imprezę szczepową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zasady przechowywania zapałek. Zabezpieczył zapałki i zrobił własne paliwko do rozpala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zdobywać drewno i rozpałkę przy deszczowej pogodz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zajęcia dla młodszego zastępu z rozpalania ognia: rozpałka wstępna, A, zapałki-ołówki-kciuki itp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zastępem przygotował drewno na cały biwak - zadbali o jego dobrą jakoś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2-3 osobami był odpowiedzialny na biwaku za podtrzymywanie og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otrafi rozpalić ognisko w trudnych warunkach atmosferycznych (wiatr, deszcz, śnieg). 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ECHNIK OBOZOW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GA OBOZOW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WATERMISTRZ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przynajmniej na jednym obozie, nocując pod namiot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przynajmniej na czterech obozach, w tym na dwóch pod namiotem. Skompletował swój osobisty sprzęt obozowy/biwakowy: plecak, menażkę, niezbędnik, latarkę, karimatę i śpiwór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czynności kwatermistrzowskie związane z przygotowaniem i rozliczeniem obozu/biwaku: lista potrzebnego sprzętu, przygotowanie - zakupy, transport sprzętu, podział, końcowe rozliczenie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łożył i złożył w zespole 2-3 osobowym 2 różne namioty. Zna zasady składania, konserwowania i przechowywania namiotów. Naprawił proste uszkodzenie namiot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zbudował: pryczę, stojak na plecak i półkę obozow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ełnił funkcję kwatermistrza w szczepie przez okres min. pół roku (może być w zespole 2-osobowym). W tym czasie zrobił: inwentaryzację sprzętu, wymagane naprawy oraz zakupy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własną finkę, scyzoryk. Potrafi się posługiwać piłą, nożem, siekierą. Zrobił własną laskę skautową i ją ozdobił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zastępem zorganizowali podstawowy sprzęt biwakowy zastępu: narzędzia, namiot, sprzęt kuchenny, apteczkę. Zadbali o transport tego sprzętu na biwak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racował i zrealizował plan zagospodarowania terenu na obozie/biwaku.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w zespole 2-3 osobowym jedno urządzenie obozowe (np. półka, prycza, trójnóg, stojak na plecak) i jeden element budownictwa obozowego (brama, tablica ogłoszeniowa, oznakowanie terenu obozu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budował z zastępem budowle obozowe/biwakowe: plac pracy, umywalnię, kuchnię, zadaszenie i latryn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zajęcia z młodszymi skautami na temat podstawowego sprzętu biwakowego zastępu. Nauczył ich zasad właściwego używania, przechowywania i konserwacji tego sprzętu. Pomógł zorganizować taki sprzęt młodszemu zastępowi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USZCZAŃSTW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USZCZAŃSTW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USZCZAŃSTWO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IELAR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BIERAC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ŁOWCA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brał się z zastępem na grzyby. Odnalazł w atlasie i nazwał rodzaje znalezionych grzyb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na grzybobraniu. Rozpoznaje minimum 10 gatunków grzybów jadaln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błędnie rozpoznaje podstawowe gatunki grzybów i roślin jadalnych i trujących. Zorganizował zbiory darów natury. Przygotował z nich posiłek dla zastępu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do apteczki domowej zestaw 5 ziół oraz krótki opis ich stosowa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nformację o 10 wybranych roślinach zielarskich oraz 5 roślinach trujących, występujących w Polsce i przedstawił je na zbiórce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objawy zatrucia grzybami i roślinami trującymi, potrafi udzielić pierwszej pomocy w nagłym przypadku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rządził ziołowy środek przydatny w leczeniu, kosmetyce lub w gospodarstwie domow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co najmniej 10 roślin jadalnych występujących dziko w naturz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sposoby znajdowania i zbierania/łapania: ślimaków, raków, ryb, ptaków i zwierząt. Poznał polskie przepisy dotyczące łowiectwa i wędkarstwa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wykonywaniu przetworów. Poznał co najmniej trzy sposoby konserwowania żywnośc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5 przetworów z darów natury. Opowiedział o tym na zbiórce i poczęstował efektami swojej prac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owadził zbiór roślin (zna kalendarz ich zbierania, wie, co zbierać). Zbiera, suszy i przechowuje zioła tak, by nie straciły swoich właściwości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ŁOMY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NI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NAWCA OGNIA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Rozpalił ognisko za pomocą szkła powiększającego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Rozpalił ognisko za pomocą krzesiwa i krzemienia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demonstrował rozpalanie ognia 5 sposobami bez pomocy zapałek (lupa, krzesiwo, łuk ogniowy, ziemniak, bateria itp.)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, jak można przechowywać i przenosić ogień. Wykonał własną hubk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niósł ogień z miejsca na miejsce oddalone o 2 kilometry, używając hub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swój sposób na utrzymanie i "noszenie" ognia. Utrzymał przy sobie ogień na wędrówce przez całą dobę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przepisy przeciwpożarowe na biwakach i obozach. Wie, gdzie można palić ogniska w lesie i na jakich zasadach. Potrafi bezpiecznie zagasić ognisk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alił i dbał o ognisko przy namiocie/szałasie, dające mieszkańcom ciepło w noc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budował platformę ogniskową na kuchni polowej i osobno. Ugotował posiłek dla zastępu na ognisku w namiocie.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rozpalić i zagasić ognisko na łące, nie pozostawiając po sobie ślad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oznał sposoby gaszenia ognia w terenie bez sprzętu gaśniczego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odpowiedzialny za ogniska na biwaku/ obozie wędrownym. Zadbał o sprzęt gaśniczy, przeszkolił innych z zasad i przepisów przeciwpożarowych. Zostawił po sobie miejsca ogniskowe w idealnym stanie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OPELE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ETRWAĆ W ZIMI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ESKIMOS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na obozie zimowym. W trakcie obozu wziął udział w zajęciach na śniegu (podchody, bieg patrolowy, olimpiada sportowa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z zastępem na jednodniowej wycieczce zimowej po opadach śniegu. Wziął udział w tropieniu zwierząt na śnieg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z zastępem na biwaku zimowym, śpiąc w ogrzewanej jurcie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jak zabezpieczyć się przed przemarznięciem i przemoczeniem. Odpowiednio ubierał się na śnieg. Potrafi zadbać o swoje buty w zimie (konserwować i suszyć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jak pomóc osobie przemarzniętej, przemoczonej.  Ma własną folię termiczną i potrafi jej uży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kompletował własny zimowy sprzęt turystyczny (ubranie, śpiwór, materac, kuchenka itp.)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budował z zastępem igloo. Zna zasady jego budowa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budował własną jamę śnieżną i spędził w niej 3 godziny. Zna zasady budowania schronień w zim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ędził noc we wykonanej przez siebie jamie śnieżnej lub igloo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kompletował na wycieczkę zimową właściwy ekwipunek: ubranie, pożywienie, sprzęt. Wie, jakie elementy ekwipunku są w zimie niezbędne i dlacz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podczas zimowej wycieczki ciepły posiłek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 osobowym przygotował biwak zimowy w terenie dla zastępu: jurta, ogrzewanie, zaplecze sanitarne i kuchenne, program itp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HATKA ROBINSO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OBIERADE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EŚNY CZŁOWIEK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bił samodzielnie mały namiot, a z zastępem namiot duż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zastępem zbudował szałas, w którym nocował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bywał z zastępem na biwaku przez min. 3 doby w lesie, z dala od obozu i skupisk ludzkich, bez kontaktu z cywilizacją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askował teren biwaku i umiejętnie posprzątał po swoim miejscu biwakow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pracach pionierskich umiejętnie posługiwał się nożem, toporkiem, piłą, młotkiem. Zna zasady ich konserwacji i przechowywa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orządził całodniowe menu i jadł posiłki bez użycia naczyń, np.: ryba w liściach, pieczone jajka, ciasto na kiju itp. Żywił się tylko darami lasu przez 2 doby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zbudować legowisko pod pałatką i namiot z 2 pałatek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jektował i wykonał drobny przedmiot pionierki obozowej (ławeczkę, drogowskaz, kosz na śmieci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sługując się tylko nożem, zbudował sobie legowisko. Spędził min. jedną noc, śpiąc na hamak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zastępem odbył całodniową wycieczkę po lesie, z dala od ludzi, obserwując życie las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zastępem zaprojektował i zbudował miejsce biwakowe: sypialnię, kuchnię, umywalnię, toaletę, plac prac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Z zastępem zbudował szałas pokryty warstwą suchych liści z ogniskiem wewnątrz - nocował w nim przez min. 2 noce. 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POR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POR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PORT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NAWCA DYSCYPLINY OLIMPIJSKIEJ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PORTOWIE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RGANIZATOR SPORTU</w:t>
            </w:r>
          </w:p>
        </w:tc>
      </w:tr>
      <w:tr>
        <w:trPr>
          <w:trHeight w:val="18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zeczytał z rodzicami werset 1Kor 9,24 i porozmawiał o tym, jakie nastawienie do treningów powinni mieć sportowcy. Wspólnie ustalili, jak i czy może rozwijać się w jakiejś dyscyplinie sportu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fragment 1Kor 9,24-25. Modlił się o to, jaka powinna być jego postawa na treningach i poza nimi. Od czego powinien się wstrzymywać, aby być dobrym sportowcem? Porozmawiał o tym z Rodzicem lub lider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studiował fragment 1 Kor. 9,24-27. Zastanowił się, jakie są korzyści z uprawiania sportu. Zweryfikował swoje motywacje do uprawiania sportu i porozmawiał o nich z liderem. Przygotował i przeprowadził poselstwo wykorzystując jako temat coś z uprawianej przez siebie dyscypliny sportu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Interesuje się olimpijską dyscypliną sportu. Był na min. 10 zajęciach dodatkowych, treningach, na których rozwijał się w tej dyscyplinie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est zawodnikiem klubu sportowego od min. 1 roku. Brał udział w min. 3 wydarzeniach sportowych: turniej, rozgryw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est zawodnikiem klubu sportowego od min. 3 lat. Brał udział w wydarzeniu sportowym: turniej, rozgrywki o zasięgu wojewódzkim lub ogólnopolskim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jako zawodnik w jakimś wydarzeniu sportowym z tej dyscypliny: turniej, rozgrywki, mecz międzyszkolny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tłumaczył osobom z zastępu i zademonstrował min. 5 elementów technicznych gry w tą dyscyplinę. Zorganizował rozgrywki dla zastępu i był na nich sędzi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Zorganizował rozgrywki szczepowe, osiedlowe lub turniej międzyszczepowy. Zaangażował do tego min. 2 osoby. Podczas rozgrywek poprowadził samodzielnie zespół. </w:t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dstawił podstawowe zasady tej dyscypliny na zbiórce, obozie, biwaku i opowiedział zastępowi, co jest pasjonującego w tym sporcie. Przygotował i opowiedział o najciekawszych ostatnich wydarzeniach i sportowcach z tej dyscyplin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czas rozgrywek obozowych, drużynowych w tej dyscyplinie pełnił rolę trenera i podpowiadał grającym, co mają robić, aby odnieść sukces. Spostrzeżeniami z tego zadania podzielił się z lider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ebrał wnioski i opinie od osób uczestniczących w realizacji zadań, przedstawił wyniki i podzielił się świadectwem na ten temat na zbiórce, w społeczności itp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ILNE CIAŁ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ÓJ SPOR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RAJ ZE MNĄ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miesiąc wykonywał trzy ćwiczenia fizyczne cztery razy w tygodni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ystematycznie poznaje i gra w gry nieolimpijsk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min. 3 turniejach gier sportowych.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rozgrzewkę na lekcji w-f lub oboz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zasady min. 5 sportów indywidualn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turnieju/zawodach jako sędzia.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zasady i nauczył się grać w grę sportową nieolimpijsk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turniej indywidualny na zbiórce lub biwak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zastęp grać w min. 3 nowe gry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zastęp zasad tej gry i zagrał w nią wspólnie z zastęp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na rozgrywkach nietypowego sportu i opowiedział o tym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zastępem zorganizował zawody drużyn w sporcie nieolimpijskim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BAWY ZIM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PORT NA ZIMOWISKU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ODOŁAMACZ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jeździć na łyżwach, sankach lub nart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swój zimowy sprzęt sportowy (narty, łyżwy lub sanki) i dba o ni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min. 3 turniejach w sportach zimowych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jak zakonserwować i dbać o sportowy sprzęt zimow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ystematycznie (min.10x w okresie zimy) uczestniczył w sporcie zimow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ystematycznie doskonali swoje umiejętności w klubie lub na zajęciach dodatkowych.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dbał o swój sprzęt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uczestnikiem turnieju, zawodach w sporcie zimow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odpowiedzialny za zimowy sprzęt sportowy na biwaku/obozie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zastępem był na lodowisku, stoku zjazdowym, saneczkow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zimowe zajęcia sportowe dla zastępu na obozie, biwak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ponował i zorganizował dla zastępu zajęcia sportowe na obozie zimowym (min.5 dni)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ŁYWACZE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ÓJ SPORT WODN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ATOWNIK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łynął 100 metrów, w tym połowę na plec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dobył Kartę Pływack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dobył patent Młodszego Ratownika.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trzymał pod wodą 20 sekund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zawodach pływacki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agał ratownikowi na kąpielisku lub basenie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zasady bezpieczeństwa i higieny kąpieli i przekazał je osobom z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zasad bezpiecznej kąpieli i 1 pomocy - przeprowadził pogadankę w zastęp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kierował przygotowaniem kąpieliska na obozie/ biwak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min. 3 miesiące systematycznie (1x tydzień) chodził na basen. Był z zastępem na basenie i zademonstrował swoje umiejętnośc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ystematycznie 1x na tydzień chodzi na basen (przez min. pół roku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na obozie/biwaku cykl zajęć z nauki pływania i BHP z zastępem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TERENOZNAWSTW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TERENOZNAWSTW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TERENOZNAWSTWO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 CHMURACH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GODYN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YNOPTYK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rozpoznać i nazwać różne rodzaje chmur. Wie, jak powstają chmury, jak się przemieszczają i co zwiastuj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mechanizmy powstawania głównych zjawisk meteorologicznych: niżów, wyży, wiatr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 układzie chmur i innych zjawisk określił sytuację baryczną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mierzył temperaturę powietrza, wody, ciśnienie, ocenił kierunek i prędkość wiatr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rzystał z przyrządów meteorologicznych: termometru, aneroidu, barografu, deszczomierz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znał moment przejścia frontu i podał przewidywany rozwój sytuacji meteorologicznej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prosty przyrząd meteorologiczny, np. wiatromierz lub deszczomierz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isał wygląd i wysokość poszczególnych rodzajów chmur oraz zjawiska towarzyszące ich występowani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jaśnił specjalistyczną (morską lub lotniczą) prognozę pogody; wie, jak do niej dotrzeć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okres 2 tygodni dokonywał pomiarów i obserwacji, prowadził dziennik pogody. Wyniki pokazał na zbiórce zastępu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owiedział pogodę na podstawie obserwacji zjawisk meteorologicznych, wskazań przyrządów, komunikatów i mapek synoptyczn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owadził codzienną obserwację meteorologiczną, dokonywał pomiarów, zapisywał wyniki co najmniej przez miesiąc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EKKA STOP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WIADOWC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ROPICIEL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naśladować odgłosy przynajmniej jednego ptaka i jednego ssaka, żyjących dzik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lornetkę obserwował z ukrycia zwierzęta w lesie i w terenie otwartym. Potrafi wykonać wabik naśladujący dźwięk zwierzęcia i nawołujący 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tropił i obserwował zwierzynę (ssaki). Znalazł miejsca lęgowe ptaków. Opowiedział o tym na zbiórce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znał strony świata w terenie (odkrytym i zalesionym, w pogodę i przy całkowitym zachmurzeniu) po naturalnych znak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Skrycie podszedł na obozie grupę osób i podsłuchał, o czym rozmawiają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zdjęcia obserwowanych zwierząt, miejsc lęgowych, tropów. Zrobił odlew gipsowy tropów min. 3 zwierząt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znał w lesie ślady zwierząt, ludzi i pojazd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zwiad terenu - opisał dokładnie co i gdzie zobaczył, posługując się miarami: czasu, odległości i kierunków świat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raport z obserwacji zwierząt w lesie, opisując tryb życia, zachowania, pokarm itp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amiętał przebytą drogę w terenie leśnym i wrócił nią samodzielnie bez błądze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zastęp rozpoznawać tropy i ślady min. 10 różnych zwierząt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przeprowadził zbiórkę w terenie z rozpoznawania tropów i śladów dla młodszego zastępu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OMPASI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AP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RIENTACJA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znaczył strony świata za pomocą kompas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do czego służy legenda na mapie i jak przeliczać odległości wg podział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rafił do wyznaczonego miejsca w nieznanym terenie na podstawie szkicu lub mapy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zorientować mapę wg kompasu i wyznaczyć właściwy azymut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znaczył strony świata za pomocą słońca i gwiazd. Rozróżnił fazy księżyca. Wskazał najważniejsze gwiazdozbior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nalazł na mapie miejsce postoju, określił na tej podstawie odległość do wyznaczonego miejsca marszu, wykorzystując zasady określania odległości w terenie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zy pomocy kompasu dotarł do celu oddalonego o około 2 kilometry, mając za wskazówki tylko azymuty i odległości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biegu na orientację. Potrafi czytać mapę bez użycia legend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konał pomiaru niedostępnych obiektów w terenie (wysokość drzewa, szerokość rzeki)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konał parokrokami pomiaru odcinka długości ok. 1 kilometra, przeliczył parokroki na metr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tyczył najłatwiejszą drogę dojścia do celu na mapie, spisując azymuty, odległości i biorąc pod uwagę warstwice, drogi, przeszkody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zespołem 2-3-osobowym zorganizował zawody na orientację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NAKI PATROLOW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JODEŁ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OGRAF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podstawowe znaki topograficzn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szedł do ustalonego celu, korzystając wyłącznie z jodełki (notatek do szkicu drogi z marszu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szkic drogi z wykorzystaniem podziałki, znaków topograficznych, azymutów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czestniczył w biegu patrolowym, poruszając się po znakach patrolow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szkic terenu z miejsc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rafił według mapy do odległego o kilka kilometrów obiektu, wykonując w czasie drogi szkic sytuacyjny terenu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i posługiwał się w grach/biegach terenowych ok. 20 znakami patrolowym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szkic terenu z podstaw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szkic sytuacyjny terenu z punktu widokowego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czestniczył w min. trzech grach terenow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biwaku, obozie wykonał z zastępem mapę najbliższego terenu na podstawie szkicu drogi z marszu (żmijki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szkolił młodszych z zakresu znajomości znaków patrolowych i topograficznych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WĘDRÓW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WĘDRÓW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WĘDRÓWKA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ŁAZI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RAMP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ĘDROWIEC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skompletować indywidualny ekwipunek turystyczny na wędrówk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był co najmniej 5 samodzielnych wypraw w promieniu kilku kilometrów od miejsca zamieszka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skompletować ekwipunek turystyczny na wędrówkę dla zastępu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czestniczył w min. 3 wycieczkach, ubierając się stosownie do warunków terenowych i pogodow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oznał zasady bezpiecznego marszu: tempo, odpoczynek, obciążenie, przepisy ruchu drogowego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wycieczkę dla szczepu, potrafi skorzystać z rozkładu PKS, PKP, map, przewodników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zabezpieczyć się przed deszczem, przegrzaniem, otarciem stó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biwak zastępu, rozbijając go, a następnie likwidując bez pozostawienia śladów. Skompletował na ten biwak ekwipunek i prowiant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łożył preliminarz finansowy wycieczki oraz przedstawił rozliczenie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zasady poruszania się po drogach, na wycieczce, na postoju. Potrafi po sobie posprzątać i zamaskować teren postoj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nformacje na temat miejsc godnych odwiedzenia w trakcie wędrówki z zastępem. Przedstawił zebrane informacje zastępow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współorganizatorem obozu wędrownego. Podczas obozu wykazał się znajomością trasy i miejsc godnych odwiedzenia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SKAZIDROG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EWODNI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RAJOZNAWCA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i potrafi swobodnie się poruszać po najbliższej okolicy zamieszka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historię swojego regionu. Ciekawie przedstawił ją na zbiórce lub ognisk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rowadził trzy wycieczki po swoim mieście (okolicy), wykazując się znajomością jego historii, zabytków i ciekawych obiektów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kazał drogę do urzędów, stacji PKP i PKS, najbliższych sklepów, posterunku policji, apteki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ciekawe miejsca, muzea, wystawy, pomniki w swojej okolic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kierował sporządzeniem informacji o walorach turystycznych okolicy na podstawie zajęć terenowych i literatury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czasie gry lub zwiadu orientował się w terenie i poprowadził do określonego miejsca. Odszukał wyznaczone miejsce lub obiekt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racował i przeprowadził wycieczkę zastępu po swojej okolicy, uwzględniając ciekawe miejsca i histor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lanował cykl wycieczek (min. 3) do ciekawych miejsc historycznych, przyrodniczych, geograficznych, posługując się mapami i przewodnikami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obiekt godny odwiedzenia (zabytek, pomnik, miejsce osobliwe) i opowiedział o nim na zbiórce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wiązał niezbędne kontakty z gospodarzem terenu lub obiektów i placówek ujętych w opracowaniu propozycji trasy wycieczkow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czestniczył w trzech wycieczkach krajoznawczych w różnych regionach Polski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AJAKAR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ODNIA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ŻEGLARZ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czestniczył w spływie kajakow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kilkudniowym spływie kajakowym/pontonowym. Wiosłował w kajaku, szalupie lub łodzi na jedno i na dwa wiosła, na pych i na śrub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dobył patent żeglarza jachtowego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wiosłować w kajaku dwuosobow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demonstrował przybijanie do brzegu i manewry: kajakiem, pontonem i rowerem wodn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obozie żeglarskim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demonstrował wsiadanie i wysiadanie z kajaka i pomostu oraz wie, jak przenosić kajak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różne rodzaje sprzętu wodnego oraz wie, gdzie można nimi bezpiecznie pływać - zrobił prezentację dla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zbiórce na wodzie (kajaki, pontony, rowery wodne itp.) młodszego zastępu. W trakcie uczył zasad bhp na wodzie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zbiórce na wodzie (kajaki, pontony, rowery wodne itp.) Zna zasady bhp na wodz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zastępem zbudował i zwodował prostą tratwę. Zna zasady konserwacji i naprawy kajaków, pontonów i łodz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-osobowym zorganizował spływ kajakowy, pontonowy lub inny dla swojego zastępu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OWER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OWERZYST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OWEREM PRZEZ POLSKĘ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mie jeździć na rowerze i zna zasady bezpiecznego poruszania się pieszych i rowerzystów po drog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dobył Kartę Rowerow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kilkudniowym obozie rowerowym po Polsce. W trakcie przejechał min. 150 km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budowę roweru i wie, jak należy go konserwowa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ystematycznie od 3 miesięcy jeździ na rowerze (min 2x na tydzień). Poznał całą okolicę, jeżdżąc na rowerz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zasady turystyki rowerowej - na zbiórce zastępu opowiedział o niej i zachęcił do zorganizowania wycieczki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jaka jest różnica między wymijaniem, omijaniem i wyprzedzaniem oraz zna zasady pierwszeństwa przejazd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Na zbiórce zastępu zrobił przegląd swojego roweru, wyczyścił go i zakonserwował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racował trasę wycieczki rowerowej dla młodszego zastępu. W trakcie wycieczki pomagał liderom i uczestnikom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wycieczce rowerow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trzech wycieczkach rowerow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 osobowym pomógł młodszym skautom przygotować się do egzaminu na Kartę Rowerową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ASPEKT INTELEKTUALNY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CZYTELNICTW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CZYTELNICTW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CZYTELNICTWO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EWANGELI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OWY TESTAMEN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ARY TESTAMENT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wszystkie Ewangel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cały Nowy Testament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cały Stary Testament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opowiedzieć o 5 cudach, które uczynił Pan Jezus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ystematycznie od miesiąca czyta Nowy Testament (1 rozdział dziennie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studium biblijne postaci ze Starego Testament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wymienić wszystkich 12 apostołów i powiedzieć, kim byli, zanim zostali uczniami Jezus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wymienić wszystkie Księgi Nowego Testament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na zbiórce dla młodszego zastępu poselstwo z wykorzystaniem historii ze Starego Testamentu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 jedną z przypowieści Pana Jezusa i wytłumaczył, co znaczył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ulubionego bohatera z Nowego Testamentu - opowiedział o nim na zbiórce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wykład/dyskusję na zbiórce zastępu/drużyny na temat starotestamentowy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AJKI I BAŚNI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YJACIEL KSIĄŻKI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IBLIOFIL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baśnie i bajki min. 10 autor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Systematycznie czyta książki. Zgromadził biblioteczkę ulubionych lektur/autorów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gromadził własny księgozbiór i prowadzi jego katalog rzeczowy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młodszej osobie kilka bajek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konkursie czytelniczym organizowanym w szkole lub drużyn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ex libris do biblioteki domowej, szkolnej lub publicznej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w teatrze lalek na przedstawieniu bajki lub baśn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drobne naprawy kilku książek (okładka, zakładka, podklejenie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rządził w szczepie wystawę ciekawych książek, prezentując na niej także własne zbiory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swojego ulubionego autora. Opowiedział komuś swoją ulubioną bajk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agał w bibliotece (porządkował katalogi, układał książki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wiązał kontakt z najbliższym antykwariatem, poznał sposoby gromadzenia i przechowywania starodruków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ÓJ BOHATER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ÓJ AUTOR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ÓJ KSIĘGOZBIÓR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swojego ulubionego bohatera książkow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swojego ulubionego autora, przeczytał jego min. 3 książ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 dłuższego czasu kupuje i zbiera książki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ukał i przeczytał min. 3 książki ze swoim bohaterem książkow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biografią ulubionego autor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spis książek, które chciałby mieć w swoim księgozbiorze i systematycznie je nabywa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bejrzał film nakręcony na podstawie ulubionej książ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spis książek ulubionego autora i systematycznie dąży do przeczytania wszystki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swój własny ex libris. Prowadzi spis pożyczonych książek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niósł na zbiórkę książkę o swoim bohaterze, opowiedział o nim i zachęcił do czytania osoby z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sił zastęp do obejrzenia ekranizacji książki ulubionego autora lub zrobił ciekawą prezentację na jego temat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gromadził własny księgozbiór i prowadzi jego katalog rzeczowy. Pokazał go osobom z zastępu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MIEM CZYTA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ÓL KSIĄŻKOW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ISTRZ CZYTANIA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przeczytał książkę mającą 50 stron tekst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ubi czytać książki i robi to systematyczn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zyta 1 książkę tygodniowo.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pożyczył i przeczytał książkę z biblioteki szkoln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konkursie pięknego czyta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kończył kurs szybkiego czytania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rozmawiał z Rodzicami o higienie czytania, zapobieganiu uszkodzenia wzroku. Wnioskami podzielił się na zbiórce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dbał o higienę czytania. Przygotował wyciszone i dobrze oświetlone miejsce do czytania, z którego regularnie korzystał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zyta dużo i różne gatunki książek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na głos domownikom najciekawszy fragment poznanej ostatnio książ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ywał regularnie 5 ćwiczeń poszerzających pole widze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swojego ulubionego poetę. Zna wielu autorów - potrafi wymienić tytuły ich książek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HISTORIA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AJBLIŻSI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RZEWO GENEALOGICZN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RONIKARZ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wiedził krewnych, żeby dowiedzieć się czegoś o historii rodziny, np. odwiedził babcię i wysłuchał jej historii z czasu, gdy była w jego wiek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worzył min. pięciopokoleniowe drzewo genealogiczne z uwzględnieniem dat i miejsc urodzin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dowolnej formie prowadził w okresie min. roku "kronikę" szczepu. Stosując różne formy wpisów w kronice zadbał o stronę graficzną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mini album ciekawych zdjęć, na których byli wszyscy bliscy członkowie rodzin rodziców. Opisał zdjęcia w tym album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porządkował rodzinne albumy, opisał zdjęc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zasady kronikarskiego rzemiosła i zebrał pomysły na tworzenie kronik. Zrobił prezentację różnych kronik i podpowiedział młodszym kronikarzom, jak tworzyć ładną i ciekawą kronikę zastępu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isał najciekawszą historię z życia najstarszej osoby w rodzin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w formie prezentacji gawędę na temat "Rodzinny bohater", "Ta historia zdarzyła się w naszej rodzinie"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worzył kronikę rodzinną. Dbał o zdjęcia i wpisy z okresu teraźniejszego oraz uzupełniał kronikę zdjęciami i wątkami z przeszłości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zastępowi dawne historie rodzinne, które usłyszał od krewn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półorganizował i uczestniczył w szczególnej rodzinnej imprezie lub wycieczce do ważnych dla rodziny miejsc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orządzał notatki z wydarzeń rodzinnych sprzed lat na podstawie relacji świadków lub informacji z drugiej ręki. Redagował je i wpisywał do rodzinnej kroniki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ÓJ REGION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FOLKLOR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ULTUROZNAWCA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na wycieczce z zastępem lub z rodzicami w historycznym miejscu w swoim mieście/najbliższej okolic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Wziął udział w imprezie folklorystycznej, gdzie dowiedział się o tradycjach z przeszłości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po gwarze rozpoznać, z jakiego regionu pochodzi dana osoba. Zna po kilkanaście słów z kilku gwar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5 zabytków najbliższej okolicy. Dowiedział się o nich podstawowych informacj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zabawach lub warsztatach ze sztuki ludowej. Przedstawił na zbiórce to, co zrobił lub opowiedział, w czym brał udział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jak wyglądają i czym się różnią stroje ludowe z różnych części Polski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wymienić kilka potraw regionalnych ze swojego regionu oraz wie, jak się je przygotowuj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jak wygląda strój ludowy z jego regionu. Zna jeden taniec ludowy oraz potrafi wymienić kilka słów gwary ludow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 zastępu, skąd się wywodzi jakaś regionalna tradycja (obyczaj, pogląd, wierzenie)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swojemu zastępowi, z czego słynie jego miejscowość/region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Wziął udział w przygotowaniu zbiórki, na której był pokazywany folklor własnego regionu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obozie/akcji międzyszczepowej/szczepowej zrobił z zespołem 2-3 osobowym prezentację ciekawostek regionalnych: strojów, gwary, żartów, dań itp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YCER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ATRIOT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HISTORYK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otrafi opowiedzieć, kim byli rycerze i jaki był kodeks rycerski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historię flagi i godła polskiego. Potrafi zaśpiewać z pamięci całego "Mazurka Dąbrowskiego"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olimpiadzie/turnieju wiedzy historycznej. W ciekawy sposób przedstawił zastępowi fakty wydarzenia historycznego.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zajęciach z odtwórstwa historycznego z okresu średniowiecz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w ciekawy sposób na zbiórce zastępu o jednym ważnym dla Polski historycznym wydarzeniu (Odsiecz Wiedeńska, Bitwa pod Grunwaldem, Cud nad Wisłą, Obrona Westerplatte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historię świąt: Narodowy Dzień Pamięci "Żołnierzy Wyklętych", Święto Narodowe Trzeciego Maja, Narodowy Dzień Pamięci Powstania Warszawskiego, Święto Wojska Polskiego i Narodowe Święto Niepodległości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historię Zawiszy Czarnego. Potrafi wymienić jeszcze min. pięciu innych znanych polskich rycerz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wszystkich polskich noblistów. Potrafi w kilku zdaniach o każdym z nich coś powiedzie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3 gawędy, biorąc za wątek ciekawe i pouczające wydarzenia historyczne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książkę historyczną z okresu średniowiecza i opowiedział o jej bohaterze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w zastępie/drużynie obchody jednego ze świąt narodowych, nawiązując w wieczornicy, grze lub biegu do wydarzeń z dawnych lat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biwaku/obozie wprowadził do tematyki i obrzędowości lub jeden z okresów historycznych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I-PI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HISTORYK SKAUTINGU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NAWCA SKAUTINGU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skąd się wzięła i co oznacza tradycja węzełka na chuście. Przez miesiąc działa zgodnie z tą tradycj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symbolikę skautowej lilijki i koniczynki, wie, jak wyglądają i jaka jest ich histor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historię skautingu, harcerstwa i RR. Wie, jakie były początki tych ruchów i jak to wygląda dzisiaj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quizie na temat Bi-Pi i skauting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kiedy powstał skauting i kto go założył. Zna początki harcerstwa i RR w Pols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na czym polega działanie skautowych organizacji światowych (WOSM i WAGGGS)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życiorys gen. Roberta Baden-Powell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życiorysy twórców skautingu, harcerstwa i RR. Opowiedział o jednym z nich na zbiórce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najważniejsze organizacje skautowe działające w krajach europejskich. Potrafi po mundurach rozpoznać przynależność organizacyjną skautów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czasie zbiórki opowiedział w ciekawy sposób jedną z historii Bi-P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przeprowadził ciekawą prezentację i quiz na temat Bi-Pi i skautingu dla młodszego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przygotował zbiórkę na temat skautingu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LOGI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LOGI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LOGIKA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IONE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ZACH MA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RCYMISTRZ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azał się znajomością zasad gry w warcaby. Poznał i opowiedział na zbiórce historię powstania gr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azał się znajomością zasad gry w szachy: znajomością figur, ich ruchów i wartości. Orientuje się w obecnej sytuacji w czołówce najlepszych szachistów świat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azał się znajomością zasad gry w warcaby, szachy i go. Poznał i opowiedział na zbiórce, skąd się wywodzą te gry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Ćwiczył z Rodzicami lub rodzeństwem grę w warcaby przez miesiąc, w sumie 10 godzin (około 2 h tygodniowo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pięciu turniejach szachowych, organizowanych przez kluby szachowe lub inne organizacj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min. 3 odmiany gry w go, zna japoński i chiński system liczenia wyników. Zrobił mini turniej gry w go i opowiedział o regułach i zwyczajach turniejowych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chęcił do gry w warcaby kolegów w zastępie, wytłumaczył zasady gry i pokazał, jak grać w warcab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ógł w organizacji turnieju szachowego dla drużyny/szcze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pomysł na uczenie skautów zasad gry w go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ógł w organizacji turnieju warcabowego w zastępie/drużyn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chęcił do gry w szachy osoby z zastępu, wytłumaczył zasady gry i pokazał, jak w nie gra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chęcił do gry w go osoby z zastępu, wytłumaczył zasady gry i pokazał, jak w nie grać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OMBINATOR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RATEG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ISTRZ GIER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zasady gry i potrafi grać w co najmniej pięć gier planszowych (strategicznych bądź ekonomicznych, np. Pędzące Żółwie, Rummicub, Monopoly, Wsiąść do pociągu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zasady gry i potrafi grać w co najmniej 10 złożonych gier planszowych (strategiczne bądź ekonomiczne: Osadnicy z Catanu, Carcassonne, Monopoly…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zasady i potrafi grać w co najmniej pięć zaawansowanych gier planszowych (strategiczne bądź ekonomiczne: Ryzyko, Cashflow, Wysokie napięcie, Agricola, Puerto Rico…).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grę na biwak/obóz i zachęcił zastęp do gry w wolnym czas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grę na biwak/obóz i zachęcił zastęp do gry w wolnym czas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pomysł na uczenie skautów zasad gry w gry planszowe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z Rodzicami inwentaryzację gier w domu i zaproponował wspólne gran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w domu spis wszystkich gier planszowych. Systematycznie w nie gra i wymienia się nimi z innymi osobam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owadzi szczepowy magazyn gier planszowych. 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wój zastęp grać w w swoją ulubioną grę planszow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zastęp grać w jedną strategiczną grę karcian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 osobowym zorganizował dla szczepu turniej gier planszowych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YSTRZA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ISTRZ ŁAMIGŁÓWE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ĄDRA GŁOWA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zasady rozwiązywania sudok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zasady rozwiązywania kakur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zasady rozwiązywania Obrazków Logicznych  (patrz: czasopismo Logi Mix). Rozwiązał samodzielnie 10 obrazków logicznych o podwyższonym stopniu trudności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dstawił 10 zagadek logicznych na zbiórkach i pomógł kolegom je rozwiąza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zasady i potrafi grać w co najmniej pięć dwuosobowych gier logicznych (Warcaby, Szachy, Abalone, Pentago, Link 4 (connect 4), Pylos, Inside, Quixo, Backgammon, Rój, Quarto, Gobblet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Wyszukał w Internecie lub w odpowiedniej książce 20 matematycznych zagadek logicznych (np. L. Pijanowski, Rozkosze łamania głowy), samodzielnie je rozwiązał. 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wiązał samodzielnie 20 łamigłówek sudok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wiązał samodzielnie 20 łamigłówek Kakur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chęcił do rozwiązywania i nauczył rozwiązywać Obrazki Logiczne kolegów w zastępie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kolegów w zastępie rozwiązywać sudok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chęcił do rozwiązywania i nauczył rozwiązywać kakuro kolegów w zastęp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 osobowym zorganizował dla szczepu turniej w rozwiązywaniu zadań logicznych, obrazków logicznych, sudoku, kakuro itp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LACZEG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OWODNI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ÓWCA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orozmawiał z Rodzicami na trudny temat, np.Skąd się biorą dzieci? Dlaczego w domu nie wolno robić …? Dlaczego jednym wolno, a innym nie?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jaśnił zastępowi, dlaczego dyskusja jest dobrym sposobem rozwiązywania konflik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atrakcyjny sposób opowiedział na zbiórce jedną z przeczytanych książek o tematyce skautowej, zachęcając słuchaczy do jej przeczytania. W trakcie wystąpienia modulował głos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mawiając z jakąś osobą podał 5 argumentów na poparcie swojego twierdze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dyskusji na jakiś temat. Wyjaśnił swój punkt widzenia na podstawie przytoczonych faktów, opinii i badań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dla zastępu zajęcia z komunikacji. Przedstawił podstawowe założenia negocjacji i znaczenie mowy ciała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rokowania na zbiórce, dotyczące wyboru zastępowego lub przed podjęciem innej ważnej decyzji w zastęp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prowadził do kompromisu strony mające różne interesy. Przedstawił rozwiązanie oraz argumenty potwierdzające korzyści dla obu stron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„na zamówienie” trzy ciekawe gawędy: tematyczną, relacjonującą jakieś wydarzenie oraz dostosowaną do wybranej sytuacji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zbiórce poprowadził w zastępie dyskusję na temat: "Jakie zasady powinny panować w zastępie i dlaczego?"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dla zastępu debatę na temat istotny dla uczestników. Debatę podsumował i wyciągnął wnios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ćwiczenie, dyskusję lub debatę, podczas której skutecznie negocjował między stronami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OZNAWANIE ŚWIAT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OZNAWANIE ŚWIAT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OZNAWANIE ŚWIATA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JĘZYK OBC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JĘZYKOZNAWC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ŁUMACZ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Uczy się języka obcego i zna min. 200 słów w obcym języku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czy się języka obcego od min. 3 lat i miał przez te lata ocenę bardzo dobrą lub celując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dał państwowy egzamin potwierdzający biegłą znajomość języka obcego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wiązał kontakt korespondencyjny z osobą z innego kraju. Otrzymał zwrotnie min. 5 kartek/listów. Pokazał je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ystematycznie koresponduje ze skautem z innego kraju w obcym język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tłumaczył na język polski artykuł o tematyce skautowej. Zdobyte informacje zaprezentował na zbiórce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zadać 30 pytań i odpowiedzieć na nie w obcym język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obozie międzynarodowym porozumiał się w obcym języku w sprawach życia codzienn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magał w tłumaczeniu materiałów w obcym języku o tematyce skautowej z czasopism, stron www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osoby z zastępu 5 zwrotów obcojęzyczn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olimpiadzie z języka obcego na szczeblu międzyszkoln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swoje umiejętności jako tłumacz podczas międzynarodowej akcji skautowej lub innej, tłumacząc na żywo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NNE KRAJ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YŁEM TAM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BIEŻYŚWIAT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na wycieczce w innym kraju. Pokazał zdjęcia, pamiątki i opowiedział o niej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na wycieczce/wakacjach w innym kraju. Zrobił prezentację i opowiedział (pokazał zdjęcia, pamiątki) na zbiórce o ciekawych miejscach, które zobaczył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na min. 3 wycieczkach/wakacjach w innych krajach. Zrobił prezentacje i opowiedział (pokazał zdjęcia, pamiątki) na zbiórce o ciekawych miejscach, które zobaczył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trasę wycieczki zagranicznej do miasta w innym kraju. Spisał miejsca warte zobaczenia w tym mieście. Na zbiórce ciekawie opowiedział o tych miejsc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trasę wycieczki zagranicznej do 5 miast w innym kraju. Spisał miejsca warte zobaczenia w tym mieście. Na zbiórce ciekawie opowiedział o tych miejsc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je kulturę wybranego kraju poza Europą. Wykorzystał swą wiedzę z tej dziedziny w trakcie zajęć skautowych z młodszym zastępem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znaje flagi wszystkich krajów w Europ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znaje flagi wszystkich krajów na świecie, wie, gdzie się znajdują i jaka jest ich stolic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znajomych w innych krajach, które odwiedził. Koresponduje z nimi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Interesuje się wybranym krajem w Europie - poznaje jego historię, kulturę, zwyczaje itp. Zrobił o nim prezentację i pokazał na zbiórce lub w szkole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w co najmniej 3 krajach obcych w Europie. Opowiedział na zbiórce/w szkole ciekawe historie, zwyczaje, miejsca, które zobaczył i o których usłyszał w tych kraj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wycieczkę zagraniczną dla Rodziny lub znajomych. Miejsce, przejazdy, hotele, atrakcje itp. Wycieczkę zrealizował i opowiedział na zbiórce o doświadczeniach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ZIENNIKAR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EPORTER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ORESPONDENT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redagowaniu pisma/gazetki skautowej lub szkoln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min. 3 rzeczowe relacje z biwaku, wycieczki, obozu lub innej imprezy skautowej/szkolnej. Zaprezentował je w prasie lub na stronie ww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kazał napisany przez siebie reportaż z imprezy skautowej do lokalnej gazety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cechy, jakimi powinni charakteryzować się dziennikarze oraz zasady, jakie obowiązują w ich zawodzie. Opowiedział o tym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sługiwał się sprzętem reporterskim (magnetofon, aparat, kamera) w przygotowaniu reportażu z imprez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lub z pomocą kamerzysty nagrał i przesłał 3 materiały filmowe do szczepu przebywając za granicą na wycieczce/biwaku/obozie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ebrał materiał i napisał ciekawy artykuł o tematyce szczepowej lub skautow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pisał reportaże na wybrany i zadany temat, ilustrując je rysunkami lub zdjęciami. Przedstawił je na zbiórce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azał się 5 własnymi artykułami na dowolny temat zamieszczonymi w prasie  lub na stronie www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wywiad lub sondę na określony temat. Wyniki przedstawił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komentatorem na wydarzeniu sportowym lub prowadzącym quiz, wieczór talentów lub inne wydarzenie z dużą publiczności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chętnych techniki recytacji, interpretacji tekstu. Zna ćwiczenia pozwalające na opanowanie głosu, dykcji, mimiki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HRZEŚCIJAŃSTW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NAM INNYCH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ELIGIOZNAWCA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co jest istotą chrześcijaństwa i skąd się wzięła nazw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główne odłamy chrześcijaństwa. Potrafi je wymienić i krótko scharakteryzowa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otrafi wymienić pięć głównych religii świata i ich założycieli. Umie wyjaśnić ich główne dogmaty wiary. 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na pamięć nicejsko-konstantynopolitańskie wyznanie wiar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, czym się charakteryzuje ruch charyzmatyczny i w jakich odłamach chrześcijaństwa ma miejs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wyjście zastępu do świątyni wyznawców wybranej religii (np. meczet, synagoga) i przedstawił kilka informacji z nią związanych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wytłumaczyć swoimi słowami istotę Trójcy Świętej i podwójną naturę Jezusa Chrystus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osobę uczęszczającą do innego kościoła chrześcijańskiego. Dowiedział się, jak w jego kościele przebiega nabożeństw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w drużynie dyskusję na temat tolerancji religijnej (czym ona jest, jakie są skutki nietolerancji itp.)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podstawowe informacje na temat swojego wyznania. Potrafi o nim opowiedzie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i ciekawie opowiedział na zbiórce o wybranym wyznaniu chrześcijański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, czym jest ekumenizm i dialog międzyreligijny. Wytłumaczył to na zbiórce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YROD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YRODNI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YRODOZNAWCA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znał po sylwetkach, igłach i liściach 15 rodzimych polskich drze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z zastępem na wycieczce lub wystawie o tematyce przyrodnicz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bserwował życie lasu o świcie, zmierzchu i w nocy. Przedstawił swoje spostrzeżenia na zbiórce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min. 15 gatunków zwierząt prawnie chronionych w Polsce. Opowiedział o 1 gatunku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ulubiony gatunek/rodzaj zwierząt lub roślin. Systematycznie poszerza swoją wiedzę i zbiera ciekawe materiały na ich temat. Pokazał je na zbiórce i w ciekawy sposób opowiedział o ni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wycieczkę do rezerwatu przyrody. Pełnił w jej trakcie rolę przewodnika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udiuje życie fauny i flory w swojej okolicy. Potrafi wymienić miejsca występowania ciekawych roślin i zwierząt. Wskazał na pomnik przyrody w najbliższej okolic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dstawił na zbiórce 3 wybrane gatunki zwierząt występujących na świecie, zagrożonych wyginięciem („czerwona księga”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-osobowym zorganizował dla młodszego zastępu akcję o tematyce przyrodniczej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lub z zastępem zasadził drzewko w pobliżu swojego domu, na działce lub przy szkole. Razem z zastępem był na wycieczce w ZO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wiedził ZOO i Ogród Botaniczny na wiosnę i jesienią. Opowiedział na zbiórce, co się zmieniło w czasie pomiędzy wizytam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w min. 3 Parkach Narodowych. Potrafi o nich opowiedzieć, zna ich szlaki, ścieżki edukacyjne, itp. Zrobił prezentację o jednym z nich na zbiórce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AMOZARADNOŚ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AMOZARADNOŚ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AMOZARADNOŚĆ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SZCZĘDN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OSPODAR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FINANSISTA</w:t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z rodzicami werset 1 Tym 6,8 i porozmawiał o tym, na czym polegają różnice pomiędzy potrzebami, życzeniami i zachciankami. Wspólnie ustalili potrzeby skaut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wersety: Ps 24,1; 1Tm 6,8; 1P 3,3-4 i w modlitwie rozważył, jakie ma motywacje do posiadania różnych rzeczy. Porozmawiał o tym z liderem/Rodzicem i ustalił jak powinien traktować rzeczy, które posiad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studiował wersety: Ps 24,1; 1 Tm 6,8; 1P 3,3-4; 1J 2,15-16 i Prz 22,7. W modlitwie rozważył, jak powinien w biblijny sposób zarządzać swoimi finansami. O wnioskach porozmawiał z liderem. Przygotował i przeprowadził poselstwo na temat finansów.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oszczędził pieniądze na ustalony wcześniej z Rodzicami cel długoterminowy (min. 6 miesięcy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pomocą osoby dorosłej ustalił i realizował zasady i plan: dawania, wydawania i oszczędzania przez min. 6 miesięcy. Zrobił inwentaryzację swoich rzeczy, ustalił, co jest jego potrzebą, co życzeniem, a co zachciank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chęcił 2 osoby i wspólnie opracowali swoje budżety na rok (ustalili zasady oszczędzania, wydawania i dawania). Konsekwentnie go przestrzegał. Systematycznie co miesiąc prowadził zestawienia przychodów i rozchodów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stalił w domu zasady oszczędnego gospodarowania: wodą, prądem, gazem itp. i sam je stosuj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przygotowaniu i przeprowadzeniu akcji zarobkowej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ełnił obowiązki skarbnika w zastępie, drużynie, na obozie lub wycieczce. Poprowadził i rozliczył się z akcji zarobkowej.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Rodzicami podsumowali realizację zasad oszczędzania i ustalili kolejny cel oszczędzania długoterminow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liderem podsumował akcję zarobkową, a z Rodzicem 6 miesięcy zrealizowanego planu finansow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sumował swój roczny budżet i porozmawiał o tym z liderem. Zebrał wnioski i opinie od osób uczestniczących w elementach tej próby i podzielił się świadectwem na ten temat na zbiórce, w społeczności itp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OJA PIERWSZA PRAC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ACOWNI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EDSIĘBIORCA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z rodzicami werset 2Tes 3,10 i porozmawiał o tym, na czym polega praca oraz dlaczego powinno się pracowa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wersety: 2Tes 3,7-12 i w modlitwie rozważył, czy jest dobrym świadectwem w tej dziedzinie. Porozmawiał o tym z liderem/Rodzicem i ustalił, jaką pracę będzie wykonywał w dom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studiował wersety: 1Tes 4,9-12; 2Tes 3,6-15. W modlitwie rozważył, do jakiej pracy jest uzdolniony. O wnioskach porozmawiał z Rodzicami. Wybrał szkołę ponadgimnazjalną, kierując się świadomym wyborem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mówił się na wykonanie konkretnej płatnej pracy poza domem - co? za ile? kiedy? (dla sąsiadów, znajomych, dziadków) i wykonał ją na ustalonych zasad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mówił się na wykonanie konkretnej płatnej pracy poza domem - co? za ile? jak? kiedy? (dla sąsiadów, znajomych, dziadków) i wykonał ją na ustalonych zasad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płatną pracę na podstawie spisanej umowy (dzieło, zlecenie)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stalił z Rodzicami, co będzie jego pracą, którą wniesie coś dla rodziny i systematycznie przez okres miesiąca ją wykonywał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Spisał swoje obowiązki: domowe, szkolne, szczepowe itp. Ustalił swój tygodniowy plan, wpisując do niego czas na obowiązki, spotkania, relaks, hobby itp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 osobowym wymyślił 3 miesięczny projekt biznesowy. Opracował strategię i budżet, zaangażował swoje środki. Po przeprowadzeniu projektu podzielił się wnioskami w zastępie/drużynie.</w:t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Rodzicami podsumowali realizację prac i ustalili stałą pracę w domu, którą będzie wykonywał jako członek rodzin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okres 3 miesięcy starał się żyć zgodnie z tygodniowym planem, spisując, co zrealizował. Podsumował ten okres z Rodzicami i wspólnie spisali wnioski na przyszłoś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Ma spisane swoje obowiązki i cele: w domu, szkole, szczepie itp. Pracując z kalendarzem potrafi planować. Przedstawił w zastępie realizację zamierzonych celów dalekosiężnych (min. półrocznych) udokumentowanych systematyczną pracą. 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.O.S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PIECZEŃSTW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ATOWNIK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rozmawiał z Rodzicami na temat bezpieczeństwa w domu. Wspólnie ustalili, co ma zrobić w przypadkach niebezpiecznych: pożaru, zagubienia się w mieście, zatrzaśnięcia się w domu/klasie/toalecie, zobaczenia osoby potrzebującej pomocy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Wziął udział w min. dwóch godzinnych zajęciach dotyczących 1 pomocy i BHP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min. jednodniowym szkoleniu z 1 pomocy i BHP zakończonym uzyskaniem certyfikatu. Zademonstrował swoje umiejętności w zastępie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telefony alarmowe oraz wie, kiedy i jak ich użyć. Zna swoje dane (imię, nazwisko, adres) oraz dane kontaktowe do Rodziców (telefony, miejsca pracy). Udowodnił t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Wziął udział w zajęciach przeciwpożarowych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zajęcia dla młodszych z 1 pomocy i BHP na zbiórce lub biwaku/obozie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jak się zachować w przypadku zgubienia się na biwaku, wycieczce. Chodzi na biwaki, do lasu z gwizdki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jak się zachować w przypadku pożaru budynku, lasu, szkoły itp. Dowiedział się jak wygląda sprzęt przeciwpożarowy stosowany na biwaku/obozie i jak się go używ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zestaw p. poż. na biwaku/obozie. Poinstruował uczestników, gdzie będzie i jak należy go używać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zastępem porozmawiali na temat niebezpiecznych sytuacji na zbiórkach i ustalili, jak będą działać. Zrobili symulację niebezpiecznej sytuacji i działali zgodnie z plan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zastępem przeprowadził ćwiczenia, zorganizował zawody przeciwpożarowe dla skau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przegląd wiedzy i umiejętności samarytańskich i BHP w szczepie/drużynie. Wnioski przedstawił drużynowemu lub komendantowi. (można zrealizować w 2-3 osoby)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DROWE CIAŁ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BAM O SIEBI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DER ZDROWIA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miesiąc codziennie wykonywał cztery zadania: mycie zębów, zmienianie bielizny, mycie rąk przed posiłkami i czesanie włos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stalił z Rodzicami, jakie i kiedy powinien jeść śniadania i przestrzega tych ustaleń. Sam robi sobie drugie śniadania do szkoł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szkoleniu dot. zdrowej żywności i zdrowego żywienia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stalił z Rodzicami zasady oglądania telewizji, korzystania z komputera i godzin snu. Przestrzega ustalonych zasad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brał jeden sport, który uprawia systematycznie 2 x w tygodniu (min. przez 3 miesiące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owadzi zdrowy styl życia: zdrowe odżywianie, higiena nauki i pracy, sport, zdrowy sen. Ma na to konkretny plan i go stosuje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okres miesiąca robi sobie śniadania do szkoły. Menu opracował z Rodzicam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zajęciach dotyczących uzależnień. Wie, dlaczego mają negatywny wpływ na organiz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zajęcia dla młodszych na temat uzależnień i konsekwencji z nich płynących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jaśnił grupie, na czym polega zdrowe odżywianie i dlaczego jest takie ważn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kazał rówieśnikom korzyści płynące ze zdrowego stylu życ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 osobowym zorganizował akcję promującą zdrowy styl życia lub akcję antyuzależnieniową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AM RAD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AJSTERKOWIC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ŁOTA RĄCZKA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konał z osobą dorosłą przeglądu narzędzi w domu lub zastępie. Poznał nazwy i zastosowanie 10 z nich (klucze do śrub, wkrętaki, kombinerki, gumowy młotek, dłutko, piła, pilnik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kompletował dla siebie zestaw podstawowych 10 narzędzi do majsterkowania. Potrafi się nimi bezpiecznie posługiwa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konał dużej naprawy mechanicznej (roweru, samochodu, motocykla) lub wykonał remont pomieszczenia. Prace udokumentował zdjęciami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pracach pionierskich posłużył się: piłą, toporkiem, młotkiem, nożem; potrafi je zakonserwować po zakończonej prac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i nauczył się bezpiecznie używać pięć elektronarzędzi (szlifierka, wiertarka, lutownica, wyrzynarka, wypalarka, ładowarka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anował bezpieczne wykonywanie czterech łączeń nierozłącznych (nitowanie, klejenie, lutowanie, spawanie, itp.). Przeprowadził szkolenie na zbiórce/biwaku.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Nauczył się ostrzyć nóż i siekierę - zademonstrował to na zbiórce/biwaku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 osobowym zaprojektował i wykonał z surowych elementów drewnianych i metalowych (arkusz blachy i płyta sklejki) skarbiec zastępu. Poszczególne etapy prac udokumentował zdjęciam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rodzajami rur, armaturą oraz narzędziami hydraulicznymi. Zaprojektował, skonsultował i wykonał w zespole prostą instalację sanitarną na potrzeby biwaku lub obozu (umywalnię, prysznic itp.)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pomocą Rodzica wybrał przedmiot w domu i dokonał prostej napraw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prosty użytkowy przedmiot do domu: półkę, wieszak, skrzynkę i pokazał w zastępie. Dokonał 2 drobnych napraw w dom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książkę z dziedziny techniki (mechanika pojazdów, elektryka, elektronika itp.). Zdobytą wiedzą praktyczną podzielił się ze skautami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TECHNOLOGI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TECHNOLOGI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TECHNOLOGIA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AJTE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NTERNAUT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WARDZIEL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łączył komputer do sieci, a urządzenia peryferyjne ze sob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lazł w Internecie co najmniej trzy przydatne programy użytkowe w wersji freeware. Zainstalował je i nauczył się z nich korzystać. Zna rodzaje licencji i stosuje się do ni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rzystając z instrukcji zainstalował w komputerze i właściwie skonfigurował dodatkowy sprzęt: kartę graficzną, dysk twardy, cd-rom, skaner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podstawowe czynności na komputerze: napisał tekst w edytorze tekstu i wydrukował go, tworzył katalogi, przenosił, kopiował i usuwał pliki, napisał i wysłał wiadomość e-mail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stopniu podstawowym opanował obsługę trzech programów użytkowych (edytor tekstu, prezentacji, kalkulacyjny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przygotował komputer do korzystania z Internetu, skonfigurował urządzenia i oprogramowanie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Znalazł potrzebne informacje w Internecie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konfigurował konto w programie pocztowym, przesłał i odebrał dane za pomocą poczty elektroniczn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bezpieczył komputer przed atakami z sieci i wirusami, stosując odpowiednie oprogramowanie. Uzasadnił wybór instalowanych pakietów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Obsługując komputer przestrzegał zasad bezpiecznego użytkowania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kolegę lub członka rodziny podstaw obsługi komputer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worzył narzędzie pomocne w domu lub osobiste, korzystając z programów użytkowych (np. budżet domowy w arkuszu kalkulacyjnym, wzór pisma w edytorze tekstów itp.)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IXEL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FOTOGRAF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AMERZYSTA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siada własny aparat fotograficzny. Potrafi dopasować tryby fotografowania do danej sytuacj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budowę, rodzaje i zasady działania aparatów fotograficznych (w tym analogowych). Rozróżnia elementy osprzętu fotograficzn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budowę, rodzaje i zasady działania kamer cyfrowych. Rozróżnia elementy osprzętu kamerzysty. Zapoznał się z różnymi nośnikami obraz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zgrać zdjęcia do pamięci komputer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zasady robienia zdjęć: kadrowania, kompozycji, naświetlania itp. Zapoznał się z pracami znanego fotografa przyrod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zasady tworzenia i obróbki filmów. Opanował podstawowe funkcje wybranego programu do tworzenia i edycji filmów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zbiórce przedstawił album wykonanych przez siebie zdję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anował podstawowe funkcje obróbki zdjęć w programach użytkowych (np. GIMP, Picasa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kręcił film kamerą cyfrową według własnego scenariusza, obrobił go oraz zaprezentował publiczności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Nauczył fotografować innego skauta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ystematycznie, przez trzy miesiące, fotografował życie zastępu. Opracował i przedstawił pamiątkowy albu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warsztatach lub przeczytał książkę dotyczącą produkcji filmu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ÓJ ROBO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NFORMATY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OGRAMISTA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polecenia i składnie języka Scratch. Swobodnie porusza się po środowisku Scrat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składnię i podstawowe instrukcje języka C++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kursie lub przeczytał książkę dotyczącą programowania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polecenia i składnie języka Logo (Logo Komeniusz, Logomocja itp.). Swobodnie porusza się po środowisku Lo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tworzyć i używać funkcj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składnię i podstawowe instrukcje języka java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na warsztatach z robotyki. Opowiedział o nich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tworzyć i używać bibliote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odzielnie złożył komputer i poprawnie go skonfigurował na poziomie BIOS-u i systemu operacyjnego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pisał prostą grę składającą się z min. 3 plansz, z dźwiękiem i punktacj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worzył dobrze i czytelnie zbudowaną grę, korzystającą z bibliotek i przedstawił ją na zbiórce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ełnił służbę opartą na wiedzy informatycznej, np. administrator stron www, serwisant sprzętu itp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KĄD SIĘ BIERZ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ŚWIADCZENI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ECHNOLOG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wycieczce do zakładu rzemieślnicz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ukał i sprawdził 5 domowych sposobów na usuwanie plam i zanieczyszczeń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racował i przeprowadził w zastępie/drużynie proces wytworzenia narzędzia lub urządzenia przydatnego na obozie(np. łuk, strzała, wózek, oświetlenie namiotu, śledzie, sznur, krosna)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książkę, w której dowiedział się wiele rzeczy na tematy techniczne, do tej pory niezrozumiałe. Opowiedział o pięciu zaskakujących dla siebie odkryciach technicznych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zanieczyszczeniami obecnymi w wodzie (biologiczne, chemiczne i mechaniczne) i sposobami jej uzdatniania. Skonstruował filtr i wypróbował 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opularyzował (przedstawił) w szczepie lub szkole wybrane odkrycie lub wydarzenie naukowe, wyjątkowo ważne dla dziejów ludzkości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tematycznej imprezie etnograficznej lub był muzeum techniki, gdzie poznał zasady działania archaicznych maszyn i urządzeń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kazał na zbiórce samodzielnie sztucznie zabarwiony kwiat, uprzednio wyhodowany w dom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przeprowadził z zespołem 2-3-osobowym zbiórkę dla młodszego zastępu pokazującą wybrany proces przetwarzania (np. papier czerpany, mydło, farbowanie)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ukał i przedstawił na zbiórce ciekawe doświadczenie z chemi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ukał i przedstawił na zbiórce ciekawe doświadczenie z kinematy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ukał i przedstawił na zbiórce ciekawe doświadczenie z termodynamiki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ASPEKT SPOŁECZNY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HARC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HARC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HARCE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DCHOD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RA FABULAR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ERENÓWKA (można przygotowywać w 2-3 osoby)</w:t>
            </w:r>
          </w:p>
        </w:tc>
      </w:tr>
      <w:tr>
        <w:trPr>
          <w:trHeight w:val="23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zasady dowolnej gry terenowej, np. podchod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worzył scenariusz dowolnej gry terenowej/fabularnej, trwającej co najmniej godzinę i dostosował go do warunków okolic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worzył scenariusz dowolnej gry terenowej/fabularnej/gry miejskiej i go dostosował go do potrzeb szczepu (gra dla uczestników w różnym wieku). Przygotował kalkulację, obliczył czas trwania (czas gry: minimum 2 godziny), obliczył zapotrzebowanie na pomocników, uwzględnił zróżnicowanie wiekowe uczestników w przygotowanych zadaniach itp.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pojęciem „znaki patrolowe”, nauczył się wybranych 20 znaków patrolow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zasadami dwóch/trzech gier fabularn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zasadami tworzenia gier/zabaw dla różnych grup wiekowych, poznał reguły i je opracował tak, aby gra była przyjemna, pożyteczna i gwarantująca uczestnikom bezpieczeństwo.</w:t>
            </w:r>
          </w:p>
        </w:tc>
      </w:tr>
      <w:tr>
        <w:trPr>
          <w:trHeight w:val="21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Wymyślił grę z wykorzystaniem znaków patrolowych, możliwą do zrealizowania w najbliższym otoczeniu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ktywnie uczestniczy w grach terenowych. Aktywizuje grupę w tym obszarze. Wziął udział jako uczestnik w co najmniej jednej grze terenow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ktywnie uczestniczy w grach terenowych. Aktywizuje grupę w tym obszarze. Wziął udział jako uczestnik w co najmniej trzech grach terenowych, gromadzi w dowolnej formie scenariusze gier fabularnych, umie wskazać na słabe i mocne punkty scenariusza gier, w których brał udział i wykorzystać je w swojej propozycji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tablice dydaktyczne ze znakami patrolowymi lub zorganizował grę (przy pomocy osoby dorosłej) w najbliższym otoczeniu dla rodziny, lub przyjaciół lub zastępu. Zdał sprawozdan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worzoną przez siebie grę zorganizował (przy pomocy instruktora) z udziałem co najmniej dziesięciu osób. Zdał sprawozdanie. Wyciągnął wnioski na przyszłość (plusy i minusy scenariusza gry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stworzoną przez siebie grę dla szczepu, przygotował teren, rekwizyty, pomocników, nagrody.  Zdał sprawozdanie, wyciągnął wnioski na przyszłość (plusy i minusy scenariuszy gier).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LĄS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BAWY RUCHOW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ODZIREJ (można przygotowywać w 2-3 osoby)</w:t>
            </w:r>
          </w:p>
        </w:tc>
      </w:tr>
      <w:tr>
        <w:trPr>
          <w:trHeight w:val="18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ukał, np. w Internecie, jeden nowy pląs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myślił pląs związany z nazwą zastępu lub imprezą zastępową, np. wymyślił rymowankę i układ ruchów pod istniejącą melodi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scenariusz zabawy w oparciu o pląsy, tańce i zabawy ruchowe w kole dla młodszych zastępów lub innej grupy. Przygotował kalkulację, obliczył czas trwania (czas zabawy: minimum 1 godzina), obliczył zapotrzebowanie na pomocników, rekwizyty, uwzględnił przerwy itp.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 czym są pląsy i jakie mają znaczenie dla obrzędowości zastępu. Opowiedział o tym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umie, czym są pląsy i jakie mają znaczenie dla obrzędowości zastępu, poznaje nowe pląsy. Prowadzi własny notatnik, zawierający zbiór pląsów do wykorzystania na zbiórk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umie rolę i odpowiedzialność animatora zabawy, dowiedział się, w jaki sposób ustalić porządek zabawy, aby służyła ona możliwie jak najwięcej celom; dowiedział się, jak motywować i aktywizować w sposób godny uczestników zabawy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śpiewać i wykonywać poznany pląs. Przeprowadził go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am umie i uczy chętnie inne osoby pląsów, zaprezentował co najmniej pięć wyuczonych na pamięć pląs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romadzi w dowolnej formie scenariusze zabaw, pląsów, potrafi zaimprowizować zabawę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zastęp lub inne osoby poznanego pląsu, chętnie uczestniczy w zabawach z pląsami, aktywizuje grupę w tym obszarz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zastęp wymyślonego przez siebie pląsu obrzędowego lub związanego z jakąś imprezą zastępową, chętnie uczestniczy w zabawach z pląsami, aktywizuje grupę w tym obszarz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przygotowaną zabawę dla młodszych, wyciągnął wnioski na przyszłość (plusy i minusy scenariusza zabawy), zaprezentował je w zastępie.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RAC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HARCOWNI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ISTRZ HARCÓW (można przygotowywać w 2-3 osoby)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ukał, np. w Internecie, jedną grę niekonwencjonaln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myślił lub wyszukał i zaadoptował na własne potrzeby zestaw gier niekonwencjonalnych, powiązanych tematycznie w np. turni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myślił, wyszukał i zaadoptował na własne potrzeby zestaw gier niekonwencjonalnych, powiązanych tematycznie, zorganizowanych w turniej/olimpiadę dla szczepu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, czym są gry niekonwencjonalne. Opowiedział o tym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czym są gry niekonwencjonalne, rozumie i umie wytłumaczyć, jak można powiązać tematycznie grę z myślą przewodnią imprezy zastępow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szerzył swoją wiedzę na temat elementu rywalizacji - dowiedział się, jak nie wprowadzać do zabawy elementów agresji i przemocy i jak stworzyć atmosferę zaufania i przyjaźni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myślił własną grę niekonwencjonaln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jako uczestnik w co najmniej jednym turnieju gier niekonwencjonaln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jako uczestnik w co najmniej dwóch turniejach gier niekonwencjonalnych, gromadzi w dowolnej formie scenariusze takich gier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rekwizyty do gry, zaprezentował ją w zastępie, zaprosił do wspólnej gry/zabawy/rywalizacj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rekwizyty do zestawu gier niekonwencjonalnych, zaprezentował je w zastępie, zaprosił do wspólnej gry/zabawy/rywalizacji. Wyciągnął wnioski na przyszłość (plusy i minusy scenariusza gry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przygotowany turniej dla szczepu, wyciągnął wnioski na przyszłość (plusy i minusy gier), zaprezentował je w zastępie.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HOPSAS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ORS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ZUWAREK (można przygotowywać w 2-3 osoby)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ukał, np. w Internecie, jedną grę mającą na celu integracj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myślił lub wyszukał, np. w Internecie i zaadoptował na własne potrzeby trzy gry/zabawy w warunkach zimowych, mające na celu integracj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myślił, wyszukał, np. w Internecie i zaadoptował na własne potrzeby zestaw zabaw wodnych (w wodzie lub z wykorzystaniem wody), mających na celu integrację (czas trwania zabaw: 30 minut)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, co to jest integracja i dlaczego jest istotna w życiu skauta. Opowiedział o tym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Rozumie, czym jest integracja i dlaczego jest istotna w życiu skauta. Potrafi to uzasadnić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, jakie są zasady bezpiecznych zabaw z wodą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brze poznał zasady i nauczył się gry integracyjnej, chętnie uczestniczy w podobnych zabawa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zimowisku lub innej formie spotkania zimowego, w którym aktywnie uczestniczył. Brał udział w zabawach integracyjnych, aktywizując grup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obozie lub innej formie spotkania letniego, w czasie którego brał udział w zabawach integracyjnych wodnych. Aktywizuje grupę do uczestnictwa w zabawach integracyjnych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nauczył gry zastęp lub inne osoby, zaprosił do wspólnej gry/zabawy/rywalizacj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nauczył zastęp lub inne osoby trzech zimowych gier/zabaw integracyjnych. Zaprosił do wspólnej gry/zabawy/rywalizacji. Wyciągnął wnioski na przyszłość (plusy i minusy scenariuszy gier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rekwizyty, zrealizował przygotowaną zabawę,  wyciągnął wnioski na przyszłość (plusy i minusy scenariusza zabawy), zaprezentował je w zastępie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ASJE I TALENT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ASJE I TALENT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PASJE I TALENTY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RÓB TO SAM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ZEMIEŚLNI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ĘKODZIEŁO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samodzielnie dowolną rękodzielniczą pracę (np. haft, rzeźba w mydle, modelarstwo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 dłuższego czasu zajmuje się wybraną dziedziną rękodzielniczą, przygotował scenariusz warsztatów dla zastępu z nauką wybranej techniki (kosztorys, potrzebne narzędzia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lanował cykliczne warsztaty z wybranej dziedziny rękodzieła (napisał scenariusze, kosztorys, potrzebne narzędzia itp.)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 wykonania owego rękodzieła poszukał i zapoznał się z materiałami dydaktycznymi (np. film instruktażowy na Youtube, uczestniczył w kursie, przeczytał w literaturze fachowej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ale poszerza wiedzę na temat danej formy rękodzielniczej, korzysta z filmów instruktażowych, warsztatów itp.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ale poszerza wiedzę na temat danej formy rękodzielniczej, korzysta z filmów instruktażowych, warsztatów itp.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minimum jedną osobę nowo poznanej techniki, w której wykonał swe rękodzieł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romadzi książki, czasopisma, wzory do inspiracji, wyznaczył sobie następny poziom rozwoju, zastanowił się nad przypowieścią Jezusa na temat talentów - czemu mogą służyć - po co są?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materiał instruktażowy dla osób chcących zapoznać się z daną dziedziną rękodzielniczą, (forma ewangelizacji) dzieli się swoją pasją z innymi, wskazuje na źródło swych talentów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swe rękodzieło i krótko zachęcił inne osoby z zastępu do prac twórczych (po co, dlaczego, korzyści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warsztaty dla zastępu z nauką wybranej techniki, zachęcił inne osoby z zastępu do rozwijania swoich talen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cykliczne warsztaty z nauką wybranej techniki, zachęcił inne osoby z zastępu do rozwijania swoich talentów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LASTU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ALAR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RTYSTA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samodzielnie dowolną pracę plastyczną na wybrany przez siebie temat (np. malarstwo, grafika, kolage, rysunek pastelami, rzeźbę, fotografię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 dłuższego czasu zajmuje się sztukami plastycznymi, podnosi swoje umiejętności - zorganizował wystawę swoich prac dla zastępu lub klas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 dłuższego czasu zajmuje się sztukami plastycznymi, podnosi swoje umiejętności - zorganizował wystawę swoich prac dla szerszego grona odbiorców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 co to są sztuki plastyczn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głębia wiedzę związaną z uprawianą przez siebie techniką plastyczn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swoich mistrzów, zna ich biografię i twórczość, pogłębia wiedzę związaną z uprawianą przez siebie techniką plastyczną, uczestniczy w konkursach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brał się do galerii, Muzeum Narodowego, lub na dowolny wernisaż prac plastyczn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czestniczy w zajęciach kółka plastycznego lub w innej formie rozwija swój talent - zastanowił się nad przypowieścią Jezusa na temat talentów - czemu mogą służyć - po co są?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wija swój talent w ramach regularnych warsztatów, uczestniczył w plenerze, chodzi na wystawy, zna harmonogram najbliższych ciekawych wydarzeń artystycznych z wybranej przez siebie dziedziny sztuki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swą pracę plastyczną i krótko zachęcił inne osoby z zastępu do rozwijania swoich talen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sił na wystawę swoich prac, wykonał zaproszenia, plakaty, przygotował ekspozycję, zachęcił inne osoby z zastępu do rozwijania swoich talen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sił na wystawę swoich prac, wykonał zaproszenia, plakaty, przygotował ekspozycję, wykorzystał tę sposobność do mówienia dobrej nowiny.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ALKAR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KTOR (można realizować w 2/3 osoby)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ISTRZ SCENY (można realizować w 2/3 osoby)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pacynkę, kukiełkę, marionetkę itp.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czestniczył w przedstawieniu teatralnym, opanował na pamięć swoje kwestie, przygotował się do roli pod kątem gry aktorskiej, charakteryzacji, kostium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reżyserował lub współuczestniczył w przygotowaniu dramy ewangelizacyjnej, przygotował się do roli pod kątem gry aktorskiej, charakteryzacji, kostiumu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 jakie są typy lalek wykorzystywane w teatrze na całym świec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historię teatru, ma ulubionych aktorów i reżyserów, potrafi o nich opowiedzieć, zna pojęcia sceniczne (np. kulisy, ekspresja sceniczna, improwizacja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historię teatru, zna pojęcia sceniczne (np., kulisy, ekspresja sceniczna, improwizacja itp.), uczestniczy w warsztatach pogłębiając swoją wiedzę na temat aktorstwa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chęcił drugą osobę do wykonania lal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w teatrze lub w innej formie obejrzał sztukę teatralną, zastanowił się nad przypowieścią Jezusa na temat talentów - czemu mogą służyć - po co są?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gularnie chodzi do teatru (lub w innej formie ogląda sztuki teatralne)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nie na zbiórce (lub w innym miejscu i zdanie relacji) mini-teatrzyku - wiersza lub historyjki biblijnej itp.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na zbiórce sylwetkę ulubionego aktora, zachęcił inne osoby z zastępu do rozwijania swoich talen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w przestrzeni miejskiej  dramę ewangelizacyjną, poprowadził warsztaty aktorskie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RAJE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UZYKAN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UZYK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zastęp piosen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jako uczestnik (w chórze, w orkiestrze) w dowolnym koncerc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jął na siebie obowiązki w kościele, szczepie, szkole związane ze swoim talentem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łuchał koncertu muzyczn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swoich mistrzów, zna ich biografię i twórczoś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swoich mistrzów, zna ich biografię i twórczość, pogłębia swoją wiedzę w sposób systematyczny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czy się grać na instrumencie lub wykonał prosty instrument muzyczn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czestniczy w zajęciach kółka/szkółki muzycznej, próbach chóru itp., regularnie rozwija swój talent - zastanowił się nad przypowieścią Jezusa na temat talentów - czemu mogą służyć - po co są?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est członkiem chóru lub orkiestry, regularnie rozwija swój talent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mini-koncert dla dowolnej grupy, na zbiórce zdał sprawozdanie, zachęcił inne osoby z zastępu do rozwijania swoich talen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astępie gra na instrumencie lub jest odpowiedzialny za prowadzenie śpiewnika, inicjuje i zachęca do śpiewa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wiązuje się z obowiązków jaki przyjął na siebie w kościele, szczepie, szkole związanych ze swoim talentem, wykorzystuje go również w celach ewangelizacyjnych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 RYTMI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ANCER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ANCMISTRZ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raz z innymi wystąpił z układem choreograficznym na dowolnej uroczystośc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układ choreograficzny do wybranego utworu muzyczn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, nauczył innych, opracował plan układu choreograficznego charakterze ewangelizacyjnym w przestrzeni miejskiej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w Biblii opis tańca Miriam - rozumie, że taniec może być formą uwielbie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nteresuje się różnymi formami tańca, oglądnął dowolne przedstawienie taneczn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nteresuje się różnymi formami tańca, regularnie ogląda przedstawienia taneczne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czestniczy w zajęciach z rytmiki lub w zajęciach o podobnym charakterz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hodzi na zajęcia taneczne lub sam korzystając z internetu uczy się regularnie w domu wybranego tańc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gularnie uczy się tańca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lacjonował swój występ na zbiórce, zachęcił inne osoby z zastępu do rozwijania swoich talen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mini-pokaz dla dowolnej grupy, na zbiórce zdał sprawozdanie, zachęcił inne osoby z zastępu do rozwijania swoich talen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w przestrzeni miejskiej układ choreograficzny o charakterze ewangelizacyjnym, poprowadził warsztaty taneczne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YJACIEL ROŚLIN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YJACIEL ZWIERZĄ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IŁOŚNIK PRZYRODY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hodował roślinkę od sadzonki/nasionka do młodej roślin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iekuje się zwierzątkiem, lubi zwierzęt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cykliczne spotkania na temat ochrony przyrody.</w:t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 jakie warunki do rozwoju wymaga jego roślinka, gdzie rośnie w warunkach naturaln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 jakie warunki do rozwoju wymaga jego podopieczny, wzbogaca swoją wiedzę przyrodniczą. Potrafi wymienić np. zwierzęta chronione w Polsce lub wie jakie dziko żyjące zwierzęta żyją w jego okolicy, rozpoznaje gatunki ptaków itp.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ystematycznie pogłębia wiedzę na temat ochrony przyrody, zna dobrze problematykę eko w swoim regionie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tabliczkę do oznaczania roślin - umieścił na niej dane swojej hodowl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est odpowiedzialny za swoje zwierzątko, jeździ z nim do weterynarza, kupuje jedzenie, samodzielnie po nim sprząt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est odpowiedzialny w szczepie za rozpowszechniania wiedzy na temat ochrony przyrody, bierze udział w konkursach tematycznych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swoją hodowlę, opisał przebieg rozwoju rośliny, zachęcił inne osoby z zastępu do rozwijania swoich talen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akcję charytatywną na rzecz schroniska lub akcję dokarmiania zwierząt leśnych zimą lub na zbiórce pokazał jak wykonać prosty karmik dla ptak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akcję o charakterze ekologicznym dla szerszego grona odbiorców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HOBBYST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OLEKCJONER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USTOSZ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na zbiórkę mini-pokaz swojego hobb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prezentację swojego hobby na lekcji w szkole lub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prezentację swojego hobby dla szerszego grona odbiorców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słownictwo związane z hobby - kolekcjoner, hobbysta, pasja, talent - poznał "przypowieść o talentach"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wija swoją wiedzę na temat pasji, którą się zajmuj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wija swoją wiedzę na temat pasji, którą się zajmuje, potrafi wskazać na literaturę lub muzea w których można poszerzać wiedzę na dany temat.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sposób uporządkowany poszerza swoją kolekcj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katalogował swoją kolekcj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katalogował swoją kolekcję, udostępnił w internecie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o swoim hobby na zbiórce, zachęcił inne osoby z zastępu do rozwijania swoich talen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prezentację swojego hobby na lekcji w szkole lub zbiórce, zachęcił inne osoby z zastępu do rozwijania swoich talen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prezentację swojego hobby wykorzystał tę sposobność w celach ewangelizacyjnych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RODZI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RODZI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RODZINA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ODZEŃSTW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ARSZY BRAT STARSZA SIOSTR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JEDEN ZA WSZYSTKICH (można realizować w 2/3 osoby)</w:t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jakiś drobiazg dla rodzeństwa na podstawie wcześniej przygotowanego wywiadu z rodzeństw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lanował, w jaki sposób może pomóc swojemu rodzeństwu lub "adopcyjnemu" rodzeństwu (jeżeli jest jedynakiem lub najmłodszym członkiem rodziny może pomagać wybranemu dziecku ze szkoły, kościoła) - zrealizował plan w ciągu miesiąc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W trakcie np. wakacji, ferii lub kilku weekendów zorganizował atrakcyjnie czas dla młodszego rodzeństwa lub grupy młodszych dzieci (urodziny, wyjazd na lodowisko, klub pomocy, korepetycje itp.). 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lepiej swoje rodzeństwo, dowiedział się, co lubi, czego nie lubi, o czym marzy, czego się obaw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biblijną i świecką formą pomagania sobie nawzajem – dowiedział, się czym jest wolontariat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studiował książkę na temat służby, misji itp. Pod kątem realizacji zasady "Jedni drugim"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tydzień modlił się o rodzeństwo w kontekście wiedzy, którą uzyskał w wywiadzie, starał się unikać konflikt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ara się być pomocny w grupie rówieśniczej - nauczył się wybranego wersetu z Biblii na temat miłości braterski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codziennym życiu stara się być pomocny młodszym, potrafi wskazać obszary, gdzie pomaga.</w:t>
            </w:r>
          </w:p>
        </w:tc>
      </w:tr>
      <w:tr>
        <w:trPr>
          <w:trHeight w:val="18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historię biblijnego rodzeństwa (pozytywną lub negatywną) – opowiedział, czego możemy się nauczyć na podanym przykładzie (np. Mojżesz, Miriam i Aaron, Szymon i Andrzej, Józef i Beniamin) lub powiedział inne świadectwo miłości i troski między rodzeństwe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dał sprawozdanie na zbiórce ze swej działalności - zachęcił inne osoby do akcji „Starszy brat, starsza siostra”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worzył dla szczepu bank pomysłów i zabaw dla młodszych lub uzupełnił istniejący o co najmniej 10 wpisów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ODZIC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JEDNODNIOWY BIWA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SPÓLNY WYJAZD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stanowił się, w jakiej czynności codziennej mógłby być pomocny Rodzicom - przez miesiąc starał się sumiennie pomaga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lanował jednodniowy biwak, wycieczkę rodzinną, w czasie której rodzina będzie miała okazję spędzić ze sobą czas. Plan zrealizował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wyjazd rodzinny z noclegiem (w porozumieniu z Rodzicami) lub przygotował piknik rodzinny z grami i zabawami integrującymi, rodzinny bieg patrolowy).</w:t>
            </w:r>
          </w:p>
        </w:tc>
      </w:tr>
      <w:tr>
        <w:trPr>
          <w:trHeight w:val="14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lepiej swoich Rodziców, dowiedział się, co lubią, czego nie lubią, gdzie pracują, kim chcieli być będąc dziećmi, jakie mają marze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znał w swoim zachowaniu obszar, w którym jest nieposłuszny Rodzicom (np. stosunek do szkoły, porządek, higiena osobista, relacje z rodzeństwem czy w grupie rówieśniczej). Zaplanował, jak się w tym wybranym aspekcie poprawi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książkę na temat buntów w okresie dojrzewania. Rozpoznał w swoim zachowaniu obszar, w którym ma problemy z Rodzicami. Zaplanował, w jaki sposób może pracować nad swoim charakterem w kontekście relacji z Rodzicami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tydzień modlił się o Rodziców, błogosławiąc im w kontekście wiedzy, którą uzyskał w wywiadz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wybranego wersetu z Biblii na temat posłuszeństwa Rodzicom. Poprzez miesiąc starał się zrealizować plan poprawy w obszarze posłuszeństw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Zaplanował i zorganizował wyjścia z każdym z Rodziców osobno, spędzając z nim wspólny czas na rozrywce i rozmowach. 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historię biblijnych rodziców – opowiedział, czego możemy się nauczyć na podanym przykładzie (np. Abraham, Jakub, Jair) lub powiedział inne świadectwo miłości i troski rodzicielski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dał sprawozdanie na zbiórce z zaplanowanego rodzinnego wypadu, z uwzględnieniem pozytywów wynikających z takiej formy spędzenia czas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dla wędrowników w szczepie dowolną akcję na rzecz poprawiania relacji z Rodzicami (prelekcja, film połączony z klubem dyskusyjnym itp.)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ZIADKOWI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ZIEŃ Z  DZIADKAMI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CALIĆ WSPOMNIENIA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pisał listy do Dziadk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lanował dzień z Dziadkami tak by móc ich jeszcze lepiej poznać. Plan zrealizował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pisał, nagrał lub w innej formie udokumentował (np. skatalogował zdjęcia) historię swej rodziny do trzech pokoleń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lepiej swoich Dziadków, porozmawiał osobiście lub opowiedzieli mu rodzice - dowiedział się, co lubią, czego nie lubią, czy chorują, kim chcieli być będąc dziećmi, jakie mają marzen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umie trudności wynikające z wieku osób starszych, wie jak i chętnie pomaga osobom starsz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obił wywiad ze starszymi mieszkańcami wspólnoty, miasta, okolicy na temat tego, jak zmieniło się otoczenie, zwyczaje, relacje (lub zgromadził tę wiedzę w inny sposób)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tydzień modlił się o Dziadków, błogosławiąc im w kontekście wiedzy, którą uzyskał w wywiadz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uczył się wybranego wersetu z Biblii na temat sędziwego wieku (np. Prz 16,31; Kpł 19,32). Zastanowił się, co oznaczają te słow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zyta artykuły, uczestniczy w spotkaniach lub wycieczkach wzbogacających wiedzę na temat minionych czasów, potrafi biblijnie uzasadnić potrzebę pamięci pokoleniowej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 o swoich Dziadkach jakąś ciekawą histori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onał wraz z zastępem akcję na rzecz ludzi starszych (Dzień Babci/Dziadka, odwiedziny w domu opieki społecznej, wieczernicę z piosenkami starszego pokolenia, akcję niewidzialnej ręki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dla szczepu grę miejską w oparciu o przeprowadzone wywiady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UZYNI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ZNAJMY SI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NIMATOR KREWNYCH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worzył "rodzinną siatkę" kuzynostwa - uwzględnił w niej informację, w jaki sposób jest spokrewniony, kiedy są urodziny kuzynostwa i gdzie mieszkaj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worzył "siatkę" najbliższej rodziny. Skontaktował się z nimi poprzez spotkania, rozmowy tel., maile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rzygotował zjazd rodzinny, mający na celu zacieśnianie więzów rodzinnych. 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lepiej wybranego kuzyna/kuzynkę - dowiedział się co lubi, czego nie lubi, o czym marzy, czego się obawi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wywiady z członkami rodziny. Spisał ciekawe rodzinne historie (rodzinny bohater, wyjątkowe wydarzenie itp.). Zdobył maksymalnie dużo informacji na te temat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owadził pamiętnik urodzinowy, czyli spis dat urodzin członków rodziny i wysyłał im życzenia w formie kartek, e-maili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tydzień modlił się o kuzynostwo w kontekście wiedzy, którą uzyskał przy tworzeniu "rodzinnej siatki"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półorganizował i uczestniczył w rodzinnej wycieczce do miejsc ważnych dla rodzin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stanowił się, co znaczy pojęcie ‘kryzys więzi rodzinnych’. Zrealizował osobisty pomysł, jak temu przeciwdziałać w swojej rodzinie.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na zbiórce o swoich kuzynach jakąś ciekawą histori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w czasie rodzinnego spotkania prezentację, np. "Rodzinny bohater", "Ta historia zdarzyła się w naszej rodzinie"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zaprezentował wykład/dyskusję dla grupy wędrowniczej na temat więzi rodzinnych z uwzględnieniem biblijnego punktu widzenia na tę sprawę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POŁECZEŃSTW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POŁECZEŃSTW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POŁECZEŃSTWO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BYWATEL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BYWATEL RP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EUROPEJCZYK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krótką historię Polski (kluczowe daty i postaci) i mapę Polski (granice, województwa, największe miasta, regiony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historię swojego kraju, umie wymienić przedstawicieli władz państwowych, umie opowiedzieć, w jaki sposób w Polsce przeprowadzane są wybor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lanował zbiórkę tematyczną dotyczącą problematyki europejskiej lub uczestniczył w wymianie międzynarodowej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hymn państwowy, wie, jak się należy zachowywać w czasie wykonywania hymnu, zna godło, stolicę państwa, flag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angażował się w przedsięwzięcie samorządowe, wykonał podczas niego samodzielne zadan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historię Europy, Unii Europejskiej. Potrafi wskazać jej plusy i minusy, umie porównać nacjonalizm, patriotyzm i kosmopolityzm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brał z Biblii i nauczył się wersetu modlitwy o swój kraj, aktywizuje rodzinę do uczestnictwa w świętach państwowych i do modlitwy o Polsk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azuje postawę patriotyczną na tle grupy rówieśniczej, modli się o władzę i kra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est otwartą osobą, uczy się języków obcych, koresponduje z rówieśnikami z Europy, modli się o władze unijne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wraz z zastępem zbiórkę związaną z tematyką obywatelską (miał swoje zadanie) - święto narodowe, historia Polski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przeprowadził z zespołem 2-3-osobowym zbiórkę tematyczną związaną z świętem narodowym, historią Polski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zbiórkę tematyczną o Europie lub podzielił się wrażeniami i wnioskami z wymiany międzynarodowej.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YZA WĘDROWNICZ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WAR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NIMATOR REGIONU (można realizować w dwie/trzy osoby)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na zbiórkę wiadomości dotyczące swojej małej ojczyzny: gwara, reportaż z muzeum etnograficznego, lokalne potrawy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lanował i przygotował zbiórkę tematyczną dotyczącą swojej małej ojczyzny: gwara, reportaż z muzeum etnograficznego, lokalne potrawy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lanował i przygotował imprezę szczepową dotyczącą region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w jakim regionie mieszka, czym on się charakteryzuje i zna stolicę region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w jakim regionie mieszka, czym on się charakteryzuje i co jest stolicą regionu, zna słynne historyczne i współczesne postacie region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problematykę swojego regionu, jego atuty i słabości - opowiedział o tym na zbiórce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dowolnym święcie regionaln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świętach regionalnych, umie wymienić najważniejsze z ni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świętach regionalnych, aktywnie działał na rzecz regionu, promował go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zbiórce podzielił się zdobytą wiedzą na temat region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zbiórkę tematyczną dotyczącą: swojej małej ojczyzny, gwary, wyjścia do muzeum etnograficznego, znajomości lokalnych potraw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 i zrealizował z zespołem 2-3-osobowym zbiórkę dotyczącą regionu dla młodszego zastępu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AŁY SĄSIAD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BRY SĄSIAD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OLONTARIUSZ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myślił i zrealizował drobną akcję pomocy sąsiedzkiej (pomoc samotnej starszej osobie, posprzątanie placu zabaw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bazie rozpoznania potrzeb w sąsiedztwie zrealizował weekendową akcję pomocy sąsiedzki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ogólnopolskiej akcji charytatywnej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zbiórce wyjaśnił skautom pojęcia: akcja charytatywna i wolontariusz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zasady wolontariatu - wyjaśnił je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zasady wolontariatu. Podpisał umowę wolontariacką i wykonywał określone w niej prace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echuje go wrażliwość na potrzeby innych, zrobił rozpoznanie, kto w sąsiedztwie potrzebuje pomoc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trafi wymienić kilka organizacji charytatywnych w najbliższej okolicy - zaangażował się w jedną akcję charytatywn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ktywnie i regularnie działał w instytucji prowadzącej charytatywną działalność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zespołowej akcji pomocy sąsiedzki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lanował i zrealizował zespołową akcję pomocy sąsiedzki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poprowadził akcję charytatywną lub pomocy sąsiedzkiej z młodszym zastępem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WOD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PECJALIST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WODOWIEC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wywiad z członkiem rodziny, który w jego ocenie wykonuje ciekawy zawód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wywiad z osobą wykonującą ciekawy i rzadki zawód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szkolił się i wykonywał konkretną pracę zarobkową (min. 40 godzin pracy w ciągu 2 miesięcy). Przedstawił/opowiedział na zbiórce o efektach swojej pracy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czym zajmują się zawodowo jego rodzice, umie opowiedzieć o ich prac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jak zdobywa się wykształcenie zawodowe, umie wymienić kolejne etapy edukacji, potrafi przekazać tę wiedz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, jak zdobywa się wykształcenie zawodowe, umie wymienić kolejne etapy edukacji, potrafi przekazać tę wiedzę, napisał swoje CV i list motywacyjny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szukał informacji w Internecie (lub zapytał kogoś), czym są zawody giną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szukał informacji w Internecie na temat "zawodów przyszłości"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dobył informacje na temat kształcenia zawodowego w swoim regionie, potrafi się tą wiedzą dzielić, zna swoje atuty i potrafi wskazać na swoją "ścieżkę kariery zawodowej"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na zbiórce zdobyte informacj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na zbiórce zdobyte informacje ze  wskazaniem i uzasadnieniem, jakie zawody w przyszłości będą jego zdaniem szczególnie przydatn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swojej grupie rówieśniczej przygotował i zrealizował akcję związaną z doradztwem zawodowym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CHRONA ŚRODOWIS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IELONA SPRAWNOŚ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EKOLOG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Segreguje śmieci w swoim domu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przeprowadził z zastępem akcję ekologiczn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est członkiem organizacji ekologicznej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zbierał 50 zł ze sprzedaży surowców wtórnyc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akcję odzyskiwania surowców wtórnych w swoim otoczeniu. Środki przeznaczył na cel ekologiczn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akcji ekologicznej o zasięgu min. województwa, region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akcji sprzątania lasów, parków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ł udział w akcji sadzenia lasów, odnowy parków, tworzenia przyrodniczych ścieżek edukacyjnych it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-osobowym przygotował i przeprowadził szczepową akcję ekologiczną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iął udział w zbiórce, prelekcji, spotkaniu o tematyce ekologiczn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przedstawił prezentację o tematyce ekologicznej na lekcji/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poprowadził zbiórkę ekologiczną dla młodszego zastępu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ZCZEP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ZCZEP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ZCZEP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GIEŁ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OPORCOW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ISTRZ POLOWY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kilka ściegów, potrafi przyszyć guzik i naszywkę. Umiejętności zaprezentował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Był proporcowym zastępu przez okres min. pół roku. W trakcie opiekował się proporcem zastępu (przechowywał, dbał, naprawiał)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ełnił funkcję pomocnika oboźnego imprezy szczepowej typu biwak/obóz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szerzył wiedzę na temat nazwy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i umie zastosować ceremoniał postępowania z proporcami zastępów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ceremoniał skautowy, zasady ogólne, apel, sposób postępowania z proporcami i sztandarami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półuczestniczył w tworzeniu okrzyku i piosenki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odnie pełnił funkcję proporcowego w zastępie na biwaku lub oboz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gularnie (przez min pół roku) i godnie pełnił funkcje odpowiedzialne za ceremoniał/obrzędowość szczepu. Wykonywał naprawy, dbał i przechowywał sztandar szczep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jektował wraz z zastępem proporzec zastępu. Szył, haftował - czynnie uczestniczył w tworzeniu proporca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dowolnej formie zebrał i opracował elementy obrzędowości swojego zastępu - wyniki pracy przedstawił na zbiórce zastę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prowadził zajęcia dla młodszego zastępu na temat ceremoniału/obrzędowości szczepowej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ARTER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 KRĘGU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AWĘDZIARZ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czytał Książkę Próby Skaut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dowolnej formie prowadzi "kronikę" zastępu (blog, kronika, fanpage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W szczepie był odpowiedzialnym i aktywnym kronikarzem szczepu. Prowadził w dowolnej formie kronikę szczepu. 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kroniką zastępu lub w innej formie poznał historię zastępu i jego obrzędowość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Zna strukturę i historię swojego szczepu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strukturę i historię swojego szczepu, organizacji RR, harmonogram imprez szczepowych i ogólnopolskich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powiedział 2 osobom z klasy o RR i zachęcił do przyjścia na zbiórk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chęcił 2 osoby do przyjścia na zbiórkę RR, ma pomysły na rozpowszechnianie idei skauting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chęcił innych do przyłączenia się do RR, zrealizował projekt na rozpowszechnianie idei skautingu, aktywnie działał na rzecz integracji w szczepie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zaprezentował na zbiórce w formie pracy plastyczno-literackiej reportaż z wybranej zbiór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Jest odpowiedzialnym, aktywnym członkiem zastępu, współtworzył min. 5 zbiórek - przygotował zajęcia skautowe, poselstwo lub poprowadził część zbiór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ukuje i gromadzi w dowolnej formie ciekawe gawędy. Wygłosił w szczepie na zbiórkach lub ogniskach min. 3 gawędy.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SKIER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SKR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RATERSTWO (można realizować w dwie/trzy osoby)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wszystkie osoby z zastępu. Zaproponował wspólne spotkanie zastępu poza zbiórkam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atrakcyjne dla uczestników, wspólne spotkanie zastępu poza zbiórkam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jektował, przygotował imprezę szczepową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kroniką szczepu lub w innej formie poznał historię szczep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osobami z zastępu systematycznie spotyka się poza zbiórkam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strukturę i historię swojego szczepu oraz organizacji RR Polska oraz zna i bardzo dobrze opanował ceremoniał szczepowy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z min. pół roku brał udział we wszystkich zbiórkach i akcjach swojego zastępu (biwaki, obozy, spotkania). Aktywnie w nich uczestniczył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ktywnie wziął udział w życiu szczepu (wykonywał zlecone zadania na co najmniej trzech imprezach szczepowych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ktywnie bierze udział w życiu szczepu, współtworzył co najmniej trzy imprezy szczepowe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półuczestniczył wraz z zastępem w organizacji imprezy szczepow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zastępem zorganizował zbiórkę z innym zastępem. Współuczestniczył (miał zadanie i je wykonał samodzielnie) w organizacji tej zbiór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imprezę szczepową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UCH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RUH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KAUTING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prowadził wywiad z rówieśnikiem z innej organizacji skautow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łączył się w dowolną akcję między organizacjami skautowym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5 największych organizacji skautowych w Polsce poznał ich Prawa i ich historie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Prawo wybranej organizacji skautowej poza RR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wybraną organizację skautową w najbliższej okolicy - opowiedział o niej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trzymuje kontakt/więzi z osobami z innej organizacji skautowej, uczestniczył w min. 2 biegach, rajdach, na których były osoby z różnych organizacji skautowych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równał Prawo RR z Prawem innej organizacji skautowej, opowiedział o swych spostrzeżeniach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trzymuje kontakt/więzi z osobami z innej organizacji skautow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harc dla szczepu z okazji Dnia Myśli Braterskiej mający na celu integrację różnych środowisk harcerskich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dstawił na zbiórce zgromadzone informacje na temat innej organizacji harcerskie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czestniczył w Dniu Myśli Braterskiej lub Dniu Świętego Jerz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 osobowym przygotował i przeprowadził akcję skautową, do współorganizacji zaprosił skautów z innej organizacji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ZKOŁA - GRUPA RÓWIEŚNICZ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ZKOŁA - GRUPA RÓWIEŚNICZ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8DC5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ZKOŁA - GRUPA RÓWIEŚNICZA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NAJOMEK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OLEG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YJACIEL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edstawił się w nowym otoczeniu – powiedział, jak się nazywa, co lubi, jakie ma hobby, co potrafi najlepiej itp. Opowiedział o tym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ba o dobre relacje w klasie/zastępie - poda przykład próby zintegrowania kolegi/koleżanki, która ma problemy z odnalezieniem się w grupi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 pomysł na rozwój przyjaźni z wybraną osobą (wspólne hobby, sport itp.). Realizował go przez min. pół rok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wszystkie osoby z klasy - potrafi o każdym z nich coś powiedzieć (co lubi, czy ma rodzeństwo, jakie ma hobby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w domu spotkanie dla kilku osób z klas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amięta o urodzinach swoich przyjaciół - składa im życzenia, daje upominki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3 nowe osoby w swoim wieku. Sam wyszedł z inicjatywą poznania się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 z kilkoma osobami z klasy zorganizował wspólną akcję (wycieczka rowerowa, wyjście do teatru, zoo itp.)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min. 4 spotkania w gronie przyjaciół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drobny prezent dla wybranego kolegi/koleżan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urodzinową niespodziankę dla wybranego kolegi/koleżank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zygotował i przeprowadził cykl min. 3 gawęd na temat przyjaźni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MAGAM W SZKOL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AMORZĄDNI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KTYWISTA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umiennie wypełnia powierzone mu funkcje klasow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umiennie wypełnia powierzone mu funkcje szkolne (samorząd uczniowski, reprezentacja sportowa itp.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w samorządzie szkolnym lub reprezentował szkołę za zewnątrz w rozgrywkach sportowych, naukowych itp.).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oznał się z prawami i obowiązkami ucznia w swojej szkol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znał historię swojej szkoł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historię swojej szkoły i jej patrona oraz poznał szkolny Statut.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wiedział się od wychowawcy, jak może pomóc w pracach szkolnych. Pomógł w konkretnej sytuacj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ył na min. 3 imprezach szkolnych i o najciekawszej opowiedział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kalendarz imprez szkolnych - czynnie w nich uczestniczy i zachęca innych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półuczestniczył w organizacji dowolnego przedsięwzięcia klasowego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(lub współuczestniczył w organizacji, wykonując określone zadania) imprezę o charakterze szkolny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organizował imprezę w szkole lub najbliższym środowisku (lub pełnił odpowiedzialną funkcję przy organizacji dużej imprezy).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EMBLEMA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EPREZENTANT RR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MBASADOR RR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demonstrował wśród rówieśników jedną umiejętność skautową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akcji szkolnej (wycieczka, apel itp.) wykazał się umiejętnością nabytą w RR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prezentował RR w miejskiej akcji typu uroczystość patriotyczna, gra miejska itp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osił osobę z klasy na zbiórkę lub akcję organizowaną przez RR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i uzasadnił swoją przynależność do organizacji RR wśród rówieśników. Opowiedział o tym na zbiórc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na harmonogram działania na dany rok i plan pracy w swoim szczepie. Zaprosił grupę znajomych na akcję organizowaną przez szczep. Pełnił rolę gospodarza na takiej akcji.</w:t>
            </w:r>
          </w:p>
        </w:tc>
      </w:tr>
      <w:tr>
        <w:trPr>
          <w:trHeight w:val="10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ba o mundur, w dniu mundurowym zakłada go do szkoły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ba o mundur, w dniach mundurowych chodził w nim do szkoły, wykorzystuje każdą sposobność do prezentacji RR w szkole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 zespole 2-3 osób zorganizował akcję skautową w nowym środowisku.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prezentował w szkole organizację RR poprzez prezentację swojego zastępu (w formie opowiadania)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półorganizował akcję naborową lub propagandową w szkole lub w swoim środowisku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realizował akcję naborową w szkole lub w swoim środowisku lub był odpowiedzialny za działanie szczepu w ramach dowolnej miejskiej akcj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36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jc w:val="center"/>
      <w:rPr/>
    </w:pPr>
    <w:r>
      <w:rPr>
        <w:rFonts w:cs="Verdana" w:ascii="Verdana" w:hAnsi="Verdana"/>
        <w:b/>
        <w:sz w:val="20"/>
        <w:szCs w:val="20"/>
      </w:rPr>
      <w:t xml:space="preserve">© </w:t>
    </w:r>
    <w:r>
      <w:rPr>
        <w:rFonts w:cs="Verdana" w:ascii="Verdana" w:hAnsi="Verdana"/>
        <w:sz w:val="20"/>
        <w:szCs w:val="20"/>
      </w:rPr>
      <w:t>Royal Rangers Polska 2014 Wszelkie prawa zastrzeżon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rFonts w:ascii="Verdana" w:hAnsi="Verdana" w:cs="Verdan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6356350</wp:posOffset>
          </wp:positionH>
          <wp:positionV relativeFrom="paragraph">
            <wp:posOffset>-106680</wp:posOffset>
          </wp:positionV>
          <wp:extent cx="362585" cy="342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  <w:lang w:val="en-US" w:eastAsia="en-US"/>
      </w:rPr>
      <w:t>KSIĘGA SPRAWNOŚCI SKAUTOWYCH</w:t>
    </w:r>
  </w:p>
  <w:p>
    <w:pPr>
      <w:pStyle w:val="TextBodyIndent"/>
      <w:rPr/>
    </w:pPr>
    <w:r>
      <w:rPr>
        <w:rFonts w:cs="Verdana" w:ascii="Verdana" w:hAnsi="Verdana"/>
        <w:sz w:val="20"/>
        <w:szCs w:val="20"/>
      </w:rPr>
      <w:t xml:space="preserve">_____________________________________________________________________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 w:val="20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Verdan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Verdana" w:hAnsi="Verdana" w:eastAsia="Times New Roman" w:cs="Verdana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Verdana" w:hAnsi="Verdana" w:eastAsia="Times New Roman" w:cs="Verdana"/>
      <w:b/>
      <w:bCs/>
      <w:sz w:val="20"/>
      <w:szCs w:val="20"/>
    </w:rPr>
  </w:style>
  <w:style w:type="paragraph" w:styleId="Xl91">
    <w:name w:val="xl91"/>
    <w:basedOn w:val="Normal"/>
    <w:qFormat/>
    <w:pPr>
      <w:shd w:fill="CCC0DA" w:val="clear"/>
      <w:spacing w:lineRule="auto" w:line="240" w:before="280" w:after="280"/>
      <w:jc w:val="center"/>
      <w:textAlignment w:val="top"/>
    </w:pPr>
    <w:rPr>
      <w:rFonts w:ascii="Verdana" w:hAnsi="Verdana" w:eastAsia="Times New Roman" w:cs="Verdana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Verdana" w:hAnsi="Verdana" w:eastAsia="Times New Roman" w:cs="Verdana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Times New Roman" w:cs="Verdana"/>
      <w:color w:val="000000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Times New Roman" w:cs="Verdana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Times New Roman" w:cs="Verdana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1:00Z</dcterms:created>
  <dc:creator>Komenda Główna RRP</dc:creator>
  <dc:description/>
  <cp:keywords/>
  <dc:language>en-US</dc:language>
  <cp:lastModifiedBy>Jan Zając</cp:lastModifiedBy>
  <cp:lastPrinted>2015-03-27T10:12:00Z</cp:lastPrinted>
  <dcterms:modified xsi:type="dcterms:W3CDTF">2015-04-02T11:24:00Z</dcterms:modified>
  <cp:revision>15</cp:revision>
  <dc:subject/>
  <dc:title>Regulamin Stopni Skautowych RRP</dc:title>
</cp:coreProperties>
</file>