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N REALIZACJI ZADAŃ PRÓBY PRZEWODNIKOWSKIEJ</w:t>
      </w:r>
    </w:p>
    <w:p>
      <w:pPr>
        <w:pStyle w:val="Bezodstpw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tbl>
      <w:tblPr>
        <w:tblW w:w="989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87"/>
        <w:gridCol w:w="3529"/>
        <w:gridCol w:w="5325"/>
      </w:tblGrid>
      <w:tr>
        <w:trPr>
          <w:trHeight w:val="62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ASPEKT  INTELEKTUALNY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WYMAGANIA STOPNIA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PLAN REALIZACJI</w:t>
            </w:r>
          </w:p>
        </w:tc>
      </w:tr>
      <w:tr>
        <w:trPr>
          <w:trHeight w:val="686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20" w:leader="none"/>
              </w:tabs>
              <w:spacing w:lineRule="auto" w:line="240"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>Pracuje nad swoim charakterem w oparciu o wybrany element z Prawa RR.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20" w:leader="none"/>
              </w:tabs>
              <w:spacing w:lineRule="auto" w:line="240"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Wprowadza System Stopni Skautowych w swoim zastępie/drużynie.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20" w:leader="none"/>
              </w:tabs>
              <w:spacing w:lineRule="auto" w:line="240"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>Ukończył/a Kurs Wychowawców.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920" w:leader="none"/>
              </w:tabs>
              <w:spacing w:lineRule="auto" w:line="240" w:before="0" w:after="0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>Zapoznał/a się z Deklaracją Doktrynalną, Zasadami Rozwoju Duchowego i Regulaminami RRP.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ASPEKT  DUCHOWY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Jest członkiem lokalnej Wspólnoty, w której życiu aktywnie uczestniczy.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Wybrał/a i przeprowadził/a 2-4 sprawności z aspektu duchowego w zastępie/drużynie.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ba o rozwój duchowy zastępu/drużyny poprzez głoszenie poselstw na zbiórkach.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ończył/a Szkolenie Przewodnikowskie.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ASPEKT  SPOŁECZNY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ełnił/a służbę wychowawczą w swoim szczepie, odpowiada za powierzone mu zadania i osoby.</w:t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ind w:left="330" w:hanging="330"/>
              <w:jc w:val="both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ończył/a wybrany Warsztat Rzemieślniczy.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Zachowuje właściwe proporcje w wypełnianiu różnych ról społecznych w rodzinie, w Kościele i w pracy.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ełnił/a funkcję wychowawczą na biwaku lub obozie.</w:t>
            </w:r>
          </w:p>
        </w:tc>
        <w:tc>
          <w:tcPr>
            <w:tcW w:w="5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ASPEKT  FIZYCZNY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poznał/a swoje zdolności i talenty, rozwija je i używa w służbie.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a o swoje zdrowie i kondycje fizyczną.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  <w:t>Ukończył/a Trening Instruktorski.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both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gotował/a i przeprowadził/a biwak lub wycieczkę dla zastępu/drużyny.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oznałem się z powyższym planem zadań próby i wyrażam zgodę na ich realizację w macierzystym szczepie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24765</wp:posOffset>
                </wp:positionV>
                <wp:extent cx="3724275" cy="488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.95pt;width:293.2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Podpis Komendanta Szczepu: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uję się do regularnych rozmów z mentorem minimum raz na kwartał.</w:t>
      </w:r>
    </w:p>
    <w:p>
      <w:pPr>
        <w:pStyle w:val="Bezodstpw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147320</wp:posOffset>
                </wp:positionV>
                <wp:extent cx="3721735" cy="414020"/>
                <wp:effectExtent l="5715" t="5080" r="4445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16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92.6pt;margin-top:11.6pt;width:293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owany termin zakończenia próby: 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kandydata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Times New Roman" w:cs="Verdana" w:ascii="Verdana" w:hAnsi="Verdana"/>
        <w:sz w:val="20"/>
        <w:szCs w:val="20"/>
      </w:rPr>
      <w:t xml:space="preserve">str. </w:t>
    </w:r>
    <w:r>
      <w:rPr>
        <w:rFonts w:eastAsia="Times New Roman" w:cs="Verdana" w:ascii="Verdana" w:hAnsi="Verdana"/>
        <w:sz w:val="20"/>
        <w:szCs w:val="20"/>
      </w:rPr>
      <w:fldChar w:fldCharType="begin"/>
    </w:r>
    <w:r>
      <w:rPr>
        <w:sz w:val="20"/>
        <w:szCs w:val="20"/>
        <w:rFonts w:eastAsia="Times New Roman" w:cs="Verdana" w:ascii="Verdana" w:hAnsi="Verdana"/>
      </w:rPr>
      <w:instrText xml:space="preserve"> PAGE </w:instrText>
    </w:r>
    <w:r>
      <w:rPr>
        <w:sz w:val="20"/>
        <w:szCs w:val="20"/>
        <w:rFonts w:eastAsia="Times New Roman" w:cs="Verdana" w:ascii="Verdana" w:hAnsi="Verdana"/>
      </w:rPr>
      <w:fldChar w:fldCharType="separate"/>
    </w:r>
    <w:r>
      <w:rPr>
        <w:sz w:val="20"/>
        <w:szCs w:val="20"/>
        <w:rFonts w:eastAsia="Times New Roman" w:cs="Verdana" w:ascii="Verdana" w:hAnsi="Verdana"/>
      </w:rPr>
      <w:t>2</w:t>
    </w:r>
    <w:r>
      <w:rPr>
        <w:sz w:val="20"/>
        <w:szCs w:val="20"/>
        <w:rFonts w:eastAsia="Times New Roman"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1:00Z</dcterms:created>
  <dc:creator>Jan Zając</dc:creator>
  <dc:description/>
  <cp:keywords/>
  <dc:language>en-US</dc:language>
  <cp:lastModifiedBy>EC2016</cp:lastModifiedBy>
  <dcterms:modified xsi:type="dcterms:W3CDTF">2017-10-23T06:27:00Z</dcterms:modified>
  <cp:revision>4</cp:revision>
  <dc:subject/>
  <dc:title>PLAN PRÓBY NA PRZEWODNIKA</dc:title>
</cp:coreProperties>
</file>