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9015</wp:posOffset>
            </wp:positionH>
            <wp:positionV relativeFrom="paragraph">
              <wp:posOffset>-202565</wp:posOffset>
            </wp:positionV>
            <wp:extent cx="666750" cy="62928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KSIĘGA SPRAWNOŚCI - ODKRY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 Skauci zdobywają sprawności indywidualnie lub w określonych przypadkach zespołowo. W czasie zdobywania sprawności skauci mogą pracować w zastępie, drużynie oraz powinni korzystać z pomocy fachowców, książek i czasopism (szczególnie przy sprawnościach zielonych)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. Po dokonaniu wyboru sprawności skaut zgłasza liderowi prowadzącemu (przybocznemu, drużynowemu) chęć jej zdobywania i przygotowuje kartę próby. Lider prowadzący podbija kartę i ustala termin zakończenia próby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3. Sprawność przyznaje lider prowadzący lub w zastępstwie jego przełożony.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. Zdobycie sprawności ogłasza się w zastępie, drużynie lub szczepie zgodnie z obrzędowością zastępu, drużyny bądź szczepu oraz potwierdza się wpisem do książeczki skautowej.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>5. Zdobycie sprawności uprawnia skauta do naszycia na mundurze otrzymanej naszywki zgodnie z Regulaminem Mundurowym. Zdobycie pierwszej sprawności z danej grupy uprawnia do naszycia naszywki tej grupy na mundur. Skaut jest zobowiązany do przyszycia naszywki w ciąg</w:t>
      </w:r>
      <w:r>
        <w:rPr/>
        <w:t>u tygodnia od jej przyznania.</w:t>
      </w:r>
    </w:p>
    <w:tbl>
      <w:tblPr>
        <w:tblW w:w="7522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2"/>
      </w:tblGrid>
      <w:tr>
        <w:trPr>
          <w:trHeight w:val="21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34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bookmarkStart w:id="0" w:name="OLE_LINK16"/>
            <w:bookmarkEnd w:id="0"/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SPRAWNOŚCI POMARAŃCZOWE - I POZIOM (ODKRYWCY)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ASPEKT DUCHOWY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34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bookmarkStart w:id="1" w:name="OLE_LINK1"/>
            <w:bookmarkEnd w:id="1"/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BIBLIA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PRZYJACIEL DINOZAURÓW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 xml:space="preserve">Przeczytał 1 i 2 rozdział Rdz. Porozmawiał z Rodzicami na temat stworzenia świata. 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czytał co najmniej jedną książkę o tematyce kreacjonistycznej. Wyjaśnił na zbiórce, co to znaczy, że Bóg stworzył świat swoim Słowem i że stworzył świat z niczego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skazał w Biblii przynajmniej jedno miejsce, w którym jest mowa o dinozaurach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dstawił na zbiórce prezentację ciekawostki przyrodniczej, która potwierdza wiarę w stworzenie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WIELKA KSIĘGA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czytał wspólnie z Rodzicami 2Tm 3,16-17 i porozmawiał o tym, czym Biblia jest dla osób wierzących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ziął udział w zajęciach o Biblii lub obejrzał program/film o Biblii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słuchał świadectwa osoby, dla której Biblia jest najwyższym autorytetem we wszystkich kwestiach, które porusza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 xml:space="preserve">Wyjaśnił swojemu zastępowi, dlaczego wierzy, że Biblia jest Słowem przekazanym od Boga dla ludzi. 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WERSETY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Nauczył się na pamięć wersetu J 3,16 i porozmawiał z Rodzicami na jego temat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czytał z rodzicami 16 rozdział z księgi Przypowieści Salomona (codziennie czytając 1 werset i omawiając go)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Razem z zastępem wybrał przewodni werset biblijny dla swojego zastępu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rozmawiał z Rodzicami na temat wersetu przewodniego dla ich rodziny. Zrobił antyramę/obraz z tym wersetem i pokazał go na zbiórce. Wytłumaczył, dlaczego akurat ten werset jest przewodni dla jego rodziny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AUTORZY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czytał Łk 1,1-4. Porozmawiał z Rodzicami o tym, co opisywał w Ewangelii Łukasz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 czterech autorów Ewangelii. Dowiedział się, kim byli i w jakich okolicznościach napisali swoje księgi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trafi wymienić wszystkich autorów ksiąg biblijnych Nowego i Starego Testamentu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czytał książkę lub obejrzał film o którymś z autorów ksiąg biblijnych. O filmie porozmawiał na zbiórce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34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MISJA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DOBRA NOWINA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Nauczył się wersetu Dz 5,42 na pamięć i porozmawiał z liderem/ Rodzicem, dlaczego chrześcijanie wciąż powinni zwiastować Dobrą Nowinę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dzielił się Dobrą Nowiną z 1 osobą spoza swojej rodziny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 xml:space="preserve">Wyjaśnił Ewangelię – Dobrą Nowinę – swojemu liderowi lub Rodzicowi. 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ygotował z zastępem zbiórkę świąteczną, na której przedstawiono w ciekawy sposób Dobrą Nowinę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BÓG ŻYJE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Nauczył się na pamięć wersetu Ga 2,20. Porozmawiał z Rodzicem/liderem, w jaki sposób Chrystus może mieszkać w nas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czytał fragment z Mk 16,1-14. Opowiedział na zbiórce dlaczego tak trudno było uwierzyć uczniom Jezusa, że zmartwychwstał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czytał historię śmierci i zmartwychwstania Jezusa. Policzył, jak wielu było świadków jego śmierci i kto widział Jezusa po zmartwychwstaniu. Wnioskami podzielił się na zbiórce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Opowiedział na zbiórce, w jaki sposób Bóg może mieszkać w tych, którzy są jego dziećmi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MÓJ ZBAWICIEL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Nauczył się na pamięć wersetów Rz 10, 8-9. Porozmawiał o tym fragmencie z Rodzicem lub liderem i w modlitwie wyznał, że Jezus jest jego Panem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czytał fragment z J 20,26-29. Wyjaśnił na zbiórce, dlaczego można wierzyć w coś, chociaż się tego nie widzi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Opowiedział jednej osobie spoza Rodziny, kim jest dla niego Jezus Chrystus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łożył świadectwo swojego nawrócenia na zbiórce, biwaku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MIŁOŚĆ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Nauczył się na pamięć wersetu 1Kor 13,13. Porozmawiał z Rodzicem lub liderem o tym, dlaczego miłość jest najważniejsza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czytał z liderem/Rodzicem fragment z 1Kor 13,1-13. Czytając słowo "miłość" zastąpił swoim imieniem i porozmawiał o tym, nad czym w świetle tego słowa powinien pracować w swoim życiu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myślił i wykonał zadania, w których w praktyczny sposób okazał miłość 2 osobom z rodziny i przyjacielowi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Opowiedział na zbiórce, jak praktyczne okazanie komuś miłości wpłynęło na niego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34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POBOŻNOŚĆ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MÓJ KOŚCIÓŁ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czytał fragment Hbr 10,24-25 i porozmawiał z Rodzicami na temat ważności chodzenia do kościoła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z 10 tygodni systematycznie chodził do swojego kościoła na główne nabożeństwa w tygodniu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rozmawiał z Rodzicami na temat swojego kościoła i denominacji, jakiej są członkami. Dowiedział się, czym charakteryzuje się ich denominacja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Opowiedział na zbiórce zastępu, do jakiego chodzi kościoła i jak wyglądają w nim nabożeństwa niedzielne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ODDZIELONY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czytał z Rodzicami historię proroka Samuela (1Sm 3) i porozmawiał z liderem/Rodzicami, czy dzisiaj również Bóg może do nas mówić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 xml:space="preserve">Przez miesiąc poświęcił ustalony z Rodzicami czas na modlitwę rano i wieczorem. 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 xml:space="preserve">Przez 3 tygodnie codziennie samodzielnie czytał i rozważał werset/fragment z Biblii. Wybór fragmentów/wersetów ustalił z liderem/Rodzicem. 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nioskami z wybranego rozważania biblijnego podzielił się na zbiórce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DAWANIE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czytał fragment Dz 20,25 i porozmawiał z Rodzicami na temat dawania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z 3 dni wieczorem modlił się i zastanawiał, kim jest w świetle tego wersetu - dawcą czy biorcą? Porozmawiał z Rodzicami, w jaki sposób mógłby być lepszym dawcą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Ustalił, czym mógłby dzielić się z innymi. Przez miesiąc raz na tydzień dawał coś komuś, nie oczekując zapłaty ani wdzięczności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spólnie z Rodzicami ustalił kwotę, jaką chciałby uzbierać i dać komuś jako dar. Cel zrealizował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RELIGIA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czytał z rodzicami fragment Łk 2,39-52. Porozmawiał z Rodzicami, jak może rozwijać się duchowo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z min. 10 tygodni brał systematycznie czynny udział w lekcjach religii/zajęciach szkoły niedzielnej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rozmawiał z liderem/Rodzicami na temat duchowego rozwoju. Dowiedział się, co mógłby robić aby duchowo się rozwijać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realizował tygodniowy plan duchowego samorozwoju i opowiedział o tym na zbiórce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34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SAMODYSCYPLINA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MODLITWA INDYWIDUALNA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czytał fragment 1 Tes 5,17 i porozmawiał z Rodzicami na temat systematycznej modlitwy. Od min. 3 tygodni codziennie spędza czas na modlitwie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Nauczył się Modlitwy Pańskiej na pamięć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Spisał, o co powinien się modlić (za co dziękować i o co prosić) i systematycznie przez min. miesiąc modlił się w tych sprawach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Opowiedział na zbiórce świadectwo swojej wysłuchanej modlitwy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CODZIENNY CHLEB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z 3 tygodnie codziennie czytał 1 rozdział z Ewangelii Jana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Czytając Ewangelię Jana odnalazł i zanotował wszystkie obietnice, które dotyczą osób wierzących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Codziennie czytając Biblię, z przeczytanego tekstu wybierał jeden kluczowy werset i rozmawiał o nim z Rodzicem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Opowiedział na zbiórce o jednej rzeczy, która bardzo go poruszyła, kiedy czytał Biblię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MĘŻNY</w:t>
            </w:r>
          </w:p>
        </w:tc>
      </w:tr>
      <w:tr>
        <w:trPr>
          <w:trHeight w:val="63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rozmawiał z liderem lub rodzicem na temat swoich wad, słabości, kompleksów. Wybrał jedną, która w szczególny sposób komplikuje mu współżycie z innymi ludźmi, np. kłótliwość, zarozumiałość, nietolerancja, nieśmiałość, spóźnianie się, nierzetelność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 xml:space="preserve">Wybrał jedną, nad którą chciałby popracować. Ustalił 3 zadania, które pomogą mu w jej zniwelowaniu. 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 trakcie próby (1 miesiąc) rozmawiał z liderem/Rodzicem i złożył min. 2 sprawozdania, jak udaje mu się realizować ustalone zadania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Opowiedział na zbiórce świadectwo z przebiegu próby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CO WIDZĘ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czytał fragmenty: Prz 3,21-22 i Ps 119,37. Porozmawiał z Rodzicami na temat tego, jak możemy dbać o to, aby oglądać naszymi oczami same dobre rzeczy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Ustalił z Rodzicami zasady oglądania telewizji i korzystania z Internetu. Przestrzega tych zasad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Rozmawiał z Rodzicami lub liderem, jak podejmować decyzje, czego nie powinien oglądać, jak sobie radzić w sytuacjach, gdy inni chcą oglądać rzeczy, które są złe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Opowiedział na zbiórce, jak unikać oglądania filmów i programów, które nie są dobre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34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SŁUŻBA INNYM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DOMUŚ</w:t>
            </w:r>
          </w:p>
        </w:tc>
      </w:tr>
      <w:tr>
        <w:trPr>
          <w:trHeight w:val="63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 xml:space="preserve">Przeczytał z Rodzicami fragment Mt 21,28-31. Porozmawiał z rodzicami, jak wygląda jego postawa w pracach domowych. Wspólnie ustalili 5 głównych obowiązków - prac domowych, które skaut w jego wieku powinien sam odpowiedzialnie wykonywać. 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z miesiąc codziennie wykonywał swoje ustalone obowiązki, np. ścielił łóżko, sprzątał swój pokój, układał swoje rzeczy w półkach i w szafie, karmił rybki, wynosił śmieci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 ciągu miesiąca nauczył się wykonywać nową pracę i wykonywał ją min. 1 raz w tygodniu, np. odkurzał, robił pranie, robił sobie śniadanie itp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Razem z Rodzicami podsumował realizację obowiązków i ustalił przyszłe stałe obowiązki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BĄDŹ PRZYJACIELEM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 xml:space="preserve">Przeczytał z Rodzicami fragment Prz 17,17. Porozmawiał z rodzicami, jak wygląda jego postawa względem przyjaciół. Wspólnie ustalili, co będzie robił, aby okazać przyjaźń i w jaki sposób może pomóc przyjacielowi. 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z miesiąc min. 1 raz w tygodniu miał kontakt z przyjacielem i pomagał mu. Będzie systematycznie modlił się o niego i jego potrzeby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 ciągu miesiąca 2 razy zrobił przyjacielowi jakąś miłą niespodziankę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Razem z Rodzicami podsumowali ten czas i ustalili, jak dalej skaut będzie rozwijał przyjaźń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POMOCNIK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czytał z Rodzicami fragment Mk 9,33-35. Porozmawiał z rodzicami, jak wygląda jego postawa względem osób w domu i zastępie. Czy potrafi innym usługiwać czy tylko chce być największy?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Ustalił z rodzicami zadanie, które będzie robił przez następny miesiąc 2 razy w tygodniu z prac, których nikt nie lubi, np. wynoszenie śmieci, mycie toalety, zmywanie naczyń itp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 zastępie podejmie się zadania, którego wszyscy unikają, np. pozamiatania po zbiórce, zmycia naczyń na biwaku itp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dsumował z rodzicami wykonanie zadania i wytłumaczył w zastępie, co to znaczy być przywódcą i jak sobie radził z niewdzięcznymi pracami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PLASTEREK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czytał z rodzicami fragment Mt 8,23-26 i porozmawiał o sytuacjach niebezpiecznych, które mogą się wydarzyć. Ustalił, jak i do kogo należy zwrócić się po pomoc.</w:t>
            </w:r>
          </w:p>
        </w:tc>
      </w:tr>
      <w:tr>
        <w:trPr>
          <w:trHeight w:val="63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jrzał z rodzicami domową apteczkę i dowiedział się, do czego służą jej elementy. Ustalił, jakie środki opatrunkowe powinien mieć w chlebaku na biwaku i zbiórce oraz nauczył się ich używać. Skompletował apteczkę osobistą.</w:t>
            </w:r>
          </w:p>
        </w:tc>
      </w:tr>
      <w:tr>
        <w:trPr>
          <w:trHeight w:val="63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znał alarmowe numery telefonów. Wie, kiedy i w jaki sposób należy z nich korzystać. Zrobił na zbiórce symulację rozmowy ze służbami ratunkowymi, w której przekazał ważne informacje dotyczące potencjalnego wypadku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dsumował z rodzicami wykonanie zadania i wytłumaczył w zastępie, dlaczego każdy powinien znać numery alarmowe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34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SŁUŻBA W KOŚCIELE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PIERWSZA SŁUŻBA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czytał z rodzicami werset Łk 4,16 i na jego podstawie porozmawiał o swoim kościele i chodzeniu do niego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poznał się z liderami i duchownymi swojego kościoła/wspólnoty. Wie, kto pełni jaką funkcję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poznał się z liderem jednej ze służb w swoim kościele. Wykonał jedną pracę na rzecz kościoła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dsumował z rodzicami wykonanie zadania i porozmawiał, co mógłby kiedyś robić w kościele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NIESPODZIANKA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czytał z rodzicami werset 1 Tes 5,15 i na jego podstawie porozmawiał o tym, co to znaczy czynić dobrze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robił miłe niespodzianki w domu każdemu członkowi rodziny (z okazji urodzin, rocznicy ślubu itp. lub bez okazji)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ie, co oznacza tradycja węzełka na chuście. Przez miesiąc codziennie robił dobry uczynek poza domem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dsumował z rodzicami wykonanie zadania i rozmawiał o tym, co mógłby kiedyś robić w kościele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JESTEM Z NIMI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czytał z rodzicami fragment 1Sm 18, 1-5 i modlił się z Rodzicami o takiego przyjaciela, jakiego miał król Dawid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prosił kilka kolegów/koleżanek z kościoła do siebie do domu na wspólne spędzenie czasu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proponował i zorganizował w grupie rówieśniczej w kościele zrobienie czegoś razem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rozmawiał z Rodzicami o przyjaźni i o korzyściach, jakie płyną z bliskich relacji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ZNAM MOJEGO DUCHOWNEGO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 xml:space="preserve">Przeczytał werset z Dz 13,1. Zna z widzenia i z nazwiska wszystkich duchownych ze swojego kościoła/wspólnoty. 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 xml:space="preserve">Odbył rozmowę z duchownym z kościoła/wspólnoty. Wypytał, na czym polega jego służba, czym się zajmuje, jakie ma hobby. Starał się w rozmowie poznać duchownego jak najlepiej. 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z określony okres czasu systematycznie modlił się o duchownego ze swego kościoła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rozmawiał z rodzicami o zaproszeniu duchownego na kawę i ciasto do domu. W trakcie spotkania zapytał o potrzeby duchownego, o które mógłby się modlić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ASPEKT FIZYCZNY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34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bookmarkStart w:id="2" w:name="OLE_LINK2"/>
            <w:bookmarkEnd w:id="2"/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ALARM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MELDUJ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ie, co to jest "łańcuch" alarmowy zastępu. Stawił się na alarm mundurowy w wyznaczonym czasie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siada pełne umundurowanie, potrafi o nie zadbać. Zna symbolikę elementów munduru, rozróżnia stopnie i funkcje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 musztrę pojedynczego skauta, potrafi się zameldować. Poprowadził musztrę zastępu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trafi zaśpiewać piosenkę marszową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ŁĄCZNIK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kazał ustny meldunek lub list do adresata poprawnie i w wyznaczonym terminie. Samodzielnie nadał na poczcie list polecony i paczkę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Odebrał i wysłał wiadomość pocztą elektroniczną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Samodzielnie odebrał wiadomość od lidera i przekazał ją wszystkim osobom z zastępu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ełnił służbę łącznika w czasie gry terenowej, zwiadu, wycieczki lub innej imprezy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JĘZYK INDIAN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 xml:space="preserve">Znalazł książkę/strony www na temat języka migowego Indian i zapoznał się z nimi 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Opracował z zastępem słownik 30 migów indiańskich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sługuje się migami indiańskimi w zastępie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myślił 5 migów i wprowadził je w zastępie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34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PIONIERKA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LINY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Nauczył się wykonywać trzy węzły: ósemkę, wyblinkę i płaski (prosty)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Umie klarować liny. Potrafi zakończyć linę naturalną i sztuczną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ie, jak dbać o liny, jak rozpoznać ich uszkodzenie i jak je naprawić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 3 sposoby zastosowania lin w życiu codziennym i przemyśle. Opowiedział i zademonstrował to na zbiórce zastępu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KUCHCIK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ygotował posiłek swojej rodzinie i jakiś prosty swojemu zastępowi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robił całodniowe menu i uzyskał zatwierdzenie od przybocznego lub Rodziców. Menu powinno być zaplanowane zgodnie z zasadami zdrowego odżywiania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z miesiąc robił sobie śniadanie do szkoły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sprzątał po posiłku, wyczyścił kociołek lub menażkę z sadzy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DREWNO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trafi rozpalić ognisko 1 zapałką korzystając z wcześniej przygotowanej samodzielnie rozpałki wstępnej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znał różne rodzaje stosów ogniskowych, nauczył się je układać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znał zasady przechowywania zapałek. Zabezpieczył zapałki i zrobił własne paliwko do rozpalania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Razem z zastępem przygotował drewno na cały biwak - zadbali o jego dobrą jakość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TECHNIK OBOZOWY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Był przynajmniej na jednym obozie, nocując pod namiotem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Rozłożył i złożył w zespole 2-3 osobowym 2 różne namioty. Zna zasady składania, konserwowania i przechowywania namiotów. Naprawił proste uszkodzenie namiotu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Ma własną finkę, scyzoryk. Potrafi się posługiwać piłą, nożem, siekierą. Zrobił własną laskę skautową i ją ozdobił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konał w zespole 2-3 osobowym jedno urządzenie obozowe (np. półka, prycza, trójnóg, stojak na plecak) i jeden element budownictwa obozowego (brama, tablica ogłoszeniowa, oznakowanie terenu obozu itp.)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34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PUSZCZAŃSTWO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ZIELARZ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brał się z zastępem na grzyby. Odnalazł w atlasie i nazwał rodzaje znalezionych grzybów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ygotował do apteczki domowej zestaw 5 ziół oraz krótki opis ich stosowania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yrządził ziołowy środek przydatny w leczeniu, kosmetyce lub w gospodarstwie domowym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Brał udział w wykonywaniu przetworów. Poznał co najmniej trzy sposoby konserwowania żywności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PŁOMYK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 xml:space="preserve">Rozpalił ognisko za pomocą szkła powiększającego. 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Dowiedział się, jak można przechowywać i przenosić ogień. Wykonał własną hubkę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znał przepisy przeciwpożarowe na biwakach i obozach. Wie, gdzie można palić ogniska w lesie i na jakich zasadach. Potrafi bezpiecznie zagasić ognisko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trafi rozpalić i zagasić ognisko na łące, nie pozostawiając po sobie śladów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SOPELEK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Był na obozie zimowym. W trakcie obozu wziął udział w zajęciach na śniegu (podchody, bieg patrolowy, olimpiada sportowa)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ie, jak zabezpieczyć się przed przemarznięciem i przemoczeniem. Odpowiednio ubierał się na śnieg. Potrafi zadbać o swoje buty w zimie (konserwować i suszyć)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budował z zastępem igloo. Zna zasady jego budowania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Skompletował na wycieczkę zimową właściwy ekwipunek: ubranie, pożywienie, sprzęt. Wie, jakie elementy ekwipunku są w zimie niezbędne i dlaczego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CHATKA ROBINSONA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Rozbił samodzielnie mały namiot, a z zastępem namiot duży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maskował teren biwaku i umiejętnie posprzątał po swoim miejscu biwakowym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trafi zbudować legowisko pod pałatką i namiot z 2 pałatek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 zastępem odbył całodniową wycieczkę po lesie, z dala od ludzi, obserwując życie lasu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34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SPORT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ZNAWCA DYSCYPLINY OLIMPIJSKIEJ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 xml:space="preserve">Przeczytał z rodzicami werset 1Kor 9,24 i porozmawiał o tym, jakie nastawienie do treningów powinni mieć sportowcy. Wspólnie ustalili, jak i czy może rozwijać się w jakiejś dyscyplinie sportu. 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 xml:space="preserve">Interesuje się olimpijską dyscypliną sportu. Był na min. 10 zajęciach dodatkowych, treningach, na których rozwijał się w tej dyscyplinie. 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Brał udział jako zawodnik w jakimś wydarzeniu sportowym z tej dyscypliny: turniej, rozgrywki, mecz międzyszkolny itp.</w:t>
            </w:r>
          </w:p>
        </w:tc>
      </w:tr>
      <w:tr>
        <w:trPr>
          <w:trHeight w:val="63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dstawił podstawowe zasady tej dyscypliny na zbiórce, obozie, biwaku i opowiedział zastępowi, co jest pasjonującego w tym sporcie. Przygotował i opowiedział o najciekawszych ostatnich wydarzeniach i sportowcach z tej dyscypliny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SILNE CIAŁO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z miesiąc wykonywał trzy ćwiczenia fizyczne cztery razy w tygodniu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prowadził rozgrzewkę na lekcji w-f lub obozie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znał zasady i nauczył się grać w grę sportową nieolimpijską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Nauczył zastęp zasad tej gry i zagrał w nią wspólnie z zastępem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ZABAWY ZIMĄ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Nauczył się jeździć na łyżwach, sankach lub nartach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ie, jak zakonserwować i dbać o sportowy sprzęt zimowy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dbał o swój sprzęt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Razem z zastępem był na lodowisku, stoku zjazdowym, saneczkowym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PŁYWACZEK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płynął 100 metrów, w tym połowę na plecach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trzymał pod wodą 20 sekund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znał zasady bezpieczeństwa i higieny kąpieli i przekazał je osobom z zastępu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z min. 3 miesiące systematycznie (1x tydzień) chodził na basen. Był z zastępem na basenie i zademonstrował swoje umiejętności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34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TERENOZNAWSTWO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W CHMURACH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trafi rozpoznać i nazwać różne rodzaje chmur. Wie, jak powstają chmury, jak się przemieszczają i co zwiastują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mierzył temperaturę powietrza, wody, ciśnienie, ocenił kierunek i prędkość wiatru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konał prosty przyrząd meteorologiczny, np. wiatromierz lub deszczomierz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z okres 2 tygodni dokonywał pomiarów i obserwacji, prowadził dziennik pogody. Wyniki pokazał na zbiórce zastępu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LEKKA STOPA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trafi naśladować odgłosy przynajmniej jednego ptaka i jednego ssaka, żyjących dziko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Rozpoznał strony świata w terenie (odkrytym i zalesionym, w pogodę i przy całkowitym zachmurzeniu) po naturalnych znakach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Rozpoznał w lesie ślady zwierząt, ludzi i pojazdów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pamiętał przebytą drogę w terenie leśnym i wrócił nią samodzielnie bez błądzenia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KOMPASIK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znaczył strony świata za pomocą kompasu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trafi zorientować mapę wg kompasu i wyznaczyć właściwy azymut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 xml:space="preserve">Przy pomocy kompasu dotarł do celu oddalonego o około 2 kilometry, mając za wskazówki tylko azymuty i odległości. 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Dokonał parokrokami pomiaru odcinka długości ok. 1 kilometra, przeliczył parokroki na metry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ZNAKI PATROLOWE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 podstawowe znaki topograficzne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Uczestniczył w biegu patrolowym, poruszając się po znakach patrolowych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 i posługiwał się w grach/biegach terenowych ok. 20 znakami patrolowymi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Uczestniczył w min. trzech grach terenowych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34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WĘDRÓWKA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ŁAZIK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trafi skompletować indywidualny ekwipunek turystyczny na wędrówkę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Uczestniczył w min. 3 wycieczkach, ubierając się stosownie do warunków terenowych i pogodowych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trafi zabezpieczyć się przed deszczem, przegrzaniem, otarciem stóp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znał zasady poruszania się po drogach, na wycieczce, na postoju. Potrafi po sobie posprzątać i zamaskować teren postoju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WSKAZIDROGA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 i potrafi swobodnie się poruszać po najbliższej okolicy zamieszkania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skazał drogę do urzędów, stacji PKP i PKS, najbliższych sklepów, posterunku policji, apteki itp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 czasie gry lub zwiadu orientował się w terenie i poprowadził do określonego miejsca. Odszukał wyznaczone miejsce lub obiekt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znał obiekt godny odwiedzenia (zabytek, pomnik, miejsce osobliwe) i opowiedział o nim na zbiórce zastępu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KAJAKARZ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Uczestniczył w spływie kajakowym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trafi wiosłować w kajaku dwuosobowym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demonstrował wsiadanie i wysiadanie z kajaka i pomostu oraz wie, jak przenosić kajak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ziął udział w zbiórce na wodzie (kajaki, pontony, rowery wodne itp.) Zna zasady bhp na wodzie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ROWER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Umie jeździć na rowerze i zna zasady bezpiecznego poruszania się pieszych i rowerzystów po drogach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 budowę roweru i wie, jak należy go konserwować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ie, jaka jest różnica między wymijaniem, omijaniem i wyprzedzaniem oraz zna zasady pierwszeństwa przejazdu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ziął udział w wycieczce rowerowej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ASPEKT INTELEKTUALNY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34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bookmarkStart w:id="3" w:name="OLE_LINK3"/>
            <w:bookmarkEnd w:id="3"/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CZYTELNICTWO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EWANGELIE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czytał wszystkie Ewangelie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trafi opowiedzieć o 5 cudach, które uczynił Pan Jezus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trafi wymienić wszystkich 12 apostołów i powiedzieć, kim byli, zanim zostali uczniami Jezusa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Opowiedział na zbiórce jedną z przypowieści Pana Jezusa i wytłumaczył, co znaczyła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BAJKI I BAŚNIE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czytał baśnie i bajki min. 10 autorów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czytał młodszej osobie kilka bajek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Był w teatrze lalek na przedstawieniu bajki lub baśni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Ma swojego ulubionego autora. Opowiedział komuś swoją ulubioną bajkę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MÓJ BOHATER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Ma swojego ulubionego bohatera książkowego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szukał i przeczytał min. 3 książki ze swoim bohaterem książkowym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Obejrzał film nakręcony na podstawie ulubionej książki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yniósł na zbiórkę książkę o swoim bohaterze, opowiedział o nim i zachęcił do czytania osoby z zastępu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UMIEM CZYTAĆ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Samodzielnie przeczytał książkę mającą 50 stron tekstu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pożyczył i przeczytał książkę z biblioteki szkolnej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rozmawiał z Rodzicami o higienie czytania, zapobieganiu uszkodzenia wzroku. Wnioskami podzielił się na zbiórce zastępu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czytał na głos domownikom najciekawszy fragment poznanej ostatnio książki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34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HISTORIA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NAJBLIŻSI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Odwiedził krewnych, żeby dowiedzieć się czegoś o historii rodziny, np. odwiedził babcię i wysłuchał jej historii z czasu, gdy była w jego wieku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robił mini album ciekawych zdjęć, na których byli wszyscy bliscy członkowie rodzin rodziców. Opisał zdjęcia w tym albumie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Opisał najciekawszą historię z życia najstarszej osoby w rodzinie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Opowiedział zastępowi dawne historie rodzinne, które usłyszał od krewnych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MÓJ REGION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Był na wycieczce z zastępem lub z rodzicami w historycznym miejscu w swoim mieście/najbliższej okolicy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 5 zabytków najbliższej okolicy. Dowiedział się o nich podstawowych informacji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trafi wymienić kilka potraw regionalnych ze swojego regionu oraz wie, jak się je przygotowuje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Opowiedział swojemu zastępowi, z czego słynie jego miejscowość/region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RYCERZ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 xml:space="preserve">Potrafi opowiedzieć, kim byli rycerze i jaki był kodeks rycerski. 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ziął udział w zajęciach z odtwórstwa historycznego z okresu średniowiecza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znał historię Zawiszy Czarnego. Potrafi wymienić jeszcze min. pięciu innych znanych polskich rycerzy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czytał książkę historyczną z okresu średniowiecza i opowiedział o jej bohaterze na zbiórce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BI-PI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ie, skąd się wzięła i co oznacza tradycja węzełka na chuście. Przez miesiąc działa zgodnie z tą tradycją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ziął udział w quizie na temat Bi-Pi i skautingu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znał życiorys gen. Roberta Baden-Powella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 czasie zbiórki opowiedział w ciekawy sposób jedną z historii Bi-Pi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34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LOGIKA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PIONEK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kazał się znajomością zasad gry w warcaby. Poznał i opowiedział na zbiórce historię powstania gry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Ćwiczył z Rodzicami lub rodzeństwem grę w warcaby przez miesiąc, w sumie 10 godzin (około 2 h tygodniowo)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chęcił do gry w warcaby kolegów w zastępie, wytłumaczył zasady gry i pokazał, jak grać w warcaby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mógł w organizacji turnieju warcabowego w zastępie/drużynie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KOMBINATOR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 zasady gry i potrafi grać w co najmniej pięć gier planszowych (strategicznych bądź ekonomicznych, np. Pędzące Żółwie, Rummicub, Monopoly, Wsiąść do pociągu itp.)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ziął grę na biwak/obóz i zachęcił zastęp do gry w wolnym czasie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robił z Rodzicami inwentaryzację gier w domu i zaproponował wspólne granie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Nauczył swój zastęp grać w w swoją ulubioną grę planszową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BYSTRZAK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 zasady rozwiązywania sudoku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dstawił 10 zagadek logicznych na zbiórkach i pomógł kolegom je rozwiązać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Rozwiązał samodzielnie 20 łamigłówek sudoku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Nauczył kolegów w zastępie rozwiązywać sudoku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DLACZEGO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 xml:space="preserve">Porozmawiał z Rodzicami na trudny temat, np. Skąd się biorą dzieci? Dlaczego w domu nie wolno robić …? Dlaczego jednym wolno, a innym nie? 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Rozmawiając z jakąś osobą podał 5 argumentów na poparcie swojego twierdzenia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prowadził rokowania na zbiórce, dotyczące wyboru zastępowego lub przed podjęciem innej ważnej decyzji w zastępie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Na zbiórce poprowadził w zastępie dyskusję na temat: "Jakie zasady powinny panować w zastępie i dlaczego?"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34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POZNAWANIE ŚWIATA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JĘZYK OBCY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 xml:space="preserve">Uczy się języka obcego i zna min. 200 słów w obcym języku. 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Nawiązał kontakt korespondencyjny z osobą z innego kraju. Otrzymał zwrotnie min. 5 kartek/listów. Pokazał je na zbiórce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trafi zadać 30 pytań i odpowiedzieć na nie w obcym języku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Nauczył osoby z zastępu 5 zwrotów obcojęzycznych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INNE KRAJE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Był na wycieczce w innym kraju. Pokazał zdjęcia, pamiątki i opowiedział o niej na zbiórce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ygotował trasę wycieczki zagranicznej do miasta w innym kraju. Spisał miejsca warte zobaczenia w tym mieście. Na zbiórce ciekawie opowiedział o tych miejscach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Rozpoznaje flagi wszystkich krajów w Europie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 xml:space="preserve">Interesuje się wybranym krajem w Europie - poznaje jego historię, kulturę, zwyczaje itp. Zrobił o nim prezentację i pokazał na zbiórce lub w szkole. 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DZIENNIKARZ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ziął udział w redagowaniu pisma/gazetki skautowej lub szkolnej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znał cechy, jakimi powinni charakteryzować się dziennikarze oraz zasady, jakie obowiązują w ich zawodzie. Opowiedział o tym na zbiórce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ebrał materiał i napisał ciekawy artykuł o tematyce szczepowej lub skautowej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prowadził wywiad lub sondę na określony temat. Wyniki przedstawił na zbiórce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CHRZEŚCIJAŃSTWO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ie, co jest istotą chrześcijaństwa i skąd się wzięła nazwa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 na pamięć nicejsko-konstantynopolitańskie wyznanie wiary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trafi wytłumaczyć swoimi słowami istotę Trójcy Świętej i podwójną naturę Jezusa Chrystusa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 podstawowe informacje na temat swojego wyznania. Potrafi o nim opowiedzieć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PRZYRODA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Rozpoznał po sylwetkach, igłach i liściach 15 rodzimych polskich drzew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 min. 15 gatunków zwierząt prawnie chronionych w Polsce. Opowiedział o 1 gatunku na zbiórce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Studiuje życie fauny i flory w swojej okolicy. Potrafi wymienić miejsca występowania ciekawych roślin i zwierząt. Wskazał na pomnik przyrody w najbliższej okolicy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Samodzielnie lub z zastępem zasadził drzewko w pobliżu swojego domu, na działce lub przy szkole. Razem z zastępem był na wycieczce w ZOO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34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SAMOZARADNOŚĆ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OSZCZĘDNY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czytał z rodzicami werset 1 Tym 6,8 i porozmawiał o tym, na czym polegają różnice pomiędzy potrzebami, życzeniami i zachciankami. Wspólnie ustalili potrzeby skauta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oszczędził pieniądze na ustalony wcześniej z Rodzicami cel długoterminowy (min. 6 miesięcy)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Ustalił w domu zasady oszczędnego gospodarowania: wodą, prądem, gazem itp. i sam je stosuje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Razem z Rodzicami podsumowali realizację zasad oszczędzania i ustalili kolejny cel oszczędzania długoterminowego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MOJA PIERWSZA PRACA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czytał z rodzicami werset 2Tes 3,10 i porozmawiał o tym, na czym polega praca oraz dlaczego powinno się pracować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Umówił się na wykonanie konkretnej płatnej pracy poza domem - co? za ile? kiedy? (dla sąsiadów, znajomych, dziadków) i wykonał ją na ustalonych zasadach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Ustalił z Rodzicami, co będzie jego pracą, którą wniesie coś dla rodziny i systematycznie przez okres miesiąca ją wykonywał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Razem z Rodzicami podsumowali realizację prac i ustalili stałą pracę w domu, którą będzie wykonywał jako członek rodziny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S.O.S</w:t>
            </w:r>
          </w:p>
        </w:tc>
      </w:tr>
      <w:tr>
        <w:trPr>
          <w:trHeight w:val="63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rozmawiał z Rodzicami na temat bezpieczeństwa w domu. Wspólnie ustalili, co ma zrobić w przypadkach niebezpiecznych: pożaru, zagubienia się w mieście, zatrzaśnięcia się w domu/klasie/toalecie, zobaczenia osoby potrzebującej pomocy itp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 telefony alarmowe oraz wie, kiedy i jak ich użyć. Zna swoje dane (imię, nazwisko, adres) oraz dane kontaktowe do Rodziców (telefony, miejsca pracy). Udowodnił to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ie, jak się zachować w przypadku zgubienia się na biwaku, wycieczce. Chodzi na biwaki, do lasu z gwizdkiem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Razem z zastępem porozmawiali na temat niebezpiecznych sytuacji na zbiórkach i ustalili, jak będą działać. Zrobili symulację niebezpiecznej sytuacji i działali zgodnie z planem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ZDROWE CIAŁO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z miesiąc codziennie wykonywał cztery zadania: mycie zębów, zmienianie bielizny, mycie rąk przed posiłkami i czesanie włosów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Ustalił z Rodzicami zasady oglądania telewizji, korzystania z komputera i godzin snu. Przestrzega ustalonych zasad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z okres miesiąca robi sobie śniadania do szkoły. Menu opracował z Rodzicami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jaśnił grupie, na czym polega zdrowe odżywianie i dlaczego jest takie ważne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DAM RADĘ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Dokonał z osobą dorosłą przeglądu narzędzi w domu lub zastępie. Poznał nazwy i zastosowanie 10 z nich (klucze do śrub, wkrętaki, kombinerki, gumowy młotek, dłutko, piła, pilnik itp.)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 pracach pionierskich posłużył się: piłą, toporkiem, młotkiem, nożem; potrafi je zakonserwować po zakończonej pracy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 xml:space="preserve">Nauczył się ostrzyć nóż i siekierę - zademonstrował to na zbiórce/biwaku. 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 pomocą Rodzica wybrał przedmiot w domu i dokonał prostej naprawy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34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TECHNOLOGIA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BAJTEK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łączył komputer do sieci, a urządzenia peryferyjne ze sobą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konał podstawowe czynności na komputerze: napisał tekst w edytorze tekstu i wydrukował go, tworzył katalogi, przenosił, kopiował i usuwał pliki, napisał i wysłał wiadomość e-mail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 xml:space="preserve">Znalazł potrzebne informacje w Internecie. 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 xml:space="preserve">Obsługując komputer przestrzegał zasad bezpiecznego użytkowania. 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PIXEL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siada własny aparat fotograficzny. Potrafi dopasować tryby fotografowania do danej sytuacji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trafi zgrać zdjęcia do pamięci komputera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Na zbiórce przedstawił album wykonanych przez siebie zdjęć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 xml:space="preserve">Nauczył fotografować innego skauta. 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MÓJ ROBOT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 polecenia i składnie języka Scratch. Swobodnie porusza się po środowisku Scratch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 polecenia i składnie języka Logo (Logo Komeniusz, Logomocja itp.). Swobodnie porusza się po środowisku Logo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Był na warsztatach z robotyki. Opowiedział o nich na zbiórce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Napisał prostą grę składającą się z min. 3 plansz, z dźwiękiem i punktacją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SKĄD SIĘ BIERZE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ziął udział w wycieczce do zakładu rzemieślniczego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czytał książkę, w której dowiedział się wiele rzeczy na tematy techniczne, do tej pory niezrozumiałe. Opowiedział o pięciu zaskakujących dla siebie odkryciach technicznych na zbiórce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ziął udział w tematycznej imprezie etnograficznej lub był muzeum techniki, gdzie poznał zasady działania archaicznych maszyn i urządzeń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szukał i przedstawił na zbiórce ciekawe doświadczenie z chemii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ASPEKT SPOŁECZNY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34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bookmarkStart w:id="4" w:name="OLE_LINK4"/>
            <w:bookmarkEnd w:id="4"/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HARCE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PODCHODY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znał zasady dowolnej gry terenowej, np. podchodów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poznał się z pojęciem „znaki patrolowe”, nauczył się wybranych 20 znaków patrolowych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 xml:space="preserve">Wymyślił grę z wykorzystaniem znaków patrolowych, możliwą do zrealizowania w najbliższym otoczeniu. 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konał tablice dydaktyczne ze znakami patrolowymi lub zorganizował grę (przy pomocy osoby dorosłej) w najbliższym otoczeniu dla rodziny, lub przyjaciół lub zastępu. Zdał sprawozdanie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PLĄSY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szukał, np. w Internecie, jeden nowy pląs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Dowiedział się czym są pląsy i jakie mają znaczenie dla obrzędowości zastępu. Opowiedział o tym na zbiórce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Nauczył się śpiewać i wykonywać poznany pląs. Przeprowadził go na zbiórce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Nauczył zastęp lub inne osoby poznanego pląsu, chętnie uczestniczy w zabawach z pląsami, aktywizuje grupę w tym obszarze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GRACZ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szukał, np. w Internecie, jedną grę niekonwencjonalną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Dowiedział się, czym są gry niekonwencjonalne. Opowiedział o tym na zbiórce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myślił własną grę niekonwencjonalną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konał rekwizyty do gry, zaprezentował ją w zastępie, zaprosił do wspólnej gry/zabawy/rywalizacji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HOPSASA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szukał, np. w Internecie, jedną grę mającą na celu integrację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Dowiedział się, co to jest integracja i dlaczego jest istotna w życiu skauta. Opowiedział o tym na zbiórce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Dobrze poznał zasady i nauczył się gry integracyjnej, chętnie uczestniczy w podobnych zabawach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ygotował i nauczył gry zastęp lub inne osoby, zaprosił do wspólnej gry/zabawy/rywalizacji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34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PASJE I TALENTY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ZRÓB TO SAM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konał samodzielnie dowolną rękodzielniczą pracę (np. haft, rzeźba w mydle, modelarstwo)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Do wykonania owego rękodzieła poszukał i zapoznał się z materiałami dydaktycznymi (np. film instruktażowy na Youtube, uczestniczył w kursie, przeczytał w literaturze fachowej)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Nauczył minimum jedną osobę nowo poznanej techniki, w której wykonał swe rękodzieło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prezentował swe rękodzieło i krótko zachęcił inne osoby z zastępu do prac twórczych (po co, dlaczego, korzyści)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PLASTUŚ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konał samodzielnie dowolną pracę plastyczną na wybrany przez siebie temat (np. malarstwo, grafika, kolage, rysunek pastelami, rzeźbę, fotografię)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Dowiedział się co to są sztuki plastyczne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brał się do galerii, Muzeum Narodowego, lub na dowolny wernisaż prac plastycznych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prezentował swą pracę plastyczną i krótko zachęcił inne osoby z zastępu do rozwijania swoich talentów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LALKARZ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konał pacynkę, kukiełkę, marionetkę itp.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Dowiedział się jakie są typy lalek wykorzystywane w teatrze na całym świecie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chęcił drugą osobę do wykonania lalki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prezentowanie na zbiórce (lub w innym miejscu i zdanie relacji) mini-teatrzyku - wiersza lub historyjki biblijnej itp.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GRAJEK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Nauczył zastęp piosenki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słuchał koncertu muzycznego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Uczy się grać na instrumencie lub wykonał prosty instrument muzyczny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realizował mini-koncert dla dowolnej grupy, na zbiórce zdał sprawozdanie, zachęcił inne osoby z zastępu do rozwijania swoich talentów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W RYTMIE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raz z innymi wystąpił z układem choreograficznym na dowolnej uroczystości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czytał w Biblii opis tańca Miriam - rozumie, że taniec może być formą uwielbienia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Uczestniczy w zajęciach z rytmiki lub w zajęciach o podobnym charakterze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relacjonował swój występ na zbiórce, zachęcił inne osoby z zastępu do rozwijania swoich talentów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PRZYJACIEL ROŚLIN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hodował roślinkę od sadzonki/nasionka do młodej roślinki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Dowiedział się jakie warunki do rozwoju wymaga jego roślinka, gdzie rośnie w warunkach naturalnych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konał tabliczkę do oznaczania roślin - umieścił na niej dane swojej hodowli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prezentował swoją hodowlę, opisał przebieg rozwoju rośliny, zachęcił inne osoby z zastępu do rozwijania swoich talentów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HOBBYSTA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ygotował na zbiórkę mini-pokaz swojego hobby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znał słownictwo związane z hobby - kolekcjoner, hobbysta, pasja, talent - poznał "przypowieść o talentach"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 sposób uporządkowany poszerza swoją kolekcję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Opowiedział o swoim hobby na zbiórce, zachęcił inne osoby z zastępu do rozwijania swoich talentów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34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RODZINA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RODZEŃSTWO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ygotował jakiś drobiazg dla rodzeństwa na podstawie wcześniej przygotowanego wywiadu z rodzeństwem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znał lepiej swoje rodzeństwo, dowiedział się, co lubi, czego nie lubi, o czym marzy, czego się obawia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z tydzień modlił się o rodzeństwo w kontekście wiedzy, którą uzyskał w wywiadzie, starał się unikać konfliktów.</w:t>
            </w:r>
          </w:p>
        </w:tc>
      </w:tr>
      <w:tr>
        <w:trPr>
          <w:trHeight w:val="63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prezentował historię biblijnego rodzeństwa (pozytywną lub negatywną) – opowiedział, czego możemy się nauczyć na podanym przykładzie (np. Mojżesz, Miriam i Aaron, Szymon i Andrzej, Józef i Beniamin) lub powiedział inne świadectwo miłości i troski między rodzeństwem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RODZICE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stanowił się, w jakiej czynności codziennej mógłby być pomocny Rodzicom - przez miesiąc starał się sumiennie pomagać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znał lepiej swoich Rodziców, dowiedział się, co lubią, czego nie lubią, gdzie pracują, kim chcieli być będąc dziećmi, jakie mają marzenia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z tydzień modlił się o Rodziców, błogosławiąc im w kontekście wiedzy, którą uzyskał w wywiadzie.</w:t>
            </w:r>
          </w:p>
        </w:tc>
      </w:tr>
      <w:tr>
        <w:trPr>
          <w:trHeight w:val="281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prezentował historię biblijnych rodziców – opowiedział, czego możemy się nauczyć na podanym przykładzie (np. Abraham, Jakub, Jair) lub powiedział inne świadectwo miłości i troski rodzicielskiej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DZIADKOWIE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Napisał listy do Dziadków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znał lepiej swoich Dziadków, porozmawiał osobiście lub opowiedzieli mu rodzice - dowiedział się, co lubią, czego nie lubią, czy chorują, kim chcieli być będąc dziećmi, jakie mają marzenia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z tydzień modlił się o Dziadków, błogosławiąc im w kontekście wiedzy, którą uzyskał w wywiadzie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Opowiedział na zbiórce o swoich Dziadkach jakąś ciekawą historię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KUZYNI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Stworzył "rodzinną siatkę" kuzynostwa - uwzględnił w niej informację, w jaki sposób jest spokrewniony, kiedy są urodziny kuzynostwa i gdzie mieszkają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znał lepiej wybranego kuzyna/kuzynkę - dowiedział się co lubi, czego nie lubi, o czym marzy, czego się obawia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z tydzień modlił się o kuzynostwo w kontekście wiedzy, którą uzyskał przy tworzeniu "rodzinnej siatki"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Opowiedział na zbiórce o swoich kuzynach jakąś ciekawą historię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34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SPOŁECZEŃSTWO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OBYWATEL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 krótką historię Polski (kluczowe daty i postaci) i mapę Polski (granice, województwa, największe miasta, regiony itp.)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 hymn państwowy, wie, jak się należy zachowywać w czasie wykonywania hymnu, zna godło, stolicę państwa, flagę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brał z Biblii i nauczył się wersetu modlitwy o swój kraj, aktywizuje rodzinę do uczestnictwa w świętach państwowych i do modlitwy o Polskę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realizował wraz z zastępem zbiórkę związaną z tematyką obywatelską (miał swoje zadanie) - święto narodowe, historia Polski itp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PYZA WĘDROWNICZKA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ygotował na zbiórkę wiadomości dotyczące swojej małej ojczyzny: gwara, reportaż z muzeum etnograficznego, lokalne potrawy itp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ie, w jakim regionie mieszka, czym on się charakteryzuje i zna stolicę regionu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ziął udział w dowolnym święcie regionalnym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Na zbiórce podzielił się zdobytą wiedzą na temat regionu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MAŁY SĄSIAD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myślił i zrealizował drobną akcję pomocy sąsiedzkiej (pomoc samotnej starszej osobie, posprzątanie placu zabaw itp.)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Na zbiórce wyjaśnił skautom pojęcia: akcja charytatywna i wolontariusz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Cechuje go wrażliwość na potrzeby innych, zrobił rozpoznanie, kto w sąsiedztwie potrzebuje pomocy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Brał udział w zespołowej akcji pomocy sąsiedzkiej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ZAWODY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prowadził wywiad z członkiem rodziny, który w jego ocenie wykonuje ciekawy zawód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ie, czym zajmują się zawodowo jego rodzice, umie opowiedzieć o ich pracy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szukał informacji w Internecie (lub zapytał kogoś), czym są zawody ginące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prezentował na zbiórce zdobyte informacje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OCHRONA ŚRODOWISKA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 xml:space="preserve">Segreguje śmieci w swoim domu. 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Uzbierał 50 zł ze sprzedaży surowców wtórnych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Brał udział w akcji sprzątania lasów, parków itp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ziął udział w zbiórce, prelekcji, spotkaniu o tematyce ekologicznej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34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SZCZEP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IGIEŁKA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 kilka ściegów, potrafi przyszyć guzik i naszywkę. Umiejętności zaprezentował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szerzył wiedzę na temat nazwy zastępu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spółuczestniczył w tworzeniu okrzyku i piosenki zastępu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projektował wraz z zastępem proporzec zastępu. Szył, haftował - czynnie uczestniczył w tworzeniu proporca zastępu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STARTER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czytał Książkę Próby Skauta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poznał się z kroniką zastępu lub w innej formie poznał historię zastępu i jego obrzędowość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Opowiedział 2 osobom z klasy o RR i zachęcił do przyjścia na zbiórkę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ygotował i zaprezentował na zbiórce w formie pracy plastyczno-literackiej reportaż z wybranej zbiórki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ISKIERKA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 wszystkie osoby z zastępu. Zaproponował wspólne spotkanie zastępu poza zbiórkami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poznał się z kroniką szczepu lub w innej formie poznał historię szczepu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z min. pół roku brał udział we wszystkich zbiórkach i akcjach swojego zastępu (biwaki, obozy, spotkania). Aktywnie w nich uczestniczył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spółuczestniczył wraz z zastępem w organizacji imprezy szczepowej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ZUCH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prowadził wywiad z rówieśnikiem z innej organizacji skautowej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znał Prawo wybranej organizacji skautowej poza RR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równał Prawo RR z Prawem innej organizacji skautowej, opowiedział o swych spostrzeżeniach na zbiórce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dstawił na zbiórce zgromadzone informacje na temat innej organizacji harcerskiej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34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SZKOŁA - GRUPA RÓWIEŚNICZA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ZNAJOMEK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dstawił się w nowym otoczeniu – powiedział, jak się nazywa, co lubi, jakie ma hobby, co potrafi najlepiej itp. Opowiedział o tym na zbiórce.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 wszystkie osoby z klasy - potrafi o każdym z nich coś powiedzieć (co lubi, czy ma rodzeństwo, jakie ma hobby itp.)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znał 3 nowe osoby w swoim wieku. Sam wyszedł z inicjatywą poznania się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ygotował drobny prezent dla wybranego kolegi/koleżanki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POMAGAM W SZKOLE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Sumiennie wypełnia powierzone mu funkcje klasowe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poznał się z prawami i obowiązkami ucznia w swojej szkole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Dowiedział się od wychowawcy, jak może pomóc w pracach szkolnych. Pomógł w konkretnej sytuacji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spółuczestniczył w organizacji dowolnego przedsięwzięcia klasowego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EMBLEMAT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demonstrował wśród rówieśników jedną umiejętność skautową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prosił osobę z klasy na zbiórkę lub akcję organizowaną przez RR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Dba o mundur, w dniu mundurowym zakłada go do szkoły.</w:t>
            </w:r>
          </w:p>
        </w:tc>
      </w:tr>
      <w:tr>
        <w:trPr>
          <w:trHeight w:val="210" w:hRule="atLeas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prezentował w szkole organizację RR poprzez prezentację swojego zastępu (w formie opowiadania).</w:t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8"/>
          <w:szCs w:val="8"/>
        </w:rPr>
      </w:pPr>
      <w:r>
        <w:rPr>
          <w:sz w:val="8"/>
          <w:szCs w:val="8"/>
        </w:rPr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45:00Z</dcterms:created>
  <dc:creator>Jan Zając</dc:creator>
  <dc:description/>
  <cp:keywords/>
  <dc:language>en-US</dc:language>
  <cp:lastModifiedBy>Jan Zając</cp:lastModifiedBy>
  <cp:lastPrinted>2015-01-08T13:23:00Z</cp:lastPrinted>
  <dcterms:modified xsi:type="dcterms:W3CDTF">2015-03-27T11:48:00Z</dcterms:modified>
  <cp:revision>5</cp:revision>
  <dc:subject/>
  <dc:title/>
</cp:coreProperties>
</file>