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42"/>
        <w:jc w:val="center"/>
        <w:rPr>
          <w:b/>
          <w:b/>
        </w:rPr>
      </w:pPr>
      <w:r>
        <w:rPr>
          <w:b/>
        </w:rPr>
        <w:t>PROGRAM WOLONTARIATU - INFORMACJE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Zastęp/Drużyna i Szcze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RR1 WROCŁAW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Osoba odpowiedzialn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imię, nazwisko, te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70C0"/>
                <w:sz w:val="24"/>
                <w:szCs w:val="24"/>
                <w:lang w:eastAsia="pl-PL"/>
              </w:rPr>
              <w:t>pwd. Regina Makowska – tel.: 696 026 486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Wolontariat na Festivalu Odnowienie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Termin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od kiedy do kiedy, godz. rozpoczęcia     i zakoń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70C0"/>
                <w:sz w:val="24"/>
                <w:szCs w:val="24"/>
                <w:lang w:eastAsia="pl-PL"/>
              </w:rPr>
              <w:t>2 czerwca   9:00 – 22: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okalizacj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miejsce, dokładny adres, telefon, tra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Stadion Miejski we Wrocławi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leja Śląska 1, 54-118 Wrocław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Wyjazd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miejsce i godz. - środek transpor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Zbiórka godz. 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ejście od ul. Królewieckiej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Powrót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miejsce i godz. - środek transpor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Zakończenie około godz. 22:3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Sposób wyżywieni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na ośrodku, catering, własny, menażki it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Dla osób będących od godz. 9:00 śniadanie (bułki, owoce, batony) + obiad i kolacja w Bistro na Stadionie. Woda, herbata do picia przez cały dzień.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Warunki zakwaterowani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domki, pokoje, namioty, 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 xml:space="preserve">Nie dotyczy 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Program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temat, zajęcia, atrakcje, inf.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Szkolenie wolontariusz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race przygotowawcze na stanowiska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raca w opaskowniach (zakładanie opasek uczestnikom).Informowanie uczestników o stadionie i programie.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Ekwipunek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niezbędne rzeczy do zabr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Kompletny mundur R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Mały plecak, bidon lub mała buteleczka plastykow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Kurtka przeciwdeszczowa.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formacje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Skauci będą w grupach kilkuosobowych pod opieką instruktorów RR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Regina Makow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Ewa Tyszkiewic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Edyta Zają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Anna Waluśkiewic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Robert Szewczy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i inni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Koszt</w:t>
            </w:r>
            <w:r>
              <w:rPr>
                <w:rFonts w:eastAsia="Times New Roman" w:cs="Verdana" w:ascii="Verdana" w:hAnsi="Verdana"/>
                <w:bCs/>
                <w:color w:val="FF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color w:val="FF0000"/>
                <w:sz w:val="15"/>
                <w:szCs w:val="15"/>
                <w:lang w:eastAsia="pl-PL"/>
              </w:rPr>
              <w:t>za co, sposób i term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Zgłoszenia</w:t>
            </w:r>
            <w:r>
              <w:rPr>
                <w:rFonts w:eastAsia="Times New Roman" w:cs="Verdana" w:ascii="Verdana" w:hAnsi="Verdana"/>
                <w:bCs/>
                <w:color w:val="FF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color w:val="FF0000"/>
                <w:sz w:val="15"/>
                <w:szCs w:val="15"/>
                <w:lang w:eastAsia="pl-PL"/>
              </w:rPr>
              <w:t>gdzie i do kie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l-PL"/>
              </w:rPr>
              <w:t xml:space="preserve">Na miejscu o godz. 9: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4"/>
                <w:szCs w:val="24"/>
                <w:lang w:eastAsia="pl-PL"/>
              </w:rPr>
              <w:t>wejście od ul Królewiecki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l-PL"/>
              </w:rPr>
              <w:t>Regina Makowska tel.:</w:t>
            </w:r>
            <w:r>
              <w:rPr>
                <w:rFonts w:eastAsia="Times New Roman" w:cs="Verdana" w:ascii="Verdana" w:hAnsi="Verdana"/>
                <w:bCs/>
                <w:color w:val="FF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l-PL"/>
              </w:rPr>
              <w:t>696 026 4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4"/>
                <w:szCs w:val="24"/>
                <w:lang w:eastAsia="pl-PL"/>
              </w:rPr>
              <w:t>dla osób będących w godz. późniejsz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5:00Z</dcterms:created>
  <dc:creator>EC2016</dc:creator>
  <dc:description/>
  <cp:keywords/>
  <dc:language>en-US</dc:language>
  <cp:lastModifiedBy>JZ</cp:lastModifiedBy>
  <cp:lastPrinted>2019-05-31T18:19:00Z</cp:lastPrinted>
  <dcterms:modified xsi:type="dcterms:W3CDTF">2019-05-31T17:58:00Z</dcterms:modified>
  <cp:revision>3</cp:revision>
  <dc:subject/>
  <dc:title/>
</cp:coreProperties>
</file>