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6845</wp:posOffset>
            </wp:positionH>
            <wp:positionV relativeFrom="paragraph">
              <wp:posOffset>-168910</wp:posOffset>
            </wp:positionV>
            <wp:extent cx="666750" cy="6292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highlight w:val="green"/>
        </w:rPr>
        <w:t>REGULAMIN STOPNI SKAUTOWYCH - część</w:t>
      </w:r>
    </w:p>
    <w:p>
      <w:pPr>
        <w:pStyle w:val="Bezodstpw"/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ZASADY I RYTM ZDOBYWANIA STOPNI</w:t>
      </w:r>
    </w:p>
    <w:p>
      <w:pPr>
        <w:pStyle w:val="Bezodstpw"/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funkcjonowanie systemu stopni w zastępie/drużynie odpowiedzialny jest lider prowadzący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auci zdobywają stopnie indywidualnie. 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dobywanie stopni rozpoczyna się po przejściu próby skauta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auci przystępują do zdobywania stopni odpowiednich do etapu swojego rozwoju 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 wieku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a na stopnie skauci realizują głównie przez aktywny udział w życiu szczepu. Nad realizacją elementów próby czuwają mentorzy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śla się następujący rytm zdobywania stopni (odkrywca, zwiadowca i wędrownik):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360" w:leader="none"/>
        </w:tabs>
        <w:ind w:left="709" w:hanging="284"/>
        <w:rPr/>
      </w:pPr>
      <w:r>
        <w:rPr>
          <w:rFonts w:cs="Verdana" w:ascii="Verdana" w:hAnsi="Verdana"/>
          <w:sz w:val="18"/>
          <w:szCs w:val="18"/>
          <w:lang w:val="pl-PL"/>
        </w:rPr>
        <w:t>O</w:t>
      </w:r>
      <w:r>
        <w:rPr>
          <w:rFonts w:cs="Verdana" w:ascii="Verdana" w:hAnsi="Verdana"/>
          <w:sz w:val="18"/>
          <w:szCs w:val="18"/>
        </w:rPr>
        <w:t xml:space="preserve">twarcie próby – automatycznie z chwilą wejścia skauta w wiek stopnia. 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360" w:leader="none"/>
        </w:tabs>
        <w:ind w:left="709" w:hanging="284"/>
        <w:rPr/>
      </w:pPr>
      <w:r>
        <w:rPr>
          <w:rFonts w:cs="Verdana" w:ascii="Verdana" w:hAnsi="Verdana"/>
          <w:sz w:val="18"/>
          <w:szCs w:val="18"/>
          <w:lang w:val="pl-PL"/>
        </w:rPr>
        <w:t>Z</w:t>
      </w:r>
      <w:r>
        <w:rPr>
          <w:rFonts w:cs="Verdana" w:ascii="Verdana" w:hAnsi="Verdana"/>
          <w:sz w:val="18"/>
          <w:szCs w:val="18"/>
        </w:rPr>
        <w:t>amknięcie próby – na K</w:t>
      </w:r>
      <w:r>
        <w:rPr>
          <w:rFonts w:cs="Verdana" w:ascii="Verdana" w:hAnsi="Verdana"/>
          <w:sz w:val="18"/>
          <w:szCs w:val="18"/>
          <w:lang w:val="pl-PL"/>
        </w:rPr>
        <w:t>omisji Stopni Skautowych (KSS)</w:t>
      </w:r>
      <w:r>
        <w:rPr>
          <w:rFonts w:cs="Verdana" w:ascii="Verdana" w:hAnsi="Verdana"/>
          <w:sz w:val="18"/>
          <w:szCs w:val="18"/>
        </w:rPr>
        <w:t xml:space="preserve"> przez zdobycie stopnia lub automatyczne zamknięcie z wynikiem negatywnym po przekroczeniu wieku ustalonego na zdobycie stopnia. 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360" w:leader="none"/>
        </w:tabs>
        <w:ind w:left="709" w:hanging="284"/>
        <w:rPr/>
      </w:pPr>
      <w:r>
        <w:rPr>
          <w:rFonts w:cs="Verdana" w:ascii="Verdana" w:hAnsi="Verdana"/>
          <w:sz w:val="18"/>
          <w:szCs w:val="18"/>
          <w:lang w:val="pl-PL"/>
        </w:rPr>
        <w:t>Z</w:t>
      </w:r>
      <w:r>
        <w:rPr>
          <w:rFonts w:cs="Verdana" w:ascii="Verdana" w:hAnsi="Verdana"/>
          <w:sz w:val="18"/>
          <w:szCs w:val="18"/>
        </w:rPr>
        <w:t>dobycie stopnia –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z stawienie się na </w:t>
      </w:r>
      <w:r>
        <w:rPr>
          <w:rFonts w:cs="Verdana" w:ascii="Verdana" w:hAnsi="Verdana"/>
          <w:sz w:val="18"/>
          <w:szCs w:val="18"/>
          <w:lang w:val="pl-PL"/>
        </w:rPr>
        <w:t>KSS</w:t>
      </w:r>
      <w:r>
        <w:rPr>
          <w:rFonts w:cs="Verdana" w:ascii="Verdana" w:hAnsi="Verdana"/>
          <w:sz w:val="18"/>
          <w:szCs w:val="18"/>
        </w:rPr>
        <w:t xml:space="preserve"> po wcześniejszym pisemnym udowodnieniu zrealizowania wymagań na stopień</w:t>
      </w:r>
      <w:r>
        <w:rPr>
          <w:rFonts w:cs="Verdana" w:ascii="Verdana" w:hAnsi="Verdana"/>
          <w:sz w:val="18"/>
          <w:szCs w:val="18"/>
          <w:lang w:val="pl-PL"/>
        </w:rPr>
        <w:t xml:space="preserve"> i pozytywnej opinii mentora</w:t>
      </w:r>
      <w:r>
        <w:rPr>
          <w:rFonts w:cs="Verdana" w:ascii="Verdana" w:hAnsi="Verdana"/>
          <w:sz w:val="18"/>
          <w:szCs w:val="18"/>
        </w:rPr>
        <w:t>. Komisja podejmuje decyzję o pozytywnym zamknięciu stopnia bądź odsyła do uzupełnienia wymagań.</w:t>
      </w:r>
    </w:p>
    <w:p>
      <w:pPr>
        <w:pStyle w:val="Bezodstpw"/>
        <w:numPr>
          <w:ilvl w:val="4"/>
          <w:numId w:val="1"/>
        </w:numPr>
        <w:tabs>
          <w:tab w:val="clear" w:pos="708"/>
          <w:tab w:val="left" w:pos="360" w:leader="none"/>
        </w:tabs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oczyste wręczenie stopnia – zgodnie z obrzędowością drużynową/szczepową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yzje o zamknięciu i przyznaniu stopnia ogłasza przyboczny/drużynowy w rozkazie,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dobycie stopnia potwierdza się wpisem do książeczki skautowej i naszyciem naszywki na mundurz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ebranie stopnia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851" w:hanging="426"/>
        <w:rPr/>
      </w:pPr>
      <w:r>
        <w:rPr>
          <w:rFonts w:cs="Verdana" w:ascii="Verdana" w:hAnsi="Verdana"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odstawą do odebrania stopnia jest decyzja:</w:t>
      </w:r>
    </w:p>
    <w:p>
      <w:pPr>
        <w:pStyle w:val="TextBodyIndent"/>
        <w:tabs>
          <w:tab w:val="clear" w:pos="708"/>
          <w:tab w:val="left" w:pos="360" w:leader="none"/>
        </w:tabs>
        <w:ind w:left="851" w:hanging="426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SS</w:t>
      </w:r>
    </w:p>
    <w:p>
      <w:pPr>
        <w:pStyle w:val="TextBodyIndent"/>
        <w:tabs>
          <w:tab w:val="clear" w:pos="708"/>
          <w:tab w:val="left" w:pos="360" w:leader="none"/>
        </w:tabs>
        <w:ind w:left="851" w:hanging="426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ądu Koleżeńskiego</w:t>
      </w:r>
    </w:p>
    <w:p>
      <w:pPr>
        <w:pStyle w:val="Bezodstpw"/>
        <w:tabs>
          <w:tab w:val="clear" w:pos="708"/>
          <w:tab w:val="left" w:pos="360" w:leader="none"/>
        </w:tabs>
        <w:ind w:left="85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Decyzję o odebraniu stopnia ogłasza rozkazem komendant szczepu.</w:t>
      </w:r>
    </w:p>
    <w:p>
      <w:pPr>
        <w:pStyle w:val="Bezodstpw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14.</w:t>
        <w:tab/>
        <w:t xml:space="preserve">W przypadkach nie objętych niniejszym regulaminem decyduje komendant szczepu </w:t>
      </w:r>
    </w:p>
    <w:p>
      <w:pPr>
        <w:pStyle w:val="Bezodstpw"/>
        <w:tabs>
          <w:tab w:val="clear" w:pos="708"/>
          <w:tab w:val="left" w:pos="360" w:leader="none"/>
        </w:tabs>
        <w:ind w:left="426" w:hanging="2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lub KSS.</w:t>
      </w:r>
    </w:p>
    <w:p>
      <w:pPr>
        <w:pStyle w:val="Bezodstpw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  <w:tab/>
        <w:t>PRÓBA SKAUTA</w:t>
      </w:r>
    </w:p>
    <w:p>
      <w:pPr>
        <w:pStyle w:val="Bezodstpw"/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iek skautów zdobywających stopień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óba skauta jest przewidziana dla wszystkich nowych osób w szczepach bez względu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iek.</w:t>
      </w:r>
    </w:p>
    <w:p>
      <w:pPr>
        <w:pStyle w:val="Bezodstpw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lecany czas trwania próby: od 3 do 6 miesięcy.</w:t>
      </w:r>
    </w:p>
    <w:p>
      <w:pPr>
        <w:pStyle w:val="Bezodstpw"/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a stopnia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óba skauta przewidziana jest dla osób, które wstępują do RRP. Przyszły skaut chce poznawać skauting i puszczański styl życia. Próbuje dostosować się do wymagań określonych w Przyrzeczeniu i Prawie Royal Rangers. Szuka swojego miejsca w zastępie i szczepie i rozpoczyna w nim swoją przygodę skautową.</w:t>
      </w:r>
    </w:p>
    <w:p>
      <w:pPr>
        <w:pStyle w:val="Bezodstpw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na stopień</w:t>
      </w:r>
    </w:p>
    <w:p>
      <w:pPr>
        <w:pStyle w:val="Bezodstpw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na i rozumie treść Przyrzeczenia Royal Rangers.</w:t>
      </w:r>
    </w:p>
    <w:p>
      <w:pPr>
        <w:pStyle w:val="Bezodstpw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na i rozumie Prawo Royal Rangers.</w:t>
      </w:r>
    </w:p>
    <w:p>
      <w:pPr>
        <w:pStyle w:val="Bezodstpw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Zna i rozumie symbolikę emblematu Royal Rangers.</w:t>
      </w:r>
    </w:p>
    <w:p>
      <w:pPr>
        <w:pStyle w:val="Bezodstpw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Potrafi wyjaśnić, do czego zobowiązuje Złota Zasada i hasło „Zawsze gotów”.</w:t>
      </w:r>
    </w:p>
    <w:p>
      <w:pPr>
        <w:pStyle w:val="Bezodstpw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Systematycznie uczestniczy w zbiórkach zastępu.</w:t>
      </w:r>
    </w:p>
    <w:p>
      <w:pPr>
        <w:pStyle w:val="Bezodstpw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Zna nazwę szczepu, imię i nazwisko komendanta szczepu.</w:t>
      </w:r>
    </w:p>
    <w:p>
      <w:pPr>
        <w:pStyle w:val="Bezodstpw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Kompletuje swój mundur skautowy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ończeniem próby skauta jest obrzędowe złożenie Przyrzeczenia Royal Rangers w szczepie i otrzymanie srebrnego emblematu RR, który od tej pory może nosić na mundurze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  <w:t>III STOPIEŃ – WĘDROWNIK</w:t>
      </w:r>
    </w:p>
    <w:p>
      <w:pPr>
        <w:pStyle w:val="Bezodstpw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iek skautów zdobywających stopień</w:t>
      </w:r>
    </w:p>
    <w:p>
      <w:pPr>
        <w:pStyle w:val="Bezodstpw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14 do 17 roku życia.</w:t>
      </w:r>
    </w:p>
    <w:p>
      <w:pPr>
        <w:pStyle w:val="Bezodstpw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a stopnia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 świadomym uczestnikiem skautowego życia prowadzonego w oparciu o Przyrzeczenie i Prawo Royal Rangers, propaguje zgodnie z nim postępowanie. Dba o swój rozwój duchowy. Pracuje nad swoim charakterem, doskonaląc swoje zainteresowania, zdolności i talenty. Rozwija je, zdobywając wiedzę i umiejętności w wybranych dziedzinach. Dba o rozwój własnej osobowości i kondycję fizyczną. Jest wzorem dla młodszych skautów, będąc zaradnym, uczynnym i pomocnym. W rodzinie i szkole wypełnia swoje obowiązki, prezentując godną postawę. W relacjach z innymi kieruje się zasadą braterstwa.</w:t>
      </w:r>
    </w:p>
    <w:p>
      <w:pPr>
        <w:pStyle w:val="Bezodstpw"/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na stopień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zedł pomyślnie próbę skaut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ywnie uczestniczy w życiu zastępu/drużyny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obył minimum 8 sprawności na poziomie najwyższym (po 2 sprawności z każdego aspektu)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ł końcowe zadanie specjalne ustalone wspólnie z liderem zastępu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liczył przynajmniej 1 szkolenie dla juniorów od 14 lat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ył spotkania indywidualne z mentorem (min. 2 na rok)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highlight w:val="green"/>
        </w:rPr>
        <w:t>KSIĘGA SPRAWNOŚCI - WĘDROWNICY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Skauci zdobywają sprawności indywidualnie lub w określonych przypadkach zespołowo. W czasie zdobywania sprawności skauci mogą pracować w zastępie, drużynie oraz powinni korzystać z pomocy fachowców, książek i czasopism (szczególnie przy sprawnościach zielonych)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Po dokonaniu wyboru sprawności skaut zgłasza liderowi prowadzącemu (przybocznemu, drużynowemu) chęć jej zdobywania i przygotowuje kartę próby. Lider prowadzący podbija kartę i ustala termin zakończenia próby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3. Sprawność przyznaje lider prowadzący lub w zastępstwie jego przełożony.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Zdobycie sprawności ogłasza się w zastępie, drużynie lub szczepie zgodnie z obrzędowością zastępu, drużyny bądź szczepu oraz potwierdza się wpisem do książeczki skautowej.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5. Zdobycie sprawności uprawnia skauta do naszycia na mundurze otrzymanej </w:t>
      </w:r>
      <w:r>
        <w:rPr/>
        <w:t>naszywki zgodnie z Regulaminem Mundurowym. Zdobycie pierwszej sprawności z danej grupy uprawnia do naszycia naszywki tej grupy na mundur. Skaut jest zobowiązany do przyszycia naszywki w ciągu tygodnia od jej przyznania.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</w:tblGrid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0" w:name="OLE_LINK13"/>
            <w:bookmarkEnd w:id="0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PRAWNOŚCI ZIELONE - III POZIOM (WĘDROWNICY)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SPEKT DUCHOW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1" w:name="OLE_LINK9"/>
            <w:bookmarkEnd w:id="1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BIBLI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REACJONISTA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Rz 1,18-25. Potrafi objaśnić, na czym polega poznanie Stwórcy poprzez Jego dzieła w kontekście kreacjonizmu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kilka książek kreacjonistycznych i obejrzał kilka filmów. Wziął udział w konferencji kreacjonistycznej lub zapoznał się z zapisem video. Przedstawił na zbiórce linię czasu od Stworzenia do czasów dzisiejszych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różnia fakty od ich interpretacji światopoglądowej. Przedstawił interpretację podstawowych argumentów ewolucyjnych z punktu widzenia kreacjonizmu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mini debatę kreacjonistyczno-ewolucyjną dla swojej grupy wiekowej lub wziął w takiej debacie udział jako stron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ROGA ZBAWIENI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cały list do Rzymian. Porozmawiał z mentorem na temat swojej drogi do Bog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jaśnił innej osobie, dlaczego cała Biblia opisuje plan zbawienia ludzkości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na pamięć nicejsko-konstantynopolitańskie wyznanie wiary i potrafi je wytłumaczyć swoimi słowam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la młodszych skautów poprowadził zajęcia ze zrozumienia Pisma Święte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NAWCA BIBLII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całą Biblię, potrafi się po niej poruszać. Zna historie i postacie biblijne i potrafi je bez trudu odnaleźć w Bibli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wytłumaczyć pojęcia: natchnienie, Słowo Boże, kanon, przymierze, Dobra Nowina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 zespołem 2-3 osobowym zorganizował quiz/turniej wiedzy biblijnej dla młodszego zastępu lub na oboz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z zespołem 2-3 osobowym tablice ułatwiające przyswojenie wiedzy biblijn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IARYGODNOŚĆ BIBLII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wszystkich autorów ksiąg biblijnych. Dowiedział się, kim byli i w jakich okolicznościach napisali swoje księgi. Przestudiował jedną z tych postaci i opowiedział o niej na zbiórc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w domu kilka własnych tłumaczeń Biblii, potrafi wytłumaczyć jak i kiedy powstały. Zna historię Wulgaty, Septuaginty, zwojów z Qumran. Opowiedział o nich na zbiórc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Na podstawie przeczytanych lektur przedstawił na zbiórce prezentację/wykład na temat wiarygodności pism biblijnych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la młodszych skautów poprowadził zajęcia z historii pism Starego i Nowego Testament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MISJ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ISJONARZ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studiował samodzielnie fragmenty z Mk 16,15-18 i Dz 1,8. Modlił się, co dla niego znaczy ten fragment - jak ma iść i głosić? Porozmawiał o tym z liderem/Rodzic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kilkudniowym wyjeździe misyjny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przygotowaniu duchowego programu misyjnego, miał tam swoje zadania i zrealizował j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prezentację z wyjazdu misyjnego dla młodszego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BÓG CZYNI CUDA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samodzielne studium cudów Jezusa i cudów uczynionych przez uczniów w Nowym Testamencie. Wnioskami podzielił się na biwaku/obozie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książkę będącą świadectwem nadprzyrodzonego wydarzenia. Opowiedział o niej na zbiórce i zachęcił innych do jej przeczytan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stanowił się, co dla niego znaczy słowo z J 14,11-14. Porozmawiał o tym z liderem/Rodzicem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rozmawiał z osobą, która doświadczyła cudu w swoim życiu. Zaprosił ją na zbiórkę, aby złożyła świadectw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BROŃCA WIAR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samodzielne studium biblijne na temat wiary. Wnioskami podzielił się z zastępem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potkał się z osobą w trudnej sytuacji. Wsparł ją modlitwą i Słowem Bożym. Porozmawiał o tym z liderem/Rodzic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, co najbardziej buduje jego wiarę i dlaczego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 zespołem 2-3-osobowym zorganizował akcję, której celem było podtrzymanie w wierze osoby/osób. Opowiedział o tym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AR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samodzielne studium na temat darów duchowych. Wnioskami podzielił się z zastępem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nauczaniach/konferencji, na której nauczano na temat darów duchowych. Wnioskami podzielił się z liderem/Rodzicem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modlitwie rozważał fragment 1Kor 12. Rozpoznał swój dar i ustalił, jak może go rozwijać. Porozmawiał o tym z liderem/Rodzic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powiedział poselstwo na temat jednego z darów duchow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OBOŻNOŚĆ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ŚWIĘTOWANIE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samodzielne studium biblijne na temat, jak powinno się świętować. Sporządził listę wniosków i podzielił się nimi z Rodziną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analizę świąt kościelnych swojego kościoła i dowiedział się, czym się charakteryzują, skąd się wywodzą. Wziął udział w aktywnym obchodzeniu min. 2 z nich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lanował i zorganizował czas świąteczny w domu. Zaangażował do tego rodzeństwo, rodziców lub dziadk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 osobowym zorganizował świąteczną zbiórkę dla młodszego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CHODZĘ Z BOGIEM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studiował biblijną opowieść o Henochu. Zastanowił się, jak wygląda jego osobista relacja z Bogiem. Porozmawiał o tym z liderem lub Rodzicem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zez min. 3 miesiące codziennie w planowy sposób rozwijał relację z Bogiem. Plan rozwoju omówił z liderem bądź Rodzicem. 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potkał się z osobą (lub przeczytał inspirującą chrześcijańską książkę), która ma dobrą relację z Bogiem. Zrobił z nim wywiad na temat, jak pielęgnuje  więź. Wnioskami z wywiadu podzielił się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świadectwo na zbiórce/biwaku, w jaki sposób Bóg do niego mów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ZIESIĘCINA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przestudiował biblijny temat dziesięciny. O wnioskach porozmawiał z liderem lub Rodzicem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rok systematycznie odkładał dziesięcinę i modlił się, co powinien z nią zrobić. Zgodnie ze swoim przekonaniem przekazał j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 zespołem 2-3 osobowym zorganizował zbiórkę pieniężną na określony cel dobroczynn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studium z ofiarności lub dziesięciny dla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ANIMATOR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studiował biblijną postać Tymoteusza. Zastanowił się, jak mógłby pomagać sobie i innym w duchowym rozwoj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powiedział 2 poselstwa na zbiórkach na temat duchowego rozwoj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zajęcia z rozwoju duchowego na biwaku/obozi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angażował się w pomoc młodszym w duchowym rozwoju. Przez okres min. pół roku pomagał w prowadzeniu zajęć o tematyce duchowej dla młodszego zastępu. Zakres prac ustalił z lider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AMODYSCYPLIN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ANIMATOR MODLITWY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samodzielne studium biblijne na temat modlitwy. Sporządził listę wniosków i podzielił się nimi z liderem bądź Rodzicem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najmniej od pół roku prowadzi Dziennik Modlitewny - zapisuje w nim: intencje, dziękczynienia, prośby, wysłuchane modlitwy, słowa otrzymane od Boga itp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lanował i zorganizował systematyczne spotkania modlitewne (min. raz na 2 tygodnie) dla przyjaciół, znajomych, zastępu itp. Prowadzi je min. przez pół rok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studium na temat modlitwy dla młodszego zastęp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TUDIUM BIBLII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sposoby studiowania Biblii. Samodzielnie przestudiował wybrane zagadnienia: prawdę biblijną, postać biblijną, wydarzenie biblijne. Zrobił egzegezę wybranego fragmentu. Prowadził notatki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cykl min. 5 spotkań dla rówieśników, na których wspólnie rozważano i studiowano konkretny temat z Biblii. Spotkania prowadził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kończył Kurs Alfa lub inny kurs, gdzie omawiane są podstawowe tematy chrześcijaństw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cykl tematycznego studium biblijnego na biwaku/oboz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ZARA LILIJKA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24 godziny oderwał się od zwykłych spraw codziennych, nie kontaktował się, nie rozmawiał z nikim (polecana samotna wycieczka na cały dzień do lasu, w góry itd.). W tym czasie przemyślał Prawo RR i swój dotychczasowy do niego stosunek. Ocenił samego siebie i swoją wolę wypełniania Prawa RR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Zastanowił się nad swoimi wadami, które przeszkadzają mu być dobrym skautem. Przemyślał i postanowił jak będzie z nimi walczyć. 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min. 3 miesiące (do pół roku) walczył ze swoimi wadami. O szczegółach walki porozmawiał z liderem lub Rodzicem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prawność skaut przyznaje sobie sam podczas spotkania zastępu/drużyny, zgodnie z poczuciem uczciwości i szczerym postanowieniem, że chce żyć zgodnie z zasadami skautowymi, zawartymi w Przyrzeczeniu i Prawie RR. W trakcie spotkania opowiada, co przeżył i co zrozumiał w okresie prób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ŁÓCZNIA ŚWIĘTEGO JERZEGO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werset Łk 6,45. Porozmawiał z liderem lub Rodzicem, jak może obfitować w dobro wewnętrzne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sprecyzowany pogląd na świat. Jest osobą wierzącą i nie ukrywa tego. Powiedział o tym rówieśnikom w szkole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ówi to, co myśli. Stał po stronie słabszych i pokrzywdzonych. Przeciwstawił się jawnej niesprawiedliwości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świadectwo na zbiórce/biwaku, w jaki sposób Bóg pomaga mu w trudnych sytuacjach - kiedy musiał przeciwstawić się zł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ŁUŻBA INNYM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PIEKUN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przestudiował fragment Łk 10, 30-37. Przygotował i przeprowadził poselstwo na temat prawdy biblijnej z tego fragmentu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lazł osobę potrzebującą pomocy (osoby starsze, niepełnosprawne, samotne). Sprawdził, jakiej pomocy potrzebuje wybrana przez niego osoba i  starał się zaspokoić tę potrzebę z zaangażowanymi przez siebie osobami lub zastępem przez min. 3 miesią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ełnił służbę w innej akcji pomocy potrzebującym (kościelnej, szkolnej, publicznej)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ebrał wnioski i opinie od osób uczestniczących w pomocy wybranej osobie, przedstawił wyniki i podzielił się świadectwem z zadań na zbiórce, w społeczności,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OMOCNIK SPOŁECZNOŚCI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zeczytał w różnych tłumaczeniach werset Prz 24,27 i zastanowił się, o czym on mówi. Przygotował i przeprowadził poselstwo na temat prawdy biblijnej, którą tam odkrył. 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lanował całodniowy czyn społeczny dla swojej lokalnej społeczności, np. akcję sprzątania w parku, kiermasz sąsiedzki, sprzątanie strychu itp. Uzyskał zgodę odpowiedniej władzy lokalnej. Zaangażował do tego min. 5 osób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samodzielnie coś pożytecznego dla społeczności, w której mieszka lub się uczy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ebrał wnioski i opinie od osób uczestniczących w realizacji zadań, przedstawił wyniki i podzielił się świadectwem z zadań na zbiórce, w społeczności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OMOCNIK W SZCZEPIE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przestudiował fragment Rz 12, 3-5. Przygotował i przeprowadził poselstwo na temat prawdy biblijnej z tego fragmentu. Porozmawiał z komendantem szczepu na temat konkretnych potrzeb w szczepie.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iorąc pod uwagę obdarowanie i talenty osób, podjął się odpowiedzialnej służby przez min. 3 miesiące i zaangażował do tego min. 2 osoby, np. redagował aktualności na stronę szczepową, zajmował się inwentaryzacją magazynu, był pomocnikiem przybocznego w młodszym zastępie, zrobił archiwum zdjęć szczepowych itp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, po ustaleniu z komendantem, wykonał na rzecz szczepu zadanie, którego nikt nie chciał lub nie miał czasu zrobić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ebrał wnioski i opinie od osób uczestniczących w realizacji zadań, przedstawił wyniki i podzielił się świadectwem z zadań na zbiórce, w społeczności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ANITARIUSZ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przestudiował fragment Łk 10, 30-37. Zastanowił się, co wie na temat opatrywania ran i ustalił, jak pogłębić swoją wiedzę i umiejętności w tym zakresie. Przygotował i przeprowadził poselstwo wykorzystując jako rekwizyt element z apteczki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awidłowo postąpił w przypadku: krwotoku z kończyny, stłuczenia, zaprószenia oka, omdlenia, odmrożenia, oparzenia. Przyłożył okład, zabandażował kilkoma sposobami kończyny, głowę, tułów. Przeprowadził na zbiórce zajęcia z samarytanki. Pełnił służbę samarytańską na 5 zbiórkach lub biwaku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jak postąpić przy udrażnianiu dróg oddechowych, unieruchomieniu kończyn. Wie, jak wykonać sztuczne oddychanie i zewnętrzny masaż serca. Zrobił na zbiórce prezentacje i ćwiczenia na manekini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ebrał wnioski i opinie od osób uczestniczących w realizacji zadań. Spisał wnioski na przyszłość i podzielił się nimi z lider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ŁUŻBA W KOŚCIELE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OJA SŁUŻBA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myślał werset 1P 4,10. Modlił się, aby odkryć dar, którym mógłby usługiwać w kościele. Porozmawiał o tym z liderem lub rodzicami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djął się służby w kościele na min. 3 miesiące i sumiennie ją wykonywał. Opowiedział o niej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z zespołem 2-3 osób służbę na rzecz kościoła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ebrał wnioski i opinie od osób uczestniczących w zorganizowanej służbie. Spisał wnioski na przyszłość i podzielił się nimi z liderami kościoła/wspólnot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ANIOŁ STRÓŻ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myślał werset z Prz 3,27. Znalazł osoby potrzebujące ze swojego kościoła. Modlił się o mądrość w tej sprawie - jak może tym osobom pomóc?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Znalazł osobę, którą w tajemnicy wspierał przez min. 3 miesiące (w modlitwie, dawaniu, niespodziankach, dobrym słowem w listach itp.) 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 zespołem kilku skautów podjął się systematycznej pomocy osobie potrzebującej z kościoła bez zdradzania swoich tożsamości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łożył świadectwo na zbiórce zastępu, jak wpłynęło na niego wykonane zadanie i jakie ma przemyślenia na przyszłość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Y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szukał wszystkie fragmenty z Księgi Przypowieści Salomona, mówiące o przyjaźni i w modlitwie zastanowił się, jak wyglądają jego przyjaźnie z osobami z kościoła. Porozmawiał o tym z mentorem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bał o relację, przez pół roku spotykając się min. raz na 2 tygodnie z przyjacielem z kościoła i wspólnie spędzając czas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ponował i zorganizował wspólny wyjazd dla grupy 3-4 przyjaciół z kościoła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ebrał wnioski i opinie od przyjaciół z kościoła, jak chcieliby rozwijać swoje relacje. Spisał wnioski na przyszłość i wspólnie ustalili, co zrobią przez najbliższy rok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OWOŁANIE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przestudiował fragment 1Tm 3, 1-13. Porozmawiał z mentorem na temat powołania do służby w kościele i kwalifikacji, jakie powinien spełniać kandydat do służby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dbył min. 3 spotkania z duchownym z kościoła/wspólnoty. Rozmawiali na temat odkrywania swojego powołania w życiu, służbie, rodzinie, pracy itp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sił duchownego z kościoła/wspólnoty na wspólny biwak, gdzie wspólnie rozmawiali przy ognisku o swoich potrzebach i planach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na zbiórce zastępu/biwaku temat odkrywania powołania, zapraszając do tego osobę, która wypełnia swoje powołan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SPEKT FIZYCZN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2" w:name="OLE_LINK10"/>
            <w:bookmarkEnd w:id="2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LARM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ANEWR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Regulamin Musztry RRP i ceremoniał szczepowy. Przestrzega ich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przygotowaniu drużyny/szczepu do uroczystości skautowych. Dba o należyte umundurowanie w szczep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szkolenie dla młodszego zastępu z zakresu musztry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 osobowym przygotował i poprowadził manewry dla młodszych skautów z elementami musztry, alarmów i sygnalizacj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ZYFRANT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alfabet Morse’a i różne sposoby szyfrowania wiadomości. Nadawał i odbierał wiadomości za pomocą sygnałów dźwiękowych i świetln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wiązał łączność za pomocą CB, zna zasady pracy na fal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przyrząd do sygnalizacji w terenie. Nadał i odebrał za jego pomocą zaszyfrowaną depeszę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dawał i odbierał wiadomości w min. 3 różnych szyfra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OZMAWIAM Z GŁUCHONIEMYM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kończył kurs języka migowe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osobą głuchoniemą i systematycznie rozmawia z nią 1 raz na tydzień przez 3 miesią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3 zajęcia dla grupy z podstaw migania i nauczył uczestników alfabetu migowe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sił osobę głuchoniemą na zbiórkę i był jej tłumacz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IONIERK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OCOWANI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rozpoznawać i wiązać 10 chwytów (węzłów mocujących) i użył ich na zbiórkach czy biwak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5 rodzajów pętli. Umie je zastosować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zastęp wykonywać po jednym rodzaju: plecionki, splotu i przewiązu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zajęcia z młodszymi skautami na temat węzłów i mocowań. Nauczył ich wykonywania 3 podstawowych węzł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UCHMISTRZ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awidłowo posługuje się sprzętem kuchennym (noże, garnki, patelnie, cedzak itp.)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brał na biwaku miejsce na kuchnię, zbudował kuchnię polową, funkcjonalnie ją urządził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kierował przygotowaniem trzech posiłków na obozie: śniadanie, dwudaniowy obiad, kolacj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łożył jadłospis na obóz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ISTRZ OGNISK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głosił gawędę na temat ognia i zasad zachowywania się przy ognisku skautowy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ognisko na dużą imprezę szczepową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zajęcia dla młodszego zastępu z rozpalania ognia: rozpałka wstępna, A, zapałki-ołówki-kciuki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otrafi rozpalić ognisko w trudnych warunkach atmosferycznych (wiatr, deszcz, śnieg)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WATERMISTRZ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czynności kwatermistrzowskie związane z przygotowaniem i rozliczeniem obozu/biwaku: lista potrzebnego sprzętu, przygotowanie - zakupy, transport sprzętu, podział, końcowe rozliczeni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ełnił funkcję kwatermistrza w szczepie przez okres min. pół roku (może być w zespole 2-osobowym). W tym czasie zrobił: inwentaryzację sprzętu, wymagane naprawy oraz zakup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racował i zrealizował plan zagospodarowania terenu na obozie/biwaku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zajęcia z młodszymi skautami na temat podstawowego sprzętu biwakowego zastępu. Nauczył ich zasad właściwego używania, przechowywania i konserwacji tego sprzętu. Pomógł zorganizować taki sprzęt młodszemu zastępow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USZCZAŃSTWO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ŁOWCA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ezbłędnie rozpoznaje podstawowe gatunki grzybów i roślin jadalnych i trujących. Zorganizował zbiory darów natury. Przygotował z nich posiłek dla zastępu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objawy zatrucia grzybami i roślinami trującymi, potrafi udzielić pierwszej pomocy w nagłym przypadku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sposoby znajdowania i zbierania/łapania: ślimaków, raków, ryb, ptaków i zwierząt. Poznał polskie przepisy dotyczące łowiectwa i wędkarstwa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owadził zbiór roślin (zna kalendarz ich zbierania, wie, co zbierać). Zbiera, suszy i przechowuje zioła tak, by nie straciły swoich właściwośc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NAWCA OGNIA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demonstrował rozpalanie ognia 5 sposobami bez pomocy zapałek (lupa, krzesiwo, łuk ogniowy, ziemniak, bateria itp.)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swój sposób na utrzymanie i "noszenie" ognia. Utrzymał przy sobie ogień na wędrówce przez całą dobę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budował platformę ogniskową na kuchni polowej i osobno. Ugotował posiłek dla zastępu na ognisku w namiocie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odpowiedzialny za ogniska na biwaku/ obozie wędrownym. Zadbał o sprzęt gaśniczy, przeszkolił innych z zasad i przepisów przeciwpożarowych. Zostawił po sobie miejsca ogniskowe w idealnym stan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ESKIMOS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z zastępem na biwaku zimowym, śpiąc w ogrzewanej jurc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kompletował własny zimowy sprzęt turystyczny (ubranie, śpiwór, materac, kuchenka itp.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pędził noc we wykonanej przez siebie jamie śnieżnej lub igloo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 osobowym przygotował biwak zimowy w terenie dla zastępu: jurta, ogrzewanie, zaplecze sanitarne i kuchenne, program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LEŚNY CZŁOWIEK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bywał z zastępem na biwaku przez min. 3 doby w lesie, z dala od obozu i skupisk ludzkich, bez kontaktu z cywilizacją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porządził całodniowe menu i jadł posiłki bez użycia naczyń, np.: ryba w liściach, pieczone jajka, ciasto na kiju itp. Żywił się tylko darami lasu przez 2 dob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sługując się tylko nożem, zbudował sobie legowisko. Spędził min. jedną noc, śpiąc na hamaku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Z zastępem zbudował szałas pokryty warstwą suchych liści z ogniskiem wewnątrz - nocował w nim przez min. 2 noce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PORT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RGANIZATOR SPORTU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studiował fragment 1Kor 9,24-27. Zastanowił się, jakie są korzyści z uprawiania sportu. Zweryfikował swoje motywacje do uprawiania sportu i porozmawiał o nich z liderem. Przygotował i przeprowadził poselstwo wykorzystując jako temat coś z uprawianej przez siebie dyscypliny sportu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Jest zawodnikiem klubu sportowego od min. 3 lat. Brał udział w wydarzeniu sportowym: turniej, rozgrywki o zasięgu wojewódzkim lub ogólnopolskim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Zorganizował rozgrywki szczepowe, osiedlowe lub turniej międzyszczepowy. Zaangażował do tego min. 2 osoby. Podczas rozgrywek poprowadził samodzielnie zespół. 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ebrał wnioski i opinie od osób uczestniczących w realizacji zadań, przedstawił wyniki i podzielił się świadectwem na ten temat na zbiórce, w społeczności it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GRAJ ZE MNĄ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min. 3 turniejach gier sportow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turnieju/zawodach jako sędz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zastęp grać w min. 3 nowe gr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zastępem zorganizował zawody drużyn w sporcie nieolimpijski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LODOŁAMACZ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min. 3 turniejach w sportach zimow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ystematycznie doskonali swoje umiejętności w klubie lub na zajęciach dodatkow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odpowiedzialny za zimowy sprzęt sportowy na biwaku/oboz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ponował i zorganizował dla zastępu zajęcia sportowe na obozie zimowym (min.5 dni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ATOWNIK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dobył patent Młodszego Ratownik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magał ratownikowi na kąpielisku lub basen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kierował przygotowaniem kąpieliska na obozie/ biwak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na obozie/biwaku cykl zajęć z nauki pływania i BHP z zastęp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TERENOZNAWSTWO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YNOPTYK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 układzie chmur i innych zjawisk określił sytuację baryczn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poznał moment przejścia frontu i podał przewidywany rozwój sytuacji meteorologiczn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jaśnił specjalistyczną (morską lub lotniczą) prognozę pogody; wie, jak do niej dotrzeć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owadził codzienną obserwację meteorologiczną, dokonywał pomiarów, zapisywał wyniki co najmniej przez miesiąc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TROPICIEL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tropił i obserwował zwierzynę (ssaki). Znalazł miejsca lęgowe ptaków. Opowiedział o tym na zbiórc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zdjęcia obserwowanych zwierząt, miejsc lęgowych, tropów. Zrobił odlew gipsowy tropów min. 3 zwierząt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raport z obserwacji zwierząt w lesie, opisując tryb życia, zachowania, pokarm itp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przeprowadził zbiórkę w terenie z rozpoznawania tropów i śladów dla młodszego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RIENTACJ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Trafił do wyznaczonego miejsca w nieznanym terenie na podstawie szkicu lub mapy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dnalazł na mapie miejsce postoju, określił na tej podstawie odległość do wyznaczonego miejsca marszu, wykorzystując zasady określania odległości w teren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konał pomiaru niedostępnych obiektów w terenie (wysokość drzewa, szerokość rzeki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 zespołem 2-3-osobowym zorganizował zawody na orientację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TOPOGRAF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szkic drogi z wykorzystaniem podziałki, znaków topograficznych, azymutów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Trafił według mapy do odległego o kilka kilometrów obiektu, wykonując w czasie drogi szkic sytuacyjny teren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szkic sytuacyjny terenu z punktu widokowe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szkolił młodszych z zakresu znajomości znaków patrolowych i topograficzn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WĘDRÓWK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ĘDROWIEC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skompletować ekwipunek turystyczny na wędrówkę dla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wycieczkę dla szczepu, potrafi skorzystać z rozkładu PKS, PKP, map, przewodnik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łożył preliminarz finansowy wycieczki oraz przedstawił rozliczeni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współorganizatorem obozu wędrownego. Podczas obozu wykazał się znajomością trasy i miejsc godnych odwiedzen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RAJOZNAWCA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rowadził trzy wycieczki po swoim mieście (okolicy), wykazując się znajomością jego historii, zabytków i ciekawych obiektów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kierował sporządzeniem informacji o walorach turystycznych okolicy na podstawie zajęć terenowych i literatury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lanował cykl wycieczek (min. 3) do ciekawych miejsc historycznych, przyrodniczych, geograficznych, posługując się mapami i przewodnikam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czestniczył w trzech wycieczkach krajoznawczych w różnych regionach Polsk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ŻEGLARZ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dobył patent żeglarza jachtowe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obozie żeglarskim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zbiórce na wodzie (kajaki, pontony, rowery wodne itp.) młodszego zastępu. W trakcie uczył zasad bhp na wodz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-osobowym zorganizował spływ kajakowy, pontonowy lub inny dla swojego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OWEREM PRZEZ POLSKĘ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kilkudniowym obozie rowerowym po Polsce. W trakcie przejechał min. 150 km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zasady turystyki rowerowej - na zbiórce zastępu opowiedział o niej i zachęcił do zorganizowania wycieczki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racował trasę wycieczki rowerowej dla młodszego zastępu. W trakcie wycieczki pomagał liderom i uczestnikom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-osobowym pomógł młodszym skautom przygotować się do egzaminu na Kartę Rowerow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SPEKT INTELEKTUALN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3" w:name="OLE_LINK11"/>
            <w:bookmarkEnd w:id="3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CZYTELNICTWO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TARY TESTAMENT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cały Stary Testament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studium biblijne postaci ze Starego Testamentu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na zbiórce dla młodszego zastępu poselstwo z wykorzystaniem historii ze Starego Testament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wykład/dyskusję na zbiórce zastępu/drużyny na temat starotestamentow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BIBLIOFIL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gromadził własny księgozbiór i prowadzi jego katalog rzeczow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ex libris do biblioteki domowej, szkolnej lub publiczn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rządził w szczepie wystawę ciekawych książek, prezentując na niej także własne zbiory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wiązał kontakt z najbliższym antykwariatem, poznał sposoby gromadzenia i przechowywania starodruk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ÓJ KSIĘGOZBIÓR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d dłuższego czasu kupuje i zbiera książk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spis książek, które chciałby mieć w swoim księgozbiorze i systematycznie je nabyw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swój własny ex libris. Prowadzi spis pożyczonych książek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gromadził własny księgozbiór i prowadzi jego katalog rzeczowy. Pokazał go osobom z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ISTRZ CZYTANI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Czyta 1 książkę tygodniow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kończył kurs szybkiego czytan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Czyta dużo i różne gatunki książek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swojego ulubionego poetę. Zna wielu autorów - potrafi wymienić tytuły ich książek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HISTORI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RONIKARZ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dowolnej formie prowadził w okresie min. roku "kronikę" szczepu. Stosując różne formy wpisów w kronice zadbał o stronę graficzną.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zasady kronikarskiego rzemiosła i zebrał pomysły na tworzenie kronik. Zrobił prezentację różnych kronik i podpowiedział młodszym kronikarzom, jak tworzyć ładną i ciekawą kronikę zastępu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worzył kronikę rodzinną. Dbał o zdjęcia i wpisy z okresu teraźniejszego oraz uzupełniał kronikę zdjęciami i wątkami z przeszłości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porządzał notatki z wydarzeń rodzinnych sprzed lat na podstawie relacji świadków lub informacji z drugiej ręki. Redagował je i wpisywał do rodzinnej kronik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ULTUROZNAWCA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po gwarze rozpoznać, z jakiego regionu pochodzi dana osoba. Zna po kilkanaście słów z kilku gwar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jak wyglądają i czym się różnią stroje ludowe z różnych części Polski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 zastępu, skąd się wywodzi jakaś regionalna tradycja (obyczaj, pogląd, wierzenie)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 obozie/akcji międzyszczepowej/szczepowej zrobił z zespołem 2-3 osobowym prezentację ciekawostek regionalnych: strojów, gwary, żartów, dań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HISTORYK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olimpiadzie/turnieju wiedzy historycznej. W ciekawy sposób przedstawił zastępowi fakty wydarzenia historycznego.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historię świąt: Narodowy Dzień Pamięci "Żołnierzy Wyklętych", Święto Narodowe Trzeciego Maja, Narodowy Dzień Pamięci Powstania Warszawskiego, Święto Wojska Polskiego i Narodowe Święto Niepodległośc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3 gawędy, biorąc za wątek ciekawe i pouczające wydarzenia historyczn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 biwaku/obozie wprowadził do tematyki i obrzędowości lub jeden z okresów historycz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NAWCA SKAUTINGU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historię skautingu, harcerstwa i RR. Wie, jakie były początki tych ruchów i jak to wygląda dzisia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na czym polega działanie skautowych organizacji światowych (WOSM i WAGGGS)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najważniejsze organizacje skautowe działające w krajach europejskich. Potrafi po mundurach rozpoznać przynależność organizacyjną skaut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przygotował zbiórkę na temat skauting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LOGIK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ARCYMISTRZ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azał się znajomością zasad gry w warcaby, szachy i go. Poznał i opowiedział na zbiórce, skąd się wywodzą te gry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min. 3 odmiany gry w go, zna japoński i chiński system liczenia wyników. Zrobił mini turniej gry w go i opowiedział o regułach i zwyczajach turniejow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pomysł na uczenie skautów zasad gry w 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chęcił do gry w go osoby z zastępu, wytłumaczył zasady gry i pokazał, jak w nie grać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ISTRZ GIER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zasady i potrafi grać w co najmniej pięć zaawansowanych gier planszowych (strategiczne bądź ekonomiczne: Ryzyko, Cashflow, Wysokie napięcie, Agricola, Puerto Rico…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pomysł na uczenie skautów zasad gry w gry planszow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owadzi szczepowy magazyn gier planszowych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 osobowym zorganizował dla szczepu turniej gier planszow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ĄDRA GŁOWA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zasady rozwiązywania Obrazków Logicznych  (patrz: czasopismo Logi Mix). Rozwiązał samodzielnie 10 obrazków logicznych o podwyższonym stopniu trudności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Wyszukał w Internecie lub w odpowiedniej książce 20 matematycznych zagadek logicznych (np. L. Pijanowski, </w:t>
            </w:r>
            <w:r>
              <w:rPr>
                <w:rFonts w:eastAsia="Times New Roman" w:cs="Arial"/>
                <w:b w:val="false"/>
                <w:i/>
                <w:iCs/>
                <w:color w:val="000000"/>
                <w:sz w:val="16"/>
                <w:szCs w:val="16"/>
                <w:lang w:eastAsia="pl-PL"/>
              </w:rPr>
              <w:t>Rozkosze łamania głowy</w:t>
            </w: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), samodzielnie je rozwiązał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chęcił do rozwiązywania i nauczył rozwiązywać Obrazki Logiczne kolegów w zastępi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 osobowym zorganizował dla szczepu turniej w rozwiązywaniu zadań logicznych, obrazków logicznych, sudoku, kakuro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ÓWCA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atrakcyjny sposób opowiedział na zbiórce jedną z przeczytanych książek o tematyce skautowej, zachęcając słuchaczy do jej przeczytania. W trakcie wystąpienia modulował głos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dla zastępu zajęcia z komunikacji. Przedstawił podstawowe założenia negocjacji i znaczenie mowy ciała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„na zamówienie” trzy ciekawe gawędy: tematyczną, relacjonującą jakieś wydarzenie oraz dostosowaną do wybranej sytuacj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ćwiczenie, dyskusję lub debatę, podczas której skutecznie negocjował między stronam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OZNAWANIE ŚWIAT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TŁUMACZ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dał państwowy egzamin potwierdzający biegłą znajomość języka obcego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tłumaczył na język polski artykuł o tematyce skautowej. Zdobyte informacje zaprezentował na zbiórc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magał w tłumaczeniu materiałów w obcym języku o tematyce skautowej z czasopism, stron www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swoje umiejętności jako tłumacz podczas międzynarodowej akcji skautowej lub innej, tłumacząc na żyw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BIEŻYŚWIAT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na min. 3 wycieczkach/wakacjach w innych krajach. Zrobił prezentacje i opowiedział (pokazał zdjęcia, pamiątki) na zbiórce o ciekawych miejscach, które zobaczył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je kulturę wybranego kraju poza Europą. Wykorzystał swą wiedzę z tej dziedziny w trakcie zajęć skautowych z młodszym zastęp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znajomych w innych krajach, które odwiedził. Koresponduje z nimi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wycieczkę zagraniczną dla Rodziny lub znajomych. Miejsce, przejazdy, hotele, atrakcje itp. Wycieczkę zrealizował i opowiedział na zbiórce o doświadczenia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ORESPONDENT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kazał napisany przez siebie reportaż z imprezy skautowej do lokalnej gazety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lub z pomocą kamerzysty nagrał i przesłał 3 materiały filmowe do szczepu przebywając za granicą na wycieczce/biwaku/obozi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azał się 5 własnymi artykułami na dowolny temat zamieszczonymi w prasie  lub na stronie www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chętnych techniki recytacji, interpretacji tekstu. Zna ćwiczenia pozwalające na opanowanie głosu, dykcji, mimik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ELIGIOZNAWCA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otrafi wymienić pięć głównych religii świata i ich założycieli. Umie wyjaśnić ich główne dogmaty wiary. 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wyjście zastępu do świątyni wyznawców wybranej religii (np. meczet, synagoga) i przedstawił kilka informacji z nią związanych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w drużynie dyskusję na temat tolerancji religijnej (czym ona jest, jakie są skutki nietolerancji itp.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, czym jest ekumenizm i dialog międzyreligijny. Wytłumaczył to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ZYRODOZNAWC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bserwował życie lasu o świcie, zmierzchu i w nocy. Przedstawił swoje spostrzeżenia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wycieczkę do rezerwatu przyrody. Pełnił w jej trakcie rolę przewodnik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-osobowym zorganizował dla młodszego zastępu akcję o tematyce przyrodniczej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w min. 3 Parkach Narodowych. Potrafi o nich opowiedzieć, zna ich szlaki, ścieżki edukacyjne, itp. Zrobił prezentację o jednym z nich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AMOZARADNOŚĆ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FINANSISTA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studiował wersety: Ps 24,1; 1 Tm 6,8; 1P 3,3-4; 1J 2,15-16 i Prz 22,7. W modlitwie rozważył, jak powinien w biblijny sposób zarządzać swoimi finansami. O wnioskach porozmawiał z liderem. Przygotował i przeprowadził poselstwo na temat finansów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chęcił 2 osoby i wspólnie opracowali swoje budżety na rok (ustalili zasady oszczędzania, wydawania i dawania). Konsekwentnie go przestrzegał. Systematycznie co miesiąc prowadził zestawienia przychodów i rozchodów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ełnił obowiązki skarbnika w zastępie, drużynie, na obozie lub wycieczce. Poprowadził i rozliczył się z akcji zarobkowej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dsumował swój roczny budżet i porozmawiał o tym z liderem. Zebrał wnioski i opinie od osób uczestniczących w elementach tej próby i podzielił się świadectwem na ten temat na zbiórce, w społeczności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ZEDSIĘBIORCA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studiował wersety: 1Tes 4,9-12; 2Tes 3,6-15. W modlitwie rozważył, do jakiej pracy jest uzdolniony. O wnioskach porozmawiał z Rodzicami. Wybrał szkołę ponadgimnazjalną, kierując się świadomym wybor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płatną pracę na podstawie spisanej umowy (dzieło, zlecenie)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 osobowym wymyślił 3 miesięczny projekt biznesowy. Opracował strategię i budżet, zaangażował swoje środki. Po przeprowadzeniu projektu podzielił się wnioskami w zastępie/drużynie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Ma spisane swoje obowiązki i cele: w domu, szkole, szczepie itp. Pracując z kalendarzem potrafi planować. Przedstawił w zastępie realizację zamierzonych celów dalekosiężnych (min. półrocznych) udokumentowanych systematyczną pracą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ATOWNIK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min. jednodniowym szkoleniu z 1 pomocy i BHP zakończonym uzyskaniem certyfikatu. Zademonstrował swoje umiejętności w zastęp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zajęcia dla młodszych z 1 pomocy i BHP na zbiórce lub biwaku/obozi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zestaw p. poż. na biwaku/obozie. Poinstruował uczestników, gdzie będzie i jak należy go używać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przegląd wiedzy i umiejętności samarytańskich i BHP w szczepie/drużynie. Wnioski przedstawił drużynowemu lub komendantowi. (można zrealizować w 2-3 osoby)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LIDER ZDROWI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szkoleniu dot. zdrowej żywności i zdrowego żywienia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owadzi zdrowy styl życia: zdrowe odżywianie, higiena nauki i pracy, sport, zdrowy sen. Ma na to konkretny plan i go stosuj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zajęcia dla młodszych na temat uzależnień i konsekwencji z nich płynących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 osobowym zorganizował akcję promującą zdrowy styl życia lub akcję antyuzależnieniow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ŁOTA RĄCZKA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konał dużej naprawy mechanicznej (roweru, samochodu, motocykla) lub wykonał remont pomieszczenia. Prace udokumentował zdjęciami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anował bezpieczne wykonywanie czterech łączeń nierozłącznych (nitowanie, klejenie, lutowanie, spawanie, itp.). Przeprowadził szkolenie na zbiórce/biwaku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rodzajami rur, armaturą oraz narzędziami hydraulicznymi. Zaprojektował, skonsultował i wykonał w zespole prostą instalację sanitarną na potrzeby biwaku lub obozu (umywalnię, prysznic itp.)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książkę z dziedziny techniki (mechanika pojazdów, elektryka, elektronika itp.). Zdobytą wiedzą praktyczną podzielił się ze skautam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TECHNOLOGI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TWARDZIEL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Korzystając z instrukcji zainstalował w komputerze i właściwie skonfigurował dodatkowy sprzęt: kartę graficzną, dysk twardy, cd-rom, skaner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przygotował komputer do korzystania z Internetu, skonfigurował urządzenia i oprogramowani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bezpieczył komputer przed atakami z sieci i wirusami, stosując odpowiednie oprogramowanie. Uzasadnił wybór instalowanych pakietów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worzył narzędzie pomocne w domu lub osobiste, korzystając z programów użytkowych (np. budżet domowy w arkuszu kalkulacyjnym, wzór pisma w edytorze tekstów itp.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AMERZYSTA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budowę, rodzaje i zasady działania kamer cyfrowych. Rozróżnia elementy osprzętu kamerzysty. Zapoznał się z różnymi nośnikami obrazu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zasady tworzenia i obróbki filmów. Opanował podstawowe funkcje wybranego programu do tworzenia i edycji filmów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kręcił film kamerą cyfrową według własnego scenariusza, obrobił go oraz zaprezentował publicznośc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warsztatach lub przeczytał książkę dotyczącą produkcji film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OGRAMIST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kursie lub przeczytał książkę dotyczącą programowan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składnię i podstawowe instrukcje języka java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złożył komputer i poprawnie go skonfigurował na poziomie BIOS-u i systemu operacyjnego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ełnił służbę opartą na wiedzy informatycznej, np. administrator stron www, serwisant sprzętu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TECHNOLOG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racował i przeprowadził w zastępie/drużynie proces wytworzenia narzędzia lub urządzenia przydatnego na obozie(np. łuk, strzała, wózek, oświetlenie namiotu, śledzie, sznur, krosna)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popularyzował (przedstawił) w szczepie lub szkole wybrane odkrycie lub wydarzenie naukowe, wyjątkowo ważne dla dziejów ludzkości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przeprowadził z zespołem 2-3-osobowym zbiórkę dla młodszego zastępu pokazującą wybrany proces przetwarzania (np. papier czerpany, mydło, farbowanie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szukał i przedstawił na zbiórce ciekawe doświadczenie z termodynamik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SPEKT SPOŁECZN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4" w:name="OLE_LINK12"/>
            <w:bookmarkEnd w:id="4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HARCE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TERENÓWKA (można przygotowywać w 2-3 osoby)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worzył scenariusz dowolnej gry terenowej/fabularnej/gry miejskiej i go dostosował go do potrzeb szczepu (gra dla uczestników w różnym wieku). Przygotował kalkulację, obliczył czas trwania (czas gry: minimum 2 godziny), obliczył zapotrzebowanie na pomocników, uwzględnił zróżnicowanie wiekowe uczestników w przygotowanych zadaniach itp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zasadami tworzenia gier/zabaw dla różnych grup wiekowych, poznał reguły i je opracował tak, aby gra była przyjemna, pożyteczna i gwarantująca uczestnikom bezpieczeństwo.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Aktywnie uczestniczy w grach terenowych. Aktywizuje grupę w tym obszarze. Wziął udział jako uczestnik w co najmniej trzech grach terenowych, gromadzi w dowolnej formie scenariusze gier fabularnych, umie wskazać na słabe i mocne punkty scenariusza gier, w których brał udział i wykorzystać je w swojej propozycji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stworzoną przez siebie grę dla szczepu, przygotował teren, rekwizyty, pomocników, nagrody.  Zdał sprawozdanie, wyciągnął wnioski na przyszłość (plusy i minusy scenariuszy gier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ODZIREJ (można przygotowywać w 2-3 osoby)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scenariusz zabawy w oparciu o pląsy, tańce i zabawy ruchowe w kole dla młodszych zastępów lub innej grupy. Przygotował kalkulację, obliczył czas trwania (czas zabawy: minimum 1 godzina), obliczył zapotrzebowanie na pomocników, rekwizyty, uwzględnił przerwy itp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umie rolę i odpowiedzialność animatora zabawy, dowiedział się, w jaki sposób ustalić porządek zabawy, aby służyła ona możliwie jak najwięcej celom; dowiedział się, jak motywować i aktywizować w sposób godny uczestników zabaw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Gromadzi w dowolnej formie scenariusze zabaw, pląsów, potrafi zaimprowizować zabawę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przygotowaną zabawę dla młodszych, wyciągnął wnioski na przyszłość (plusy i minusy scenariusza zabawy), zaprezentował je w zastęp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ISTRZ HARCÓW (można przygotowywać w 2-3 osoby)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myślił, wyszukał i zaadoptował na własne potrzeby zestaw gier niekonwencjonalnych, powiązanych tematycznie, zorganizowanych w turniej/olimpiadę dla szczepu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szerzył swoją wiedzę na temat elementu rywalizacji - dowiedział się, jak nie wprowadzać do zabawy elementów agresji i przemocy i jak stworzyć atmosferę zaufania i przyjaźni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jako uczestnik w co najmniej dwóch turniejach gier niekonwencjonalnych, gromadzi w dowolnej formie scenariusze takich gier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przygotowany turniej dla szczepu, wyciągnął wnioski na przyszłość (plusy i minusy gier), zaprezentował je w zastęp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ZUWAREK (można przygotowywać w 2-3 osoby)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myślił, wyszukał, np. w Internecie i zaadoptował na własne potrzeby zestaw zabaw wodnych (w wodzie lub z wykorzystaniem wody), mających na celu integrację (czas trwania zabaw: 30 minut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, jakie są zasady bezpiecznych zabaw z wodą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obozie lub innej formie spotkania letniego, w czasie którego brał udział w zabawach integracyjnych wodnych. Aktywizuje grupę do uczestnictwa w zabawach integracyjnych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rekwizyty, zrealizował przygotowaną zabawę,  wyciągnął wnioski na przyszłość (plusy i minusy scenariusza zabawy), zaprezentował je w zastęp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ASJE I TALENT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ĘKODZIEŁO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lanował cykliczne warsztaty z wybranej dziedziny rękodzieła (napisał scenariusze, kosztorys, potrzebne narzędzia itp.)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ale poszerza wiedzę na temat danej formy rękodzielniczej, korzysta z filmów instruktażowych, warsztatów itp..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materiał instruktażowy dla osób chcących zapoznać się z daną dziedziną rękodzielniczą, (forma ewangelizacji) dzieli się swoją pasją z innymi, wskazuje na źródło swych talentów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cykliczne warsztaty z nauką wybranej techniki, zachęcił inne osoby z zastępu do rozwijania swoich talent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ARTYSTA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d dłuższego czasu zajmuje się sztukami plastycznymi, podnosi swoje umiejętności - zorganizował wystawę swoich prac dla szerszego grona odbiorców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swoich mistrzów, zna ich biografię i twórczość, pogłębia wiedzę związaną z uprawianą przez siebie techniką plastyczną, uczestniczy w konkursach.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wija swój talent w ramach regularnych warsztatów, uczestniczył w plenerze, chodzi na wystawy, zna harmonogram najbliższych ciekawych wydarzeń artystycznych z wybranej przez siebie dziedziny sztuki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sił na wystawę swoich prac, wykonał zaproszenia, plakaty, przygotował ekspozycję, wykorzystał tę sposobność do mówienia dobrej nowin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ISTRZ SCENY (można realizować w 2/3 osoby)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reżyserował lub współuczestniczył w przygotowaniu dramy ewangelizacyjnej, przygotował się do roli pod kątem gry aktorskiej, charakteryzacji, kostiumu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historię teatru, zna pojęcia sceniczne (np., kulisy, ekspresja sceniczna, improwizacja itp.), uczestniczy w warsztatach pogłębiając swoją wiedzę na temat aktorstw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egularnie chodzi do teatru (lub w innej formie ogląda sztuki teatralne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w przestrzeni miejskiej  dramę ewangelizacyjną, poprowadził warsztaty aktorsk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UZYK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jął na siebie obowiązki w kościele, szczepie, szkole związane ze swoim talentem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swoich mistrzów, zna ich biografię i twórczość, pogłębia swoją wiedzę w sposób systematyczn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Jest członkiem chóru lub orkiestry, regularnie rozwija swój talent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wiązuje się z obowiązków jaki przyjął na siebie w kościele, szczepie, szkole związanych ze swoim talentem, wykorzystuje go również w celach ewangelizacyjn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TANCMISTRZ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, nauczył innych, opracował plan układu choreograficznego charakterze ewangelizacyjnym w przestrzeni miejski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Interesuje się różnymi formami tańca, regularnie ogląda przedstawienia taneczn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egularnie uczy się tańca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w przestrzeni miejskiej układ choreograficzny o charakterze ewangelizacyjnym, poprowadził warsztaty taneczn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IŁOŚNIK PRZYROD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cykliczne spotkania na temat ochrony przyrody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ystematycznie pogłębia wiedzę na temat ochrony przyrody, zna dobrze problematykę eko w swoim regioni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Jest odpowiedzialny w szczepie za rozpowszechniania wiedzy na temat ochrony przyrody, bierze udział w konkursach tematyczn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akcję o charakterze ekologicznym dla szerszego grona odbiorc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USTOSZ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prezentację swojego hobby dla szerszego grona odbiorców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wija swoją wiedzę na temat pasji, którą się zajmuje, potrafi wskazać na literaturę lub muzea w których można poszerzać wiedzę na dany temat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katalogował swoją kolekcję, udostępnił w interneci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prezentację swojego hobby wykorzystał tę sposobność w celach ewangelizacyjn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RODZIN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JEDEN ZA WSZYSTKICH (można realizować w 2/3 osoby)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W trakcie np. wakacji, ferii lub kilku weekendów zorganizował atrakcyjnie czas dla młodszego rodzeństwa lub grupy młodszych dzieci (urodziny, wyjazd na lodowisko, klub pomocy, korepetycje itp.)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studiował książkę na temat służby, misji itp. Pod kątem realizacji zasady "Jedni drugim"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codziennym życiu stara się być pomocny młodszym, potrafi wskazać obszary, gdzie pomaga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worzył dla szczepu bank pomysłów i zabaw dla młodszych lub uzupełnił istniejący o co najmniej 10 wpis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SPÓLNY WYJAZD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wyjazd rodzinny z noclegiem (w porozumieniu z Rodzicami) lub przygotował piknik rodzinny z grami i zabawami integrującymi, rodzinny bieg patrolowy)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książkę na temat buntów w okresie dojrzewania. Rozpoznał w swoim zachowaniu obszar, w którym ma problemy z Rodzicami. Zaplanował, w jaki sposób może pracować nad swoim charakterem w kontekście relacji z Rodzicami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Zaplanował i zorganizował wyjścia z każdym z Rodziców osobno, spędzając z nim wspólny czas na rozrywce i rozmowach. 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dla wędrowników w szczepie dowolną akcję na rzecz poprawiania relacji z Rodzicami (prelekcja, film połączony z klubem dyskusyjnym itp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CALIĆ WSPOMNIENIA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pisał, nagrał lub w innej formie udokumentował (np. skatalogował zdjęcia) historię swej rodziny do trzech pokoleń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wywiad ze starszymi mieszkańcami wspólnoty, miasta, okolicy na temat tego, jak zmieniło się otoczenie, zwyczaje, relacje (lub zgromadził tę wiedzę w inny sposób)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Czyta artykuły, uczestniczy w spotkaniach lub wycieczkach wzbogacających wiedzę na temat minionych czasów, potrafi biblijnie uzasadnić potrzebę pamięci pokoleniow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dla szczepu grę miejską w oparciu o przeprowadzone wywiad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ANIMATOR KREWNYCH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zygotował zjazd rodzinny, mający na celu zacieśnianie więzów rodzinnych. 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owadził pamiętnik urodzinowy, czyli spis dat urodzin członków rodziny i wysyłał im życzenia w formie kartek, e-maili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stanowił się, co znaczy pojęcie ‘kryzys więzi rodzinnych’. Zrealizował osobisty pomysł, jak temu przeciwdziałać w swojej rodzini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zaprezentował wykład/dyskusję dla grupy wędrowniczej na temat więzi rodzinnych z uwzględnieniem biblijnego punktu widzenia na tę sprawę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POŁECZEŃSTWO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EUROPEJCZYK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lanował zbiórkę tematyczną dotyczącą problematyki europejskiej lub uczestniczył w wymianie międzynarodowej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historię Europy, Unii Europejskiej. Potrafi wskazać jej plusy i minusy, umie porównać nacjonalizm, patriotyzm i kosmopolityzm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Jest otwartą osobą, uczy się języków obcych, koresponduje z rówieśnikami z Europy, modli się o władze unijn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zbiórkę tematyczną o Europie lub podzielił się wrażeniami i wnioskami z wymiany międzynarodow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ANIMATOR REGIONU (można realizować w dwie/trzy osoby)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lanował i przygotował imprezę szczepową dotyczącą region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problematykę swojego regionu, jego atuty i słabości - opowiedział o tym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świętach regionalnych, aktywnie działał na rzecz regionu, promował go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 i zrealizował z zespołem 2-3-osobowym zbiórkę dotyczącą regionu dla młodszego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OLONTARIUSZ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ogólnopolskiej akcji charytatywn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zasady wolontariatu. Podpisał umowę wolontariacką i wykonywał określone w niej pra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Aktywnie i regularnie działał w instytucji prowadzącej charytatywną działalność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poprowadził akcję charytatywną lub pomocy sąsiedzkiej z młodszym zastęp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AWODOWIEC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szkolił się i wykonywał konkretną pracę zarobkową (min. 40 godzin pracy w ciągu 2 miesięcy). Przedstawił/opowiedział na zbiórce o efektach swojej pracy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jak zdobywa się wykształcenie zawodowe, umie wymienić kolejne etapy edukacji, potrafi przekazać tę wiedzę, napisał swoje CV i list motywacyjny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dobył informacje na temat kształcenia zawodowego w swoim regionie, potrafi się tą wiedzą dzielić, zna swoje atuty i potrafi wskazać na swoją "ścieżkę kariery zawodowej"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swojej grupie rówieśniczej przygotował i zrealizował akcję związaną z doradztwem zawodowy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EKOLOG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Jest członkiem organizacji ekologiczn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akcji ekologicznej o zasięgu min. województwa, region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-osobowym przygotował i przeprowadził szczepową akcję ekologiczn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poprowadził zbiórkę ekologiczną dla młodszego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ZCZEP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ISTRZ POLOW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ełnił funkcję pomocnika oboźnego imprezy szczepowej typu biwak/obóz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ceremoniał skautowy, zasady ogólne, apel, sposób postępowania z proporcami i sztandarami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egularnie (przez min pół roku) i godnie pełnił funkcje odpowiedzialne za ceremoniał/obrzędowość szczepu. Wykonywał naprawy, dbał i przechowywał sztandar szcze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zajęcia dla młodszego zastępu na temat ceremoniału/obrzędowości szczepow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GAWĘDZIARZ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W szczepie był odpowiedzialnym i aktywnym kronikarzem szczepu. Prowadził w dowolnej formie kronikę szczepu. 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strukturę i historię swojego szczepu, organizacji RR, harmonogram imprez szczepowych i ogólnopolskich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chęcił innych do przyłączenia się do RR, zrealizował projekt na rozpowszechnianie idei skautingu, aktywnie działał na rzecz integracji w szczepi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szukuje i gromadzi w dowolnej formie ciekawe gawędy. Wygłosił w szczepie na zbiórkach lub ogniskach min. 3 gawęd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BRATERSTWO (można realizować w dwie/trzy osoby)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jektował, przygotował imprezę szczepową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strukturę i historię swojego szczepu oraz organizacji RR Polska oraz zna i bardzo dobrze opanował ceremoniał szczepow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Aktywnie bierze udział w życiu szczepu, współtworzył co najmniej trzy imprezy szczepow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imprezę szczepow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KAUTING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5 największych organizacji skautowych w Polsce poznał ich Prawa i ich histori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trzymuje kontakt/więzi z osobami z innej organizacji skautowej, uczestniczył w min. 2 biegach, rajdach, na których były osoby z różnych organizacji skautowych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harc dla szczepu z okazji Dnia Myśli Braterskiej mający na celu integrację różnych środowisk harcerskich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 osobowym przygotował i przeprowadził akcję skautową, do współorganizacji zaprosił skautów z innej organizacj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ZKOŁA - GRUPA RÓWIEŚNICZ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ZYJACIEL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pomysł na rozwój przyjaźni z wybraną osobą (wspólne hobby, sport itp.). Realizował go przez min. pół rok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amięta o urodzinach swoich przyjaciół - składa im życzenia, daje upomink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min. 4 spotkania w gronie przyjaciół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przeprowadził cykl min. 3 gawęd na temat przyjaźn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AKTYWISTA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w samorządzie szkolnym lub reprezentował szkołę za zewnątrz w rozgrywkach sportowych, naukowych itp.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historię swojej szkoły i jej patrona oraz poznał szkolny Statut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kalendarz imprez szkolnych - czynnie w nich uczestniczy i zachęca innych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imprezę w szkole lub najbliższym środowisku (lub pełnił odpowiedzialną funkcję przy organizacji dużej imprezy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AMBASADOR RR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eprezentował RR w miejskiej akcji typu uroczystość patriotyczna, gra miejska itp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harmonogram działania na dany rok i plan pracy w swoim szczepie. Zaprosił grupę znajomych na akcję organizowaną przez szczep. Pełnił rolę gospodarza na takiej akcj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 osób zorganizował akcję skautową w nowym środowisku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akcję naborową w szkole lub w swoim środowisku lub był odpowiedzialny za działanie szczepu w ramach dowolnej miejskiej akcji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8391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b/>
    </w:rPr>
  </w:style>
  <w:style w:type="character" w:styleId="StopkaZnak">
    <w:name w:val="Stopka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7:00Z</dcterms:created>
  <dc:creator>Jan Zając</dc:creator>
  <dc:description/>
  <cp:keywords/>
  <dc:language>en-US</dc:language>
  <cp:lastModifiedBy>Jan Zając</cp:lastModifiedBy>
  <cp:lastPrinted>2015-10-17T12:32:00Z</cp:lastPrinted>
  <dcterms:modified xsi:type="dcterms:W3CDTF">2015-10-17T10:42:00Z</dcterms:modified>
  <cp:revision>7</cp:revision>
  <dc:subject/>
  <dc:title/>
</cp:coreProperties>
</file>